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31 марта 2009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32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74"/>
        <w:ind w:left="10" w:right="549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08 – 2009 учебный год и на основании приказа департамента общего и профессионального образования Брянской области №1562 от 01.12.2008г. с декабря 2008 г. по март 2009г. государственным образовательным учреждением дополнительного образования детей «Брянский областной эколого-биологический центр» был  проведён областной конкурс детского творчества «Зеркало природы» (далее – Конкурс)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на популяризацию бережного и внимательного отношения к природе средствами художественного творчества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Конкурсе приняли участие </w:t>
      </w:r>
      <w:r>
        <w:rPr>
          <w:sz w:val="28"/>
          <w:szCs w:val="28"/>
        </w:rPr>
        <w:t xml:space="preserve"> 308 учащихся и 22 коллектива из 106 общеобразовательных школ и 27 учреждений дополнительного образования области. Было представлено 330 работ по 4 номинациям: «Фитодизайн», «Флористика», «Природа и творчество», «Резервы» из 27 муниципальных районов и городов области. Наиболее насыщенными оказались номинации «Резервы» и «Природа и творчество». Работы, представленные в этих номинациях, отличались по содержанию, художественному воплощению, технике исполнения и ярко отражали талант детей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о подготовке и проведению конкурса выполнили органы управления образованием Жуковского, Навлинского, Новозыбковского,  Клинцовского, Суражского, Брянского районов, отделы образования г.Брянска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и призами департамента общего и профессионального образования Брянской области победителей конкурса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color w:val="000000"/>
          <w:spacing w:val="-8"/>
          <w:sz w:val="28"/>
          <w:szCs w:val="28"/>
        </w:rPr>
        <w:t>заместителя директора департамента общего и профессионального образования Брянской области А.М.Кравченко.</w:t>
      </w:r>
    </w:p>
    <w:p>
      <w:pPr>
        <w:pStyle w:val="Normal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.  директора департамента                     П.В.Тарико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center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риказу № </w:t>
      </w:r>
      <w:r>
        <w:rPr>
          <w:color w:val="000000"/>
          <w:spacing w:val="-7"/>
          <w:sz w:val="28"/>
          <w:szCs w:val="28"/>
          <w:u w:val="single"/>
        </w:rPr>
        <w:t>332</w:t>
      </w:r>
    </w:p>
    <w:p>
      <w:pPr>
        <w:pStyle w:val="Normal"/>
        <w:shd w:fill="FFFFFF" w:val="clear"/>
        <w:spacing w:lineRule="exact" w:line="274"/>
        <w:ind w:firstLine="692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от «</w:t>
      </w:r>
      <w:r>
        <w:rPr>
          <w:color w:val="000000"/>
          <w:spacing w:val="-7"/>
          <w:sz w:val="28"/>
          <w:szCs w:val="28"/>
          <w:u w:val="single"/>
        </w:rPr>
        <w:t xml:space="preserve"> 31</w:t>
      </w:r>
      <w:r>
        <w:rPr>
          <w:color w:val="000000"/>
          <w:spacing w:val="-7"/>
          <w:sz w:val="28"/>
          <w:szCs w:val="28"/>
        </w:rPr>
        <w:t xml:space="preserve"> »  </w:t>
      </w:r>
      <w:r>
        <w:rPr>
          <w:color w:val="000000"/>
          <w:spacing w:val="-7"/>
          <w:sz w:val="28"/>
          <w:szCs w:val="28"/>
          <w:u w:val="single"/>
        </w:rPr>
        <w:t>марта  2009 г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6" w:leader="none"/>
        </w:tabs>
        <w:jc w:val="both"/>
        <w:rPr/>
      </w:pPr>
      <w:r>
        <w:rPr/>
        <w:t>Присудить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Фитодизайн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у кружка «Рукоделие» МОУ «Роговская средняя общеобразовательная школа» Злынковского района, за работу «Цветочное танго» (руководитель – Чечуков В.А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ронцевой Елене, Матюхиной Юлии, учащимся МОУДОД «Дом детского творчества» Жирятинского района, за работу «Пионы» (руководитель – Фёдорова М.А.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гольц Анне, учащейся МОУДОД «Центр детского творчества» г.Суража, за работу «Чудо дерево» (руководитель – Чернякова Т.Н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ксину Сергею, учащемуся МОУДОД «Центр детского творчества» г.Брянска, за декоративное панно из лозы «Сказка Брянского леса» (руководитель – Суворов В.В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чик Ирине, учащейся МОУ «Оболёшевская средняя общеобразовательная школа» Клинцовского района, за работу «Звонкие колокольчики» (руководитель – Сыткина Е.И.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Флорист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иковой Яне, учащейся МОУ «Злынковская средняя общеобразовательная школа» за серию работ «Времена года» (руководитель – Новикова Н.И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горовой Анне, учащейся МОУ «Лопандинская средняя общеобразовательная школа» Комаричского района, за работу «Осенний лес» (руководитель – Ольховская Г.А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ломниковой Елене, Мишуковой Татьяне, учащимся МОУДОД «Рогнединский центр развития творчества детей и юношества», за работу «На закате» (руководитель – Ерохова С.А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Романьковой Елизавете, учащейся МОУДОД «Станция юных техников» Володарского района г.Брянска, за серию панно «На каникулах» (руководитель – Казакова Л.В.) 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пову Сергею, Финогеновой Виктории, Логуновой Валентине, учащимся МОУ «Чичковская средняя общеобразовательная школа» Навлинского района, за работу «Летний букет» (руководитель – Сидорина Е.В.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Природа и творче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у кружка «Золотая соломка» МОУДОД «Центр детского творчества» г.Унеча, за работу «Посадил дед репку…, кликнула кошка мышку» (руководитель – Рифицкая А.И.)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ецину Дмитрию, Клецину Сергею, Столяренко Андрею, учащимся МОУ «Средняя общеобразовательная школа №54» г.Брянска, за работу «Ветряная мельница» (руководитель – Машков И.А.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синой Марии, учащейся МОУДОД «Жуковский районный центр детского творчества» за работу «Букет в вазе» (руководитель – Лагутенко Л.Н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всеенко Дарье, Каплицкой Виктории, учащимся МОУ «Средняя общеобразовательная школа №4» г.Унеча, за серию работ «Бусы из косточек» (руководитель – Гришечко Е.А.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Баранову Сергею, Шрамову Михаилу,  учащимся ГОУДОД «Брянский областной эколого-биологический центр», за работу «Куриное семейство»  (руководитель – Гусева О.С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хомовой Екатерине, учащейся МОУДОД «Навлинский детско-юношеский центр», за работу «Барышни» (руководитель – Сорокина Т.И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шко Екатерине, учащейся МОУ «Песчанская основная общеобразовательная школа» Клинцовского района, за работу «На завалинке» (руководитель – Боблак Ю.П.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Резервы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ичевской Анне, учащейся МОУДОД «Центр детского творчества» Почепского района, за работу «Настольная лампа» (руководитель – Крюковцева Т.В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театру моды «</w:t>
            </w:r>
            <w:r>
              <w:rPr>
                <w:sz w:val="26"/>
                <w:szCs w:val="26"/>
                <w:lang w:val="en-US"/>
              </w:rPr>
              <w:t>BEST</w:t>
            </w:r>
            <w:r>
              <w:rPr>
                <w:sz w:val="26"/>
                <w:szCs w:val="26"/>
              </w:rPr>
              <w:t>» МОУДОД «Центр внешкольной работы» г. Брянска, за коллекцию работ «Аэлита» (руководитель – Поликарпова И.П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льничук Анастасии, учащейся МОУДОД «Дом детского творчества» Володарского района г. Брянска, за работу «Весна» (руководитель – Хорхордина Н.А.)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лексеенко Кристине, Пашковой Марии, Шлыковой Алине, учащимся МОУ «Синезёрская средняя общеобразовательная школа» Навлинского района, за работу «На озере» (руководитель – Рубцова Н.Д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щеп  Виолетте, учащейся МОУДОД «Новозыбковская районная  студия юного техника» при МОУ «Катичская средняя общеобразовательная школа» Новозыбковского района, за работу «Царевна – лебедь» (руководитель – Прищеп С.Е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итико Дмитрию, учащемуся МОУ «Средняя общеобразовательная школа №59» г. Брянска, за работу «Зимняя ночь» (руководитель – Рассадкина Е.Я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валёвой Евгении, учащейся ГОУДОД «Брянский областной эколого-биологический центр», за работу «Яркая поляна» (руководитель – Калиничева Н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никам дошкольной ступени МОУ «Свенская средняя общеобразовательная школа №1» Брянского района, за работу «На лесной полянке» (руководитель – Федосова И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осовой Елене, учащейся НПО Профессиональное училище №5, за работу «Гости с севера» (руководитель – Мирошникова Л.А.)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а яркую индивидуальность работ отметить грамотами департамента общего и профессионального образования Брянской области следующих учащихся:</w:t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Тарасова   Андрея,  учащегося  МОУ «Коррекционная школа   8 вида №31» г.Брянска, автора работы «Золотая рыбка» (руководитель – Антонов В. А.);</w:t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енисову Анну, учащуюся МОУ «Коррекционная школа   8 вида №31» г.Брянска, автора работы «Торшер» (руководитель – Данина Т.М.)</w:t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 активное участие в открытии выставки по итогам   Конкурса отметить грамотой  департамента общего и профессионального образования Брянской области учащихся нравственно-этического объединения «Зеркало природы» МОУДОД «Дятьковский центр детского творчества» (руководитель – Овсиенко Т.Г.)</w:t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center"/>
        <w:rPr/>
      </w:pPr>
      <w:r>
        <w:rPr>
          <w:color w:val="000000"/>
          <w:spacing w:val="-7"/>
          <w:sz w:val="26"/>
          <w:szCs w:val="26"/>
        </w:rPr>
        <w:t xml:space="preserve">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риказу № </w:t>
      </w:r>
      <w:r>
        <w:rPr>
          <w:color w:val="000000"/>
          <w:spacing w:val="-7"/>
          <w:sz w:val="28"/>
          <w:szCs w:val="28"/>
          <w:u w:val="single"/>
        </w:rPr>
        <w:t>332</w:t>
      </w:r>
    </w:p>
    <w:p>
      <w:pPr>
        <w:pStyle w:val="Normal"/>
        <w:shd w:fill="FFFFFF" w:val="clear"/>
        <w:spacing w:lineRule="exact" w:line="274"/>
        <w:ind w:firstLine="692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от «</w:t>
      </w:r>
      <w:r>
        <w:rPr>
          <w:color w:val="000000"/>
          <w:spacing w:val="-7"/>
          <w:sz w:val="28"/>
          <w:szCs w:val="28"/>
          <w:u w:val="single"/>
        </w:rPr>
        <w:t xml:space="preserve"> 31</w:t>
      </w:r>
      <w:r>
        <w:rPr>
          <w:color w:val="000000"/>
          <w:spacing w:val="-7"/>
          <w:sz w:val="28"/>
          <w:szCs w:val="28"/>
        </w:rPr>
        <w:t xml:space="preserve"> »  </w:t>
      </w:r>
      <w:r>
        <w:rPr>
          <w:color w:val="000000"/>
          <w:spacing w:val="-7"/>
          <w:sz w:val="28"/>
          <w:szCs w:val="28"/>
          <w:u w:val="single"/>
        </w:rPr>
        <w:t>марта  2009 г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firstLine="692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5461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х работников, подготовивших победителей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2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лак Юлия Петровна, учитель технологии МОУ «Песчанская основна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ечко Елена Александровна, преподаватель технологии МОУ «Средняя общеобразовательная школа №4» г.Унеч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Ольга Сергеевна, педагог дополнительного образования ГОУДОД «Брянский областной эколого-биологич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ова Светлана Александровна, педагог дополнительного образования МОУДОД «Рогнединский центр развития творчества детей и юнош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Лидия Васильевна, педагог дополнительного образования МОУДОД «Станция юных техников» Володарского района г.Брян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ва Наталья Вениаминовна, педагог дополнительного образования ГОУДОД «Брянский областной эколого-биологич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цева Татьяна Владимировна, педагог дополнительного образования МОУДОД «Центр детского творчества» Почеп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енко Лариса Николаевна, педагог дополнительного образования МОУДОД «Жуковский районный центр детск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Игорь Александрович, учитель технологии МОУ «Средняя общеобразовательная школа №54» г.Брян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Людмила Алексеевна, мастер производственного обучения НПО Профессиональное училище №5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дежда Ивановна, учитель технологии МОУ «Злынковская средняя общеобразовательная школа №1»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ая Галина Алексеевна, учитель географии МОУ «Лопандинская средняя общеобразовательная школа» Комаричского района.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 Ирина Петровна, педагог дополнительного образования МОУДОД «Центр внешкольной работы» г. Брян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 Светлана Ефимовна, педагог дополнительного образования МОУДОД «Новозыбковская  районная студия юного техни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садкина Елена Яковлевна, учитель русского языка и литературы МОУ «Средняя общеобразовательная школа №59» г. Брян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ифицкая Антонина Ивановна, педагог дополнительного образования МОУДОД «Центр детского творчества» г. Унеч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Надежда Дмитриевна, преподаватель дополнительного образования МОУ «Синезёрская средняя общеобразовательная школа» Навлин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ина Елена Владимировна, учитель начальных классов МОУ «Чичковская средняя общеобразовательная школа» Навлин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Татьяна Ивановна, педагог дополнительного образования МОУДОД «Навлинский детско-юношеский центр»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 Василий Васильевич, педагог дополнительного образования МОУДОД «Центр детского творчества» г.Брян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ткина Елена Ивановна, учитель биологии МОУ «Оболёшевская средняя общеобразовательная школа» Клинцов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Мария Алексеевна, педагог дополнительного образования МОУДОД «Дом детского творчества» Жирятин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Ирина Владимировна, воспитатель дошкольной ступени МОУ «Свенская средняя общеобразовательная школ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хордина Нина Александровна, педагог дополнительного образования МОУДОД «Дом детского творчества» Володарского района г.Брян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Тамара Николаевна, педагог дополнительного образования МОУДОД «Центр детского творчества» г.Суража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уков Виктор Андреевич, учитель технологии МОУ «Роговская средняя общеобразовательная школа» Злынковского района.</w:t>
            </w:r>
          </w:p>
        </w:tc>
      </w:tr>
    </w:tbl>
    <w:p>
      <w:pPr>
        <w:pStyle w:val="Normal"/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0:00Z</dcterms:created>
  <dc:creator>Татьяна</dc:creator>
  <dc:description/>
  <cp:keywords/>
  <dc:language>en-US</dc:language>
  <cp:lastModifiedBy>Татьяна</cp:lastModifiedBy>
  <cp:lastPrinted>2009-03-26T10:49:00Z</cp:lastPrinted>
  <dcterms:modified xsi:type="dcterms:W3CDTF">2010-05-17T05:48:00Z</dcterms:modified>
  <cp:revision>23</cp:revision>
  <dc:subject/>
  <dc:title/>
</cp:coreProperties>
</file>