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rPr>
          <w:sz w:val="36"/>
          <w:szCs w:val="36"/>
        </w:rPr>
      </w:pPr>
      <w:r>
        <w:rPr/>
        <w:t xml:space="preserve">19 мая </w:t>
      </w:r>
      <w:r>
        <w:rPr>
          <w:sz w:val="28"/>
          <w:szCs w:val="28"/>
        </w:rPr>
        <w:t>№</w:t>
      </w:r>
      <w:r>
        <w:rPr/>
        <w:t xml:space="preserve"> 998</w:t>
      </w:r>
    </w:p>
    <w:p>
      <w:pPr>
        <w:pStyle w:val="Normal"/>
        <w:ind w:left="54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485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ого заочного смотра-конкурса ученических производственных бригад и учебно-опытных участков образовательных учреждений.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департамента общею и профессионального образования Брянской области на 2010 год и с целью повышения значимости ученических производственных бригад и учебно-опытных участков в обеспечении практической направленности при изучении дисциплин естественнонаучного цикла, способствующих формированию у учащихся нравственно-ценностных качеств, развитию их интереса к творческой деятельности и профессиональному самоопределению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ind w:left="720" w:hanging="365"/>
        <w:rPr/>
      </w:pPr>
      <w:r>
        <w:rPr>
          <w:sz w:val="28"/>
          <w:szCs w:val="28"/>
        </w:rPr>
        <w:t>1.  Повести с мая по сентябрь 2010 года областной заочный смотр-конкурс ученических производственных бригад и учебно-опытных участков образовательных учрежден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овать и провести областную конференцию школьников по итогам областных смотров учебно-опытных участков, смотра ученических производственных бригад в октябре 2010 года.</w:t>
      </w:r>
    </w:p>
    <w:p>
      <w:pPr>
        <w:pStyle w:val="Normal"/>
        <w:shd w:fill="FFFFFF" w:val="clear"/>
        <w:ind w:left="720" w:hanging="36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Поручить проведение данных мероприятий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.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твердить Положение о смотре-конкурсе (Приложение 1), показатели и     критерии оценки, требования к оформлению конкурсных материалов (Приложения 2-5).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Утвердить   состав   оргкомитета смотра-конкурса   с   предоставлением   ему   прав   жюри (Приложение 6).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уководителям муниципальных  органов управления  образованием  организовать участие образовательных учреждений в данных мероприятиях.</w:t>
      </w:r>
    </w:p>
    <w:p>
      <w:pPr>
        <w:pStyle w:val="Normal"/>
        <w:shd w:fill="FFFFFF" w:val="clear"/>
        <w:autoSpaceDE w:val="false"/>
        <w:ind w:left="720" w:hanging="900"/>
        <w:jc w:val="both"/>
        <w:rPr/>
      </w:pPr>
      <w:r>
        <w:rPr>
          <w:color w:val="000000"/>
          <w:spacing w:val="-8"/>
          <w:sz w:val="28"/>
          <w:szCs w:val="28"/>
        </w:rPr>
        <w:t xml:space="preserve">       </w:t>
      </w:r>
      <w:r>
        <w:rPr>
          <w:color w:val="000000"/>
          <w:spacing w:val="-8"/>
          <w:sz w:val="28"/>
          <w:szCs w:val="28"/>
        </w:rPr>
        <w:t>7.</w:t>
      </w:r>
      <w:r>
        <w:rPr>
          <w:color w:val="000000"/>
          <w:sz w:val="28"/>
          <w:szCs w:val="28"/>
        </w:rPr>
        <w:tab/>
        <w:t xml:space="preserve">Начальнику отдела экономического анализа и планирования департамента общего и профессионального образования (Ведищева) предусмотреть выделение средств на данное мероприятие согласно смете расходов из средств областной долгосрочной целевой программы «Развитие образования Брянской области на 2009-2013гг» п.3.3.2. (Приложение 7) </w:t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</w:t>
      </w:r>
      <w:r>
        <w:rPr>
          <w:color w:val="000000"/>
          <w:spacing w:val="-8"/>
          <w:sz w:val="28"/>
          <w:szCs w:val="28"/>
        </w:rPr>
        <w:t xml:space="preserve">8. </w:t>
        <w:tab/>
        <w:t>Директору автономного государственного образовательного учреждения дополнительного образования детей  «Брянский областной эколого-биологический центр» (Калиничев) предоставить отче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</w:t>
      </w:r>
      <w:r>
        <w:rPr>
          <w:color w:val="000000"/>
          <w:spacing w:val="-8"/>
          <w:sz w:val="28"/>
          <w:szCs w:val="28"/>
        </w:rPr>
        <w:t>9. Отделу бухгалтерского учета и отчетности (Воскобойникова) принять к учету расходы на проведение мероприятия в соответствии с отчетом.</w:t>
      </w:r>
    </w:p>
    <w:p>
      <w:pPr>
        <w:pStyle w:val="Normal"/>
        <w:ind w:left="720"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Контроль за исполнением данного приказа возложить на исполняющего обязанности заместителя директора департамента общего и профессионального образования Брянской области А.Н.Ермакова.</w:t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П.В. Тари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ПРИЛОЖЕНИЕ 1</w:t>
      </w:r>
    </w:p>
    <w:p>
      <w:pPr>
        <w:pStyle w:val="Normal"/>
        <w:ind w:firstLine="6480"/>
        <w:jc w:val="center"/>
        <w:rPr/>
      </w:pPr>
      <w:r>
        <w:rPr/>
        <w:t xml:space="preserve">               </w:t>
      </w:r>
      <w:r>
        <w:rPr/>
        <w:t xml:space="preserve">к приказу № 998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от «19» мая 2010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180" w:hanging="170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/>
        <w:ind w:left="180" w:right="461" w:hanging="17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об областном заочном смотре-конкурсе ученических производственных бригад и учебно-опытных участков   образовательных учреждений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 Областной заочный смотр-конкурс ученических производственных бригад (далее - </w:t>
      </w:r>
      <w:r>
        <w:rPr>
          <w:color w:val="000000"/>
          <w:spacing w:val="7"/>
          <w:sz w:val="28"/>
          <w:szCs w:val="28"/>
        </w:rPr>
        <w:t>УП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учебно-опытных участков (далее - УОУ) образовательных учреждений (далее - Смотр-конкурс; </w:t>
      </w:r>
      <w:r>
        <w:rPr>
          <w:color w:val="000000"/>
          <w:spacing w:val="-7"/>
          <w:sz w:val="28"/>
          <w:szCs w:val="28"/>
        </w:rPr>
        <w:t>является мероприятием, проводимым ежегодно.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1.2. Смотр-конкурс проводится с целью повышения значимости УПБ и УОУ в обеспечении </w:t>
      </w:r>
      <w:r>
        <w:rPr>
          <w:color w:val="000000"/>
          <w:spacing w:val="-6"/>
          <w:sz w:val="28"/>
          <w:szCs w:val="28"/>
        </w:rPr>
        <w:t xml:space="preserve">практической     направленности     при     изучении    дисциплин     естественнонаучного     цикла, </w:t>
      </w:r>
      <w:r>
        <w:rPr>
          <w:color w:val="000000"/>
          <w:spacing w:val="-2"/>
          <w:sz w:val="28"/>
          <w:szCs w:val="28"/>
        </w:rPr>
        <w:t xml:space="preserve">способствующих формированию у учащихся нравственно-ценностных  качеств, развитию  их </w:t>
      </w:r>
      <w:r>
        <w:rPr>
          <w:color w:val="000000"/>
          <w:spacing w:val="-5"/>
          <w:sz w:val="28"/>
          <w:szCs w:val="28"/>
        </w:rPr>
        <w:t xml:space="preserve">интереса к творческой деятельности и профессиональному самоопределению. 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сновные задачи Смотра-конкурса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анализ состояния УПБ и УОУ в области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альнейшее    совершенствование    организации    и     содержания     образовательной </w:t>
      </w:r>
      <w:r>
        <w:rPr>
          <w:color w:val="000000"/>
          <w:spacing w:val="-7"/>
          <w:sz w:val="28"/>
          <w:szCs w:val="28"/>
        </w:rPr>
        <w:t>деятельности в УПБ и УОУ;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имулирование работы образовательных учреждений в укреплении учебно-</w:t>
      </w:r>
      <w:r>
        <w:rPr>
          <w:color w:val="000000"/>
          <w:spacing w:val="-6"/>
          <w:sz w:val="28"/>
          <w:szCs w:val="28"/>
        </w:rPr>
        <w:t>материальной и производственной базы УПБ и УОУ;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вершенствование деятельности образовательных учреждений по внедрению </w:t>
      </w:r>
      <w:r>
        <w:rPr>
          <w:color w:val="000000"/>
          <w:sz w:val="28"/>
          <w:szCs w:val="28"/>
        </w:rPr>
        <w:t xml:space="preserve">современных подходов и методов организации в работу УПБ и других детских объединений; </w:t>
      </w:r>
      <w:r>
        <w:rPr>
          <w:color w:val="000000"/>
          <w:spacing w:val="-6"/>
          <w:sz w:val="28"/>
          <w:szCs w:val="28"/>
        </w:rPr>
        <w:t>сельскохозяйственной направленности;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явление, обобщение и распространение опыта работы по организации и проведению </w:t>
      </w:r>
      <w:r>
        <w:rPr>
          <w:color w:val="000000"/>
          <w:spacing w:val="-4"/>
          <w:sz w:val="28"/>
          <w:szCs w:val="28"/>
        </w:rPr>
        <w:t xml:space="preserve">на    базе    УПБ    и    УОУ    образовательных    учреждений    области    учебно-опытнической </w:t>
      </w:r>
      <w:r>
        <w:rPr>
          <w:color w:val="000000"/>
          <w:spacing w:val="-2"/>
          <w:sz w:val="28"/>
          <w:szCs w:val="28"/>
        </w:rPr>
        <w:t xml:space="preserve">исследовательской деятельности с детьми и подростками, выращивание экологически чистой </w:t>
      </w:r>
      <w:r>
        <w:rPr>
          <w:color w:val="000000"/>
          <w:spacing w:val="-6"/>
          <w:sz w:val="28"/>
          <w:szCs w:val="28"/>
        </w:rPr>
        <w:t>сельскохозяйственной продукции и рациональное землепользование;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оощрение детей и подростков, достигших успехов в </w:t>
      </w:r>
      <w:r>
        <w:rPr>
          <w:color w:val="000000"/>
          <w:spacing w:val="3"/>
          <w:sz w:val="28"/>
          <w:szCs w:val="28"/>
        </w:rPr>
        <w:t xml:space="preserve">учебно-опытнической, </w:t>
      </w:r>
      <w:r>
        <w:rPr>
          <w:color w:val="000000"/>
          <w:spacing w:val="-11"/>
          <w:sz w:val="28"/>
          <w:szCs w:val="28"/>
        </w:rPr>
        <w:t xml:space="preserve">исследовательской и практической деятельности по выращиванию сельскохозяйственной </w:t>
      </w:r>
      <w:r>
        <w:rPr>
          <w:color w:val="000000"/>
          <w:spacing w:val="-9"/>
          <w:sz w:val="28"/>
          <w:szCs w:val="28"/>
        </w:rPr>
        <w:t>продукции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Общее руководство проведением Смотра-конкурса осуществляет Оргкомитет (Приложение </w:t>
      </w:r>
      <w:r>
        <w:rPr>
          <w:color w:val="000000"/>
          <w:spacing w:val="-6"/>
          <w:sz w:val="28"/>
          <w:szCs w:val="28"/>
        </w:rPr>
        <w:t>6), который утверждает состав жюри и подводит итоги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Участники областного Смотра-конкурса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астниками Смотра-конкурса могут быть коллективы образовательных учреждений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имеющие УПБ и УОУ, а также учащиеся (возраст детей и подростков от 12 - 1 8 лет), ведущ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чебно-опытническую, исследовательскую и практическую работу в области сельского хозяйства.</w:t>
      </w:r>
    </w:p>
    <w:p>
      <w:pPr>
        <w:pStyle w:val="Normal"/>
        <w:shd w:fill="FFFFFF" w:val="clear"/>
        <w:spacing w:lineRule="exact" w:line="274"/>
        <w:ind w:left="24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Сроки, порядок и условия проведения Смотра-конкурса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.   </w:t>
        <w:tab/>
        <w:t>Смотр-конкурс проводится ежегодно, в период с июня по сентябрь, в два тур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районный (городской) - (май - август);</w:t>
      </w:r>
    </w:p>
    <w:p>
      <w:pPr>
        <w:pStyle w:val="Normal"/>
        <w:shd w:fill="FFFFFF" w:val="clear"/>
        <w:spacing w:lineRule="exact" w:line="274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областной - (сентябрь - октябрь).</w:t>
      </w:r>
    </w:p>
    <w:p>
      <w:pPr>
        <w:pStyle w:val="Normal"/>
        <w:shd w:fill="FFFFFF" w:val="clear"/>
        <w:spacing w:lineRule="exact" w:line="274"/>
        <w:ind w:left="180" w:hanging="103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2. Районный (городской) тур включает в себя проведение следующих мероприятий:</w:t>
      </w:r>
    </w:p>
    <w:p>
      <w:pPr>
        <w:pStyle w:val="Normal"/>
        <w:shd w:fill="FFFFFF" w:val="clear"/>
        <w:spacing w:lineRule="exact" w:line="274"/>
        <w:ind w:left="24" w:right="-6" w:hanging="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- организация образовательной и практической сельскохозяйственной  деятельности с детьми и </w:t>
      </w:r>
      <w:r>
        <w:rPr>
          <w:color w:val="000000"/>
          <w:spacing w:val="-6"/>
          <w:sz w:val="28"/>
          <w:szCs w:val="28"/>
        </w:rPr>
        <w:t>подростками на базе УПБ и УОУ образовательных учреждений;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отбор опыта работы лучших образовательных учреждений по следующим номинациям:</w:t>
      </w:r>
    </w:p>
    <w:p>
      <w:pPr>
        <w:pStyle w:val="Normal"/>
        <w:shd w:fill="FFFFFF" w:val="clear"/>
        <w:spacing w:lineRule="exact" w:line="274"/>
        <w:ind w:left="1027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•   </w:t>
      </w:r>
      <w:r>
        <w:rPr>
          <w:b/>
          <w:color w:val="000000"/>
          <w:spacing w:val="-6"/>
          <w:sz w:val="28"/>
          <w:szCs w:val="28"/>
        </w:rPr>
        <w:tab/>
        <w:t>«УПБ образовательного учреждения»;</w:t>
      </w:r>
    </w:p>
    <w:p>
      <w:pPr>
        <w:pStyle w:val="Normal"/>
        <w:shd w:fill="FFFFFF" w:val="clear"/>
        <w:spacing w:lineRule="exact" w:line="274"/>
        <w:ind w:left="103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•   </w:t>
      </w:r>
      <w:r>
        <w:rPr>
          <w:b/>
          <w:color w:val="000000"/>
          <w:spacing w:val="-6"/>
          <w:sz w:val="28"/>
          <w:szCs w:val="28"/>
        </w:rPr>
        <w:tab/>
        <w:t>«УОУ общеобразовательного учреждения города»;</w:t>
      </w:r>
    </w:p>
    <w:p>
      <w:pPr>
        <w:pStyle w:val="Normal"/>
        <w:shd w:fill="FFFFFF" w:val="clear"/>
        <w:spacing w:lineRule="exact" w:line="278"/>
        <w:ind w:left="305" w:firstLine="70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•   </w:t>
      </w:r>
      <w:r>
        <w:rPr>
          <w:b/>
          <w:color w:val="000000"/>
          <w:spacing w:val="-7"/>
          <w:sz w:val="28"/>
          <w:szCs w:val="28"/>
        </w:rPr>
        <w:tab/>
        <w:t>«УОУ общеобразовательного учреждения села»;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                •   </w:t>
      </w:r>
      <w:r>
        <w:rPr>
          <w:b/>
          <w:color w:val="000000"/>
          <w:spacing w:val="-7"/>
          <w:sz w:val="28"/>
          <w:szCs w:val="28"/>
        </w:rPr>
        <w:tab/>
        <w:t>«УОУ учреждения дополнительного образования детей»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7"/>
          <w:sz w:val="28"/>
          <w:szCs w:val="28"/>
        </w:rPr>
        <w:t xml:space="preserve">                •  </w:t>
      </w:r>
      <w:r>
        <w:rPr>
          <w:color w:val="000000"/>
          <w:spacing w:val="-7"/>
          <w:sz w:val="28"/>
          <w:szCs w:val="28"/>
        </w:rPr>
        <w:tab/>
        <w:t>«</w:t>
      </w:r>
      <w:r>
        <w:rPr>
          <w:b/>
          <w:color w:val="000000"/>
          <w:spacing w:val="-7"/>
          <w:sz w:val="28"/>
          <w:szCs w:val="28"/>
        </w:rPr>
        <w:t>Малая Тимирязевка</w:t>
      </w:r>
      <w:r>
        <w:rPr>
          <w:color w:val="000000"/>
          <w:spacing w:val="-7"/>
          <w:sz w:val="28"/>
          <w:szCs w:val="28"/>
        </w:rPr>
        <w:t>» (агротехника, новые технологии выращивания, защита, сортоизучение, интродукция, способы размножения, сельскохозяйственных культур; декоративное озеленение УОУ; агрофитоценоз; зоотехния).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3. Все конкурсные материалы оцениваются по установленным показателям и критериям оценки (Приложения 2,3,4).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4. Для участия в областном туре Смотра-конкурса органы управления образованием направляют в адрес ГАОУДОД «Брянский областной эколого-биологический центр» до 1 сентября 2010 г  следующие материалы на победителей районного (городского) тура по каждой из 5 номинаций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конкурсные материалы от образовательного учреждения, представленные согласно показателям Смотра-конкурса (Приложения 2,3), оформленные в соответствии с требованиями к оформлению конкурсных материалов (Приложение 5)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аналитическую справку об итогах проведения районного (городского) тура Смотра-конкурса где раскрывается состояние деятельности УПБ и других детских объединений сельскохозяйственной направленности в образовательных учреждениях (в соответствии с номинациями Смотра-конкурса) с использованием как общих количественных и содержательных характеристик, так и на примерах победителей районного (городского) тура номинаций;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учебно-опытнические, исследовательские работы учащихся, выполненные в соответствии с критериями оценки (Приложение 4) и требованиями к оформлению конкурсных работ (Приложение 5);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анкету - заявку на каждого участника (Приложение 7).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5. На областном туре Смотра-конкурса проводится экспертная оценка поступивших работ, определяются победители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</w:t>
      </w:r>
      <w:r>
        <w:rPr>
          <w:b/>
          <w:bCs/>
          <w:color w:val="000000"/>
          <w:spacing w:val="-11"/>
          <w:sz w:val="28"/>
          <w:szCs w:val="28"/>
        </w:rPr>
        <w:t>. Подведение итогов Смотра - конкурса и награждение победителей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1. По итогам каждой из номинаций Смотра-конкурса определяются победители и два призера, занявшие II и III места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2. Победители и призеры Смотра-конкурса по 5 номинациям награждаются грамотами и призами департамента общего и профессионально образования Брянской области.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3. Призеры Смотра-конкурса по 5 номинациям награждаются грамотами департамента общего и профессионально образования Брянской области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По итогам Смотра-конкурса руководители УПБ, педагоги дополнительного образования,    а также заведующие УОУ — победителей и призеров каждой из номинаций Смотра-конкурса награждаются  грамотами  департамента  общего  и  профессионально  образования Брянской области</w:t>
      </w:r>
    </w:p>
    <w:p>
      <w:pPr>
        <w:pStyle w:val="Normal"/>
        <w:shd w:fill="FFFFFF" w:val="clear"/>
        <w:spacing w:lineRule="exact" w:line="278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b/>
          <w:color w:val="000000"/>
          <w:spacing w:val="-7"/>
          <w:sz w:val="28"/>
          <w:szCs w:val="28"/>
        </w:rPr>
        <w:t>5. Финансирование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5.1. Награждение победителей и призеров областного Смотра-конкурса проводится за счет средств областного бюджета по </w:t>
      </w:r>
      <w:r>
        <w:rPr>
          <w:color w:val="000000"/>
          <w:spacing w:val="-8"/>
          <w:sz w:val="28"/>
          <w:szCs w:val="28"/>
        </w:rPr>
        <w:t>долгосрочной  целевой программе «Развитие образования Брянской области на 2009 – 2013гг»  р.3п.3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2. Расходы по участию в заключительной областной конференции (в сентябре  - октябре месяце) по итогам Смотра-конкурса производятся за счет средств муниципальных органов управления образованием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ПРИЛОЖЕНИЕ 2</w:t>
      </w:r>
    </w:p>
    <w:p>
      <w:pPr>
        <w:pStyle w:val="Normal"/>
        <w:ind w:firstLine="6480"/>
        <w:jc w:val="center"/>
        <w:rPr/>
      </w:pPr>
      <w:r>
        <w:rPr/>
        <w:t xml:space="preserve">            </w:t>
      </w:r>
      <w:r>
        <w:rPr/>
        <w:t xml:space="preserve">к приказу № 998 </w:t>
      </w:r>
    </w:p>
    <w:p>
      <w:pPr>
        <w:pStyle w:val="Normal"/>
        <w:ind w:firstLine="6480"/>
        <w:rPr/>
      </w:pPr>
      <w:r>
        <w:rPr/>
        <w:t xml:space="preserve">                </w:t>
      </w:r>
      <w:r>
        <w:rPr/>
        <w:t>от «19» мая 2010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502"/>
        <w:gridCol w:w="14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казатели смотра-конкурса У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5"/>
                <w:szCs w:val="25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балл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кументация УПБ:                                                                                                                                    (должна быть утверждена администрацией и заверена печатью учреждения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ПБ с учетом географических и экономических условий (цель и задачи,      назначение, руководство, структура, содержание и организация работы, права и обязанности, органы самоуправление в УПБ, учет и оплата труда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го законодательства (нормы и правила работы по технике                              безопасности, производственной санитарии, пожарной безопасности при работе в УПБ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териально-техническая база У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число бал</w:t>
              <w:softHyphen/>
              <w:t>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земельные участки, закрепленные за УПБ и учебно-производственные          участки на животноводческих фермах, в ремонтных мастерских и др. (количество в них рабочих ме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техника, инвентарь, оборудование и др.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ый план работы в конкурсном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-схема землепользования ученического п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  карта по   выращиванию   сельскохозяйственных куль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ельскохозяйственных работ (обеспечение круглогодичного цикла работ УПБ и звенье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творческих объединений эколого-биологического    и сельскохозяйственного направлений (наименование     объединений, количество  в  них обучающихся,                 наименование реализуемых образовательных программ дополнительного образования детей и  их методическое обеспечение)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учащихся 9-11 классов на базе УПБ (количество и состав мастеров производственного обучения и наставников,  направленных базовыми хозяйствами для                                     трудового и профильного обучения учащихся, количество подготовленных квалифицированных рабочих и специалистов АПК, из них получено, квалификационных удостоверений  по профессиям   тракторист,   машинист, водитель,    руководитель крестьянско-фермерского хозяйства,     секретаря- машинистки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в УПБ (научно-производственные связи, тематика и  количество опытов с растениями, животными, из них по заданию сельскохозяйственных организаций,      практические    результаты     учебно-исследовательской работы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образовательная деятельность и её результ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Л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 культурная деятельность УПБ (акции  по экологии, благоустройству      и   озеленению     территорий;     экологические     тропы; просветительская деятельность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Результаты работы УП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работы УПБ в конкурсном году (валовой сбор  сельскохозяйственной     продукции,  урожайность,      продуктивность, себестоим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прибыл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ции, произведенной УПБ в конкурсном году - в сравнении с предыдущим   годом (сбор зерновых, овощных, кормовых культур и картофе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сельскохозяйственной   продукции   и   рациональное   использование денежных средств (материальное поощрение членов УПБ, заготовка продуктов питания для школьной столовой, укрепление материально-технической базы УПБ, реализация сельскохозяйственной продукции населению, благотворительная помощь детским садам, ветеранам, пенсионерам, и д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-исследовательской деятельности УПБ (участие в международных,                             всероссийских, региональных массовых мероприятиях - слетах, смотрах, конкурсах,          конференциях, выставках и их результативность, внедрение опытов в сельскохозяйственное производ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w w:val="8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подготовка членов УПБ(количество выпускников, оставшихся работать   в                         сельскохозяйственном производстве, направлены  на учебу и поступивших в сельскохозяйственные ВУЗы, в профессионально - технические училища, техникумы и другие  учебные заведения сельскохозяйственного профиля, после обучения работают в                            сельскохозяйственном производст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5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 наглядно - иллюстративным матери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ая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Примерная форма договора сельхозпредприятия (различные формы собственности) и </w:t>
      </w:r>
      <w:r>
        <w:rPr>
          <w:b/>
          <w:bCs/>
          <w:color w:val="000000"/>
          <w:spacing w:val="-14"/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ДОГОВОР</w:t>
      </w:r>
    </w:p>
    <w:p>
      <w:pPr>
        <w:pStyle w:val="Normal"/>
        <w:rPr/>
      </w:pPr>
      <w:r>
        <w:rPr>
          <w:color w:val="000000"/>
          <w:w w:val="86"/>
          <w:sz w:val="28"/>
          <w:szCs w:val="28"/>
        </w:rPr>
        <w:t xml:space="preserve">«___» </w:t>
      </w:r>
      <w:r>
        <w:rPr>
          <w:color w:val="000000"/>
          <w:w w:val="93"/>
          <w:sz w:val="28"/>
          <w:szCs w:val="28"/>
        </w:rPr>
        <w:t>_________ 2010 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хозпредприятия (различные формы собственности)____________ ____________________________________________________________</w:t>
      </w:r>
    </w:p>
    <w:p>
      <w:pPr>
        <w:pStyle w:val="Normal"/>
        <w:shd w:fill="FFFFFF" w:val="clear"/>
        <w:ind w:left="561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(название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и образовательного учреждения __________________________ </w:t>
      </w:r>
      <w:r>
        <w:rPr>
          <w:color w:val="000000"/>
          <w:spacing w:val="-5"/>
          <w:w w:val="93"/>
          <w:sz w:val="28"/>
          <w:szCs w:val="28"/>
        </w:rPr>
        <w:t>на 2010 год.</w:t>
      </w:r>
    </w:p>
    <w:p>
      <w:pPr>
        <w:pStyle w:val="Normal"/>
        <w:shd w:fill="FFFFFF" w:val="clear"/>
        <w:ind w:left="902" w:hanging="0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ind w:left="902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Мы, нижеподписавшиеся ____________________________________</w:t>
      </w:r>
    </w:p>
    <w:p>
      <w:pPr>
        <w:pStyle w:val="Normal"/>
        <w:shd w:fill="FFFFFF" w:val="clear"/>
        <w:ind w:left="19" w:hanging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заключили договор о нижеследующем:</w:t>
      </w:r>
    </w:p>
    <w:p>
      <w:pPr>
        <w:pStyle w:val="Normal"/>
        <w:shd w:fill="FFFFFF" w:val="clear"/>
        <w:ind w:left="19" w:hanging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w w:val="93"/>
          <w:sz w:val="28"/>
          <w:szCs w:val="28"/>
          <w:u w:val="single"/>
        </w:rPr>
        <w:t>Обязанности сельхозпредприятия</w:t>
      </w:r>
      <w:r>
        <w:rPr>
          <w:color w:val="000000"/>
          <w:spacing w:val="-2"/>
          <w:w w:val="93"/>
          <w:sz w:val="28"/>
          <w:szCs w:val="28"/>
        </w:rPr>
        <w:t>.</w:t>
      </w:r>
    </w:p>
    <w:p>
      <w:pPr>
        <w:pStyle w:val="Normal"/>
        <w:shd w:fill="FFFFFF" w:val="clear"/>
        <w:ind w:left="708" w:right="5" w:firstLine="184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1. Обеспечить условия для организации работы ученической </w:t>
      </w:r>
      <w:r>
        <w:rPr>
          <w:color w:val="000000"/>
          <w:spacing w:val="-3"/>
          <w:w w:val="93"/>
          <w:sz w:val="28"/>
          <w:szCs w:val="28"/>
        </w:rPr>
        <w:t>производственной бригады;</w:t>
      </w:r>
    </w:p>
    <w:p>
      <w:pPr>
        <w:pStyle w:val="Normal"/>
        <w:shd w:fill="FFFFFF" w:val="clear"/>
        <w:ind w:left="14" w:right="5" w:firstLine="878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2. Предоставить школе в постоянное (временное) пользование земельный участок площадью _____ га;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3.</w:t>
        <w:tab/>
        <w:t xml:space="preserve">Предоставить в аренду УПБ (постоянное пользование) средства производства, необходимые для осуществления учебного и технологического процессов 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5" w:firstLine="878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Оказывать помощь ____________________________ в выполнении ученической бригадой полного цикла сельскохозяйственных работ,   проведении  учебно-  исследовательской,   опытнической  работы   с </w:t>
      </w:r>
      <w:r>
        <w:rPr>
          <w:color w:val="000000"/>
          <w:spacing w:val="-2"/>
          <w:w w:val="93"/>
          <w:sz w:val="28"/>
          <w:szCs w:val="28"/>
        </w:rPr>
        <w:t>сельскохозяйственными растениями на закреплённых участках;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5. Хозяйственные задания, бизнес-план и другие документы УПБ разрабатываются советом УПБ под руководством специалистов сельхозпредприятия; 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6. Специалисты сельхозпредприятия совместно с Советом УПБ ведут учет затрат хозяйственной деятельности УПБ в натуральном и стоимостном выражении;</w:t>
      </w:r>
    </w:p>
    <w:p>
      <w:pPr>
        <w:pStyle w:val="Normal"/>
        <w:shd w:fill="FFFFFF" w:val="clear"/>
        <w:spacing w:lineRule="exact" w:line="322"/>
        <w:ind w:firstLine="898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7. Обеспечивать своевременную оплату труда школьников согласно действующей в сельхозпредприятии экономической политики</w:t>
      </w:r>
    </w:p>
    <w:p>
      <w:pPr>
        <w:pStyle w:val="Normal"/>
        <w:shd w:fill="FFFFFF" w:val="clear"/>
        <w:spacing w:lineRule="exact" w:line="322"/>
        <w:ind w:left="10" w:right="10" w:firstLine="883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8. Вести совместную со школой работу по профессиональной </w:t>
      </w:r>
      <w:r>
        <w:rPr>
          <w:color w:val="000000"/>
          <w:spacing w:val="-3"/>
          <w:w w:val="93"/>
          <w:sz w:val="28"/>
          <w:szCs w:val="28"/>
        </w:rPr>
        <w:t>ориентации учащихс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/>
      </w:pPr>
      <w:r>
        <w:rPr>
          <w:color w:val="000000"/>
          <w:w w:val="93"/>
          <w:sz w:val="28"/>
          <w:szCs w:val="28"/>
        </w:rPr>
        <w:t xml:space="preserve">9. Направить для получения образования в сельскохозяйственных учебных заведениях _____________ (указать количество) учащихся за счёт </w:t>
      </w:r>
      <w:r>
        <w:rPr>
          <w:color w:val="000000"/>
          <w:spacing w:val="-3"/>
          <w:w w:val="93"/>
          <w:sz w:val="28"/>
          <w:szCs w:val="28"/>
        </w:rPr>
        <w:t>средств местного сельхозпредприяти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 xml:space="preserve">10. 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rPr>
          <w:color w:val="000000"/>
          <w:spacing w:val="-3"/>
          <w:w w:val="93"/>
          <w:sz w:val="28"/>
          <w:szCs w:val="28"/>
          <w:u w:val="single"/>
        </w:rPr>
      </w:pPr>
      <w:r>
        <w:rPr>
          <w:color w:val="000000"/>
          <w:spacing w:val="-3"/>
          <w:w w:val="93"/>
          <w:sz w:val="28"/>
          <w:szCs w:val="28"/>
          <w:u w:val="single"/>
        </w:rPr>
        <w:t>Обязанности школы.</w:t>
      </w:r>
    </w:p>
    <w:p>
      <w:pPr>
        <w:pStyle w:val="Normal"/>
        <w:ind w:right="-40" w:firstLine="708"/>
        <w:jc w:val="both"/>
        <w:rPr/>
      </w:pPr>
      <w:r>
        <w:rPr>
          <w:color w:val="000000"/>
          <w:spacing w:val="-2"/>
          <w:w w:val="93"/>
          <w:sz w:val="28"/>
          <w:szCs w:val="28"/>
        </w:rPr>
        <w:t xml:space="preserve">1. </w:t>
      </w:r>
      <w:r>
        <w:rPr>
          <w:color w:val="000000"/>
          <w:w w:val="93"/>
          <w:sz w:val="28"/>
          <w:szCs w:val="28"/>
        </w:rPr>
        <w:t xml:space="preserve">Директор школы и руководитель УПБ несут личную ответственность за постановку работы в УПБ, безопасные, здоровые условия труда и организацию содержательного досуга  учащихся, обеспечивают рациональную с точки зрения экономических показателей работу, организацию труда, трудовое и профессиональное обучение учащихся 8-11 классов, осуществляют финансовые расчеты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2. Школа направляет учителей для работы в УПБ в качестве наставников и воспитателей, планирует работу и организует детей на выполнение производственных заданий, осуществляет теоретическую подготовку учащихся к их выполнению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ab/>
        <w:t xml:space="preserve">3. Взаимные обязанности школы и УПБ закрепляются в договоре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Директор школы от имени бригады может принимать участие в создании ассоциаций, заключать договора и т.д. </w:t>
      </w:r>
    </w:p>
    <w:p>
      <w:pPr>
        <w:pStyle w:val="Normal"/>
        <w:ind w:firstLine="720"/>
        <w:jc w:val="both"/>
        <w:rPr/>
      </w:pPr>
      <w:r>
        <w:rPr>
          <w:color w:val="000000"/>
          <w:w w:val="93"/>
          <w:sz w:val="28"/>
          <w:szCs w:val="28"/>
        </w:rPr>
        <w:t xml:space="preserve">5. Школа обязуется ежегодно в течение учебного года организовывать помощь </w:t>
      </w:r>
      <w:r>
        <w:rPr>
          <w:color w:val="000000"/>
          <w:spacing w:val="-2"/>
          <w:w w:val="93"/>
          <w:sz w:val="28"/>
          <w:szCs w:val="28"/>
        </w:rPr>
        <w:t>сельхозпредприятию в заготовке кормов, уборке урожая, уходе за плодово-ягодными культурами и в других сельскохозяйственных работах</w:t>
      </w:r>
      <w:r>
        <w:rPr>
          <w:color w:val="000000"/>
          <w:w w:val="9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6. </w:t>
      </w:r>
      <w:r>
        <w:rPr>
          <w:color w:val="000000"/>
          <w:spacing w:val="-3"/>
          <w:w w:val="93"/>
          <w:sz w:val="28"/>
          <w:szCs w:val="28"/>
        </w:rPr>
        <w:t xml:space="preserve">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  <w:w w:val="93"/>
          <w:sz w:val="28"/>
          <w:szCs w:val="28"/>
          <w:u w:val="single"/>
        </w:rPr>
      </w:pPr>
      <w:r>
        <w:rPr>
          <w:color w:val="000000"/>
          <w:w w:val="9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w w:val="93"/>
          <w:sz w:val="28"/>
          <w:szCs w:val="28"/>
          <w:u w:val="single"/>
        </w:rPr>
        <w:t>Подписи:</w:t>
      </w:r>
      <w:r>
        <w:rPr>
          <w:color w:val="000000"/>
          <w:spacing w:val="-1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ирект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сельхозпредприятия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tabs>
          <w:tab w:val="clear" w:pos="708"/>
          <w:tab w:val="left" w:pos="5429" w:leader="none"/>
        </w:tabs>
        <w:spacing w:lineRule="exact" w:line="317" w:before="331" w:after="0"/>
        <w:ind w:left="720" w:right="1075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уководитель</w:t>
        <w:tab/>
        <w:t>Главный агроном</w:t>
        <w:br/>
      </w:r>
      <w:r>
        <w:rPr>
          <w:color w:val="000000"/>
          <w:spacing w:val="-7"/>
          <w:sz w:val="28"/>
          <w:szCs w:val="28"/>
        </w:rPr>
        <w:t>ученической                                                    сельхозпредприятия</w:t>
        <w:br/>
      </w:r>
      <w:r>
        <w:rPr>
          <w:color w:val="000000"/>
          <w:spacing w:val="-14"/>
          <w:sz w:val="28"/>
          <w:szCs w:val="28"/>
        </w:rPr>
        <w:t>производственной</w:t>
        <w:br/>
      </w:r>
      <w:r>
        <w:rPr>
          <w:color w:val="000000"/>
          <w:spacing w:val="-18"/>
          <w:sz w:val="28"/>
          <w:szCs w:val="28"/>
        </w:rPr>
        <w:t>бригады</w:t>
      </w:r>
    </w:p>
    <w:p>
      <w:pPr>
        <w:pStyle w:val="Normal"/>
        <w:shd w:fill="FFFFFF" w:val="clear"/>
        <w:tabs>
          <w:tab w:val="clear" w:pos="708"/>
          <w:tab w:val="left" w:pos="7795" w:leader="none"/>
        </w:tabs>
        <w:spacing w:lineRule="exact" w:line="322"/>
        <w:ind w:left="5" w:right="1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ПРИЛОЖЕНИЕ 3</w:t>
      </w:r>
    </w:p>
    <w:p>
      <w:pPr>
        <w:pStyle w:val="Normal"/>
        <w:ind w:firstLine="6480"/>
        <w:jc w:val="center"/>
        <w:rPr/>
      </w:pPr>
      <w:r>
        <w:rPr/>
        <w:t xml:space="preserve">               </w:t>
      </w:r>
      <w:r>
        <w:rPr/>
        <w:t xml:space="preserve">к приказу № 998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9» мая 2010г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01"/>
        <w:gridCol w:w="162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оказатели смотра-конкурса У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У (должна быть утверждена администрацией и заверена печатью учре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ОУ с учетом типа образовательного учреждения, географических  и  экономических условий (цель и задачи,  назначение, основные требования к организации  УОУ, его структура, руководство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ОУ (год организации, размер УОУ (в га), количество учащихся, привлеченных к  работе па УОУ, подробный план работы в конкурсном году, карта-схема УОУ, технологическая карта по выращиванию сельскохозяйственных культур, экологическое   состояние УОУ, календарный план опытнической работы с растения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школьников (инструкция по технике безопасности при работе с сельскохозяйственными орудиями, правила поведения и культуры тру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териально-техническое обеспечение У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площадь УОУ (в га), структура отделов, их наименование (размеры и площадь в кв. 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класс, беседка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 (количество, размеры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 (количество, размеры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еханизация (наименование, год приобретения, количество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инвентарь, оборудование, приборы и др. для проведения опытнической   работы (наименование, назна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инвентаря 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ая площа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(естественное, искусственное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УОУ   (характеристика   отделов   УОУ,   их  вариативность, ассортимент  раст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опытнической работы на УОУ (наличие внешних связей с НИИ,                               фермерскими хозяйствами, производственными объединениями и др., тематика опытов с растениями, их количество, из них по заданию сельскохозяйственных организаций, результатив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ворческих   объединений   эколого-биологической       и сельскохозяйственной  направленности   (количество объединений и их наименование, возраст и количество обучающихся в них) и других    форм образова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дополнительного образования  детей с использованием базы УОУ 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— культурная деятельность (акции по экологии, благоустройству и пришкольных территорий, экскурсионные программы, экологические тропы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и её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ациональное использование возможностей УОУ, итоги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цифровые показатели результатов работы в конкурсном году по сравнению с                 предыдущим  годом  (наименование, 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ая деятельность (реализовано рассады, сельскохозяйственной продукции населению,        собрано и сдано лекарственного сырья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питания учащихся за счет выращенной сельскохозяйственной  продукции на У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(обеспечение цветочной и овощной рассадой детских садов,                     образовательных учреждений, ветеранов, пенсионеров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монстрационного и раздаточного  материала для использования на занятиях детских объеди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всероссийских, региональных массовых мероприятиях (слетах,                       смотрах, конкурсах, конференциях, выставках, акциях и других), их результатив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наглядно - иллюстративными материа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ксимальная 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480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ПРИЛОЖЕНИЕ 4</w:t>
      </w:r>
    </w:p>
    <w:p>
      <w:pPr>
        <w:pStyle w:val="Normal"/>
        <w:ind w:firstLine="6480"/>
        <w:jc w:val="center"/>
        <w:rPr/>
      </w:pPr>
      <w:r>
        <w:rPr/>
        <w:t xml:space="preserve">               </w:t>
      </w:r>
      <w:r>
        <w:rPr/>
        <w:t xml:space="preserve">к приказу № 998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19» мая 2010г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итерии оценки учебно-опытнических и исследовательских работ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остановка цели и задач, обоснование актуальности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глубина проработанности и осмысления   материала,   использование литературы;</w:t>
      </w:r>
    </w:p>
    <w:p>
      <w:pPr>
        <w:pStyle w:val="Normal"/>
        <w:shd w:fill="FFFFFF" w:val="clear"/>
        <w:spacing w:before="14" w:after="0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практическая значимость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качество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</w:t>
      </w:r>
      <w:r>
        <w:rPr>
          <w:b/>
        </w:rPr>
        <w:t>ПРИЛОЖЕНИЕ 5</w:t>
      </w:r>
    </w:p>
    <w:p>
      <w:pPr>
        <w:pStyle w:val="Normal"/>
        <w:ind w:firstLine="6480"/>
        <w:jc w:val="center"/>
        <w:rPr/>
      </w:pPr>
      <w:r>
        <w:rPr/>
        <w:t xml:space="preserve">               </w:t>
      </w:r>
      <w:r>
        <w:rPr/>
        <w:t xml:space="preserve">к приказу № 998 </w:t>
      </w:r>
    </w:p>
    <w:p>
      <w:pPr>
        <w:pStyle w:val="Normal"/>
        <w:shd w:fill="FFFFFF" w:val="clear"/>
        <w:spacing w:lineRule="exact" w:line="302"/>
        <w:ind w:left="619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/>
        <w:t>от «19» мая 2010г</w:t>
      </w:r>
    </w:p>
    <w:p>
      <w:pPr>
        <w:pStyle w:val="Normal"/>
        <w:shd w:fill="FFFFFF" w:val="clear"/>
        <w:spacing w:lineRule="exact" w:line="302"/>
        <w:ind w:left="619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left="619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ребования к оформлению конкурсных материалов областного заочного</w:t>
      </w:r>
    </w:p>
    <w:p>
      <w:pPr>
        <w:pStyle w:val="Normal"/>
        <w:shd w:fill="FFFFFF" w:val="clear"/>
        <w:ind w:left="619" w:hanging="216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смотра-конкурса ученических производственных бригад и учебно-опытных участк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Описание опыта работы учреждения по организации образовательной деятельности на УОУ или на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базе УПБ должно и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итульный л и с т с указанием полного названия учреждения, и темы представляемого опыта, Ф.И.О.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полностью) директора учреждения, года представления опы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держание включает в себя следующее:</w:t>
      </w:r>
    </w:p>
    <w:p>
      <w:pPr>
        <w:pStyle w:val="Normal"/>
        <w:shd w:fill="FFFFFF" w:val="clear"/>
        <w:spacing w:before="5" w:after="0"/>
        <w:ind w:right="49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краткую историю вопроса, на решение которого была направлена образовательная деятельность </w:t>
      </w:r>
      <w:r>
        <w:rPr>
          <w:color w:val="000000"/>
          <w:spacing w:val="-13"/>
          <w:sz w:val="28"/>
          <w:szCs w:val="28"/>
        </w:rPr>
        <w:t>учреж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характеристику условий, в которых создавался опы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писание и анализ того нового, что есть в практике представляемого опыта учреждения (показать в </w:t>
      </w:r>
      <w:r>
        <w:rPr>
          <w:color w:val="000000"/>
          <w:spacing w:val="-13"/>
          <w:sz w:val="28"/>
          <w:szCs w:val="28"/>
        </w:rPr>
        <w:t>динамике);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изложение достигнутых результатов и перспективы на дальнейшую работу (раскрываются в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риложении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включает в себя письменный отчет по УПБ или УОУ, содержание которого раскрывает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оответствующие показатели по УПБ, или по УОУ (приложения 2, 3)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ждый пункт показателей Смотра-конкурса должен сопровождаться достоверной информацией о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аботе УПБ или УОУ и подтверждаться статистическими, фактическими, цифровыми дан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зультатов работ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ъем текста описания опыта работы не должен превышать 10 страниц. Продолжи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едставленных аудио материалов не более 20 минут, которая должна сопровождаться краткой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аннотацией.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14"/>
          <w:w w:val="104"/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>2.       Учебно-опытническая, исследовательская работа должна и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</w:t>
      </w:r>
      <w:r>
        <w:rPr>
          <w:color w:val="000000"/>
          <w:spacing w:val="-15"/>
          <w:w w:val="104"/>
          <w:sz w:val="28"/>
          <w:szCs w:val="28"/>
        </w:rPr>
        <w:t xml:space="preserve">котором выполнена работа, регион и населенный пункт, название детского объединения, тема </w:t>
      </w:r>
      <w:r>
        <w:rPr>
          <w:color w:val="000000"/>
          <w:spacing w:val="-14"/>
          <w:w w:val="104"/>
          <w:sz w:val="28"/>
          <w:szCs w:val="28"/>
        </w:rPr>
        <w:t xml:space="preserve">работы, фамилия, имя, отчество автора (-ов), класс, фамилия, имя, отчество руководителя работы </w:t>
      </w:r>
      <w:r>
        <w:rPr>
          <w:color w:val="000000"/>
          <w:spacing w:val="-16"/>
          <w:w w:val="104"/>
          <w:sz w:val="28"/>
          <w:szCs w:val="28"/>
        </w:rPr>
        <w:t>(полностью), год выполнения работы;</w:t>
      </w:r>
    </w:p>
    <w:p>
      <w:pPr>
        <w:pStyle w:val="Normal"/>
        <w:shd w:fill="FFFFFF" w:val="clear"/>
        <w:ind w:right="998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содержание (оглавление), перечисляющее нижеупомянутые разделы (с указанием страниц). В структуре изложения содержания работы должно быть представлен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опыта или исследования, а также указаны место и сроки проведения опыта или исследования, при необходимости дана физико-географическая характеристика района опыта или исследования и режим хозяйственного </w:t>
      </w:r>
      <w:r>
        <w:rPr>
          <w:color w:val="000000"/>
          <w:spacing w:val="-16"/>
          <w:w w:val="104"/>
          <w:sz w:val="28"/>
          <w:szCs w:val="28"/>
        </w:rPr>
        <w:t>использования территории;</w:t>
      </w:r>
    </w:p>
    <w:p>
      <w:pPr>
        <w:pStyle w:val="Normal"/>
        <w:shd w:fill="FFFFFF" w:val="clear"/>
        <w:ind w:right="499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методика постановки опыта или проведения исследования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результаты опыта или исследования и их анализ (обязательно приведение всех численных и </w:t>
      </w:r>
      <w:r>
        <w:rPr>
          <w:color w:val="000000"/>
          <w:spacing w:val="-15"/>
          <w:w w:val="104"/>
          <w:sz w:val="28"/>
          <w:szCs w:val="28"/>
        </w:rPr>
        <w:t>фактических данных с анализом результатов их обработки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ыводы, где приводятся краткие формулировки результатов работы. в соответствии с поставленными </w:t>
      </w:r>
      <w:r>
        <w:rPr>
          <w:color w:val="000000"/>
          <w:spacing w:val="-18"/>
          <w:w w:val="104"/>
          <w:sz w:val="28"/>
          <w:szCs w:val="28"/>
        </w:rPr>
        <w:t>задач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учебно-опытнической или исследовательской рабо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</w:t>
      </w:r>
      <w:r>
        <w:rPr>
          <w:color w:val="000000"/>
          <w:spacing w:val="-19"/>
          <w:w w:val="104"/>
          <w:sz w:val="28"/>
          <w:szCs w:val="28"/>
        </w:rPr>
        <w:t>источники.</w:t>
      </w:r>
    </w:p>
    <w:p>
      <w:pPr>
        <w:pStyle w:val="Normal"/>
        <w:shd w:fill="FFFFFF" w:val="clear"/>
        <w:ind w:right="-186" w:hanging="0"/>
        <w:jc w:val="both"/>
        <w:rPr>
          <w:sz w:val="28"/>
          <w:szCs w:val="28"/>
        </w:rPr>
      </w:pPr>
      <w:r>
        <w:rPr>
          <w:color w:val="000000"/>
          <w:spacing w:val="-13"/>
          <w:w w:val="104"/>
          <w:sz w:val="28"/>
          <w:szCs w:val="28"/>
        </w:rPr>
        <w:t>3. Текст конкурсных материалов должен быть набран на компьютере (формат листа   А-4, шрифт 14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4. Конкурсные материалы должны быть качественно оформлены и обеспечены наглядно иллюстративным материалом (фотографии, методические материалы, карты, схемы, рисунки, диаграммы и др.)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5. Объем конкурсных материалов не ограни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w w:val="104"/>
          <w:sz w:val="28"/>
          <w:szCs w:val="28"/>
        </w:rPr>
      </w:pPr>
      <w:r>
        <w:rPr>
          <w:b/>
          <w:bCs/>
          <w:color w:val="000000"/>
          <w:spacing w:val="-8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Анкета-заявк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b/>
          <w:bCs/>
          <w:color w:val="000000"/>
          <w:spacing w:val="-7"/>
          <w:sz w:val="32"/>
          <w:szCs w:val="32"/>
        </w:rPr>
        <w:t>на участие в областном заочном Смотре-конкурсе ученических производственных бригад и учебно-опытных участков образовательных учреждений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вание образовательного учреждения (полностью)______________________________</w:t>
      </w:r>
    </w:p>
    <w:p>
      <w:pPr>
        <w:pStyle w:val="Normal"/>
        <w:shd w:fill="FFFFFF" w:val="clear"/>
        <w:spacing w:lineRule="auto" w:line="360"/>
        <w:ind w:left="3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2. Название образовательного учреждения (сокращено)______________________________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Адрес (с индексом)______________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, факс___________________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Тип учреждения: общеобразовательное, дополнительного образования детей</w:t>
      </w:r>
    </w:p>
    <w:p>
      <w:pPr>
        <w:pStyle w:val="Normal"/>
        <w:shd w:fill="FFFFFF" w:val="clear"/>
        <w:spacing w:lineRule="auto" w:line="360"/>
        <w:ind w:left="130" w:hanging="0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нужное подчеркнуть)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 Номинации (нужное подчеркнуть):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УПБ образовательного учреждения»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УОУ образовательного учреждения города»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УОУ образовательного учреждения села»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«УОУ учреждения дополнительного образования детей»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«Малая Тимирязевка»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. Дата и год создания УПБ или УОУ 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7. Период работы (если детское объединение) __________________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8. Ф.И.О. (полностью) директора учреждения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/>
      </w:pPr>
      <w:r>
        <w:rPr>
          <w:color w:val="000000"/>
          <w:spacing w:val="-4"/>
          <w:sz w:val="28"/>
          <w:szCs w:val="28"/>
        </w:rPr>
        <w:t xml:space="preserve">9. Ф.И.О. (полностью) руководителя или УПБ,     или       детско-юношеского объединения, </w:t>
      </w:r>
      <w:r>
        <w:rPr>
          <w:color w:val="000000"/>
          <w:spacing w:val="-7"/>
          <w:sz w:val="28"/>
          <w:szCs w:val="28"/>
        </w:rPr>
        <w:t xml:space="preserve"> заведующего УОУ (нужное подчеркнуть)___________________________________________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Дата заполнения «___» _______ 2010 г.</w:t>
      </w:r>
    </w:p>
    <w:p>
      <w:pPr>
        <w:pStyle w:val="Normal"/>
        <w:shd w:fill="FFFFFF" w:val="clear"/>
        <w:spacing w:lineRule="auto" w:line="360" w:before="130" w:after="0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Ф.И.О. заполнившего анкету-заявку ____________ Подпись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</w:t>
      </w:r>
      <w:r>
        <w:rPr>
          <w:b/>
        </w:rPr>
        <w:t>ПРИЛОЖЕНИЕ 6</w:t>
      </w:r>
    </w:p>
    <w:p>
      <w:pPr>
        <w:pStyle w:val="Normal"/>
        <w:ind w:firstLine="6480"/>
        <w:jc w:val="center"/>
        <w:rPr/>
      </w:pPr>
      <w:r>
        <w:rPr/>
        <w:t xml:space="preserve">               </w:t>
      </w:r>
      <w:r>
        <w:rPr/>
        <w:t xml:space="preserve">к приказу № 998 </w:t>
      </w:r>
    </w:p>
    <w:p>
      <w:pPr>
        <w:pStyle w:val="Normal"/>
        <w:ind w:firstLine="6480"/>
        <w:jc w:val="center"/>
        <w:rPr/>
      </w:pPr>
      <w:r>
        <w:rPr/>
        <w:t xml:space="preserve">                 </w:t>
      </w:r>
      <w:r>
        <w:rPr/>
        <w:t>от «19» мая 2010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ind w:firstLine="6480"/>
        <w:jc w:val="both"/>
        <w:rPr/>
      </w:pPr>
      <w:r>
        <w:rPr/>
      </w:r>
    </w:p>
    <w:p>
      <w:pPr>
        <w:pStyle w:val="Normal"/>
        <w:shd w:fill="FFFFFF" w:val="clear"/>
        <w:ind w:left="373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73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274" w:before="154" w:after="0"/>
        <w:ind w:left="274" w:hanging="0"/>
        <w:jc w:val="center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>областного заочного смотра-конкурса ученических производственных бригад и учебно-</w:t>
      </w:r>
    </w:p>
    <w:p>
      <w:pPr>
        <w:pStyle w:val="Normal"/>
        <w:shd w:fill="FFFFFF" w:val="clear"/>
        <w:spacing w:lineRule="exact" w:line="274"/>
        <w:ind w:left="264" w:hanging="0"/>
        <w:jc w:val="center"/>
        <w:rPr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>опытных участков образовательных учреждений</w:t>
      </w:r>
    </w:p>
    <w:p>
      <w:pPr>
        <w:pStyle w:val="Normal"/>
        <w:shd w:fill="FFFFFF" w:val="clear"/>
        <w:spacing w:lineRule="exact" w:line="274"/>
        <w:ind w:left="245" w:hanging="0"/>
        <w:jc w:val="center"/>
        <w:rPr>
          <w:sz w:val="28"/>
          <w:szCs w:val="28"/>
        </w:rPr>
      </w:pPr>
      <w:r>
        <w:rPr>
          <w:bCs/>
          <w:color w:val="000000"/>
          <w:spacing w:val="-13"/>
          <w:sz w:val="28"/>
          <w:szCs w:val="28"/>
        </w:rPr>
        <w:t>(с правами жюри)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98" w:before="446" w:after="0"/>
        <w:ind w:right="-18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АОУДОД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ab/>
              <w:t xml:space="preserve">«Брянский   областной   эколого-                                                                             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302" w:before="16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ОУДОД «Брянский областной эколого-биологический центр».</w:t>
            </w:r>
          </w:p>
        </w:tc>
      </w:tr>
      <w:tr>
        <w:trPr>
          <w:trHeight w:val="826" w:hRule="atLeast"/>
        </w:trPr>
        <w:tc>
          <w:tcPr>
            <w:tcW w:w="9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413" w:after="0"/>
              <w:ind w:left="4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Карпеченко Татьяна Васильевна 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ОУДОД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</w:tr>
      <w:tr>
        <w:trPr>
          <w:trHeight w:val="1818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олтакова Людмила Васльевна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7" w:right="99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7" w:right="998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заведующая кабинетом БИПКРО</w:t>
            </w:r>
          </w:p>
        </w:tc>
      </w:tr>
      <w:tr>
        <w:trPr>
          <w:trHeight w:val="129" w:hRule="atLeast"/>
        </w:trPr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98" w:before="149" w:after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ОУДОД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98" w:before="446" w:after="0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5:00Z</dcterms:created>
  <dc:creator>Мои документы</dc:creator>
  <dc:description/>
  <cp:keywords/>
  <dc:language>en-US</dc:language>
  <cp:lastModifiedBy>Ольга</cp:lastModifiedBy>
  <dcterms:modified xsi:type="dcterms:W3CDTF">2010-05-26T07:17:00Z</dcterms:modified>
  <cp:revision>2</cp:revision>
  <dc:subject/>
  <dc:title/>
</cp:coreProperties>
</file>