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5.02.2020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169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right="4392" w:hanging="0"/>
        <w:rPr/>
      </w:pPr>
      <w:r>
        <w:rPr>
          <w:color w:val="000000"/>
          <w:spacing w:val="-1"/>
          <w:sz w:val="28"/>
          <w:szCs w:val="28"/>
        </w:rPr>
        <w:t xml:space="preserve">Всероссийского  детского экологического конкурса «Зелёная  планета» в 2020 году 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0 год</w:t>
      </w:r>
      <w:r>
        <w:rPr>
          <w:spacing w:val="-6"/>
          <w:sz w:val="28"/>
          <w:szCs w:val="28"/>
        </w:rPr>
        <w:t xml:space="preserve">, в целях привлечения внимания детей и подростков </w:t>
      </w:r>
      <w:r>
        <w:rPr>
          <w:sz w:val="28"/>
          <w:szCs w:val="28"/>
        </w:rPr>
        <w:t>к социально-полезной экологической деятельно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692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егионального этапа Всероссийского  детского экологического конкурса «Зеленая планета»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февраля по апрель 2020 года региональный этап Всероссийского детского экологического конкурса «Зеленая план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 в региональном этапе Всероссийского детского экологического конкурса «Зеленая планета» в соответствии с Полож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и науки Брянской области                   Н.В.Чернякову.</w:t>
      </w:r>
    </w:p>
    <w:p>
      <w:pPr>
        <w:pStyle w:val="Normal"/>
        <w:shd w:fill="FFFFFF" w:val="clear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>Е.В.Егорова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69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05.02.2020г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283" w:right="-34" w:hanging="0"/>
        <w:rPr/>
      </w:pPr>
      <w:r>
        <w:rPr>
          <w:sz w:val="28"/>
          <w:szCs w:val="28"/>
        </w:rPr>
        <w:t>В 2020 году региональный этап Всероссийского детского экологического конкурса «Зеленая планета» (далее – Конкурс)  приурочен к проведению Года памяти и славы в России.</w:t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Конкурс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 художественной, социально-полезной и исследовательской деятель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детей и подростков к исторической памяти путём их вовлечения в творческую деятельность через эколог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7 лет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февраля по апрель 2020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10 апреля 2020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/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8"/>
          <w:szCs w:val="28"/>
          <w:u w:val="single"/>
        </w:rPr>
        <w:t xml:space="preserve">«Природа и судьбы людей» </w:t>
      </w:r>
      <w:r>
        <w:rPr>
          <w:sz w:val="22"/>
          <w:szCs w:val="22"/>
        </w:rPr>
        <w:t xml:space="preserve">– </w:t>
      </w:r>
      <w:r>
        <w:rPr>
          <w:sz w:val="28"/>
          <w:szCs w:val="28"/>
        </w:rPr>
        <w:t>литературный конкурс авторских размышлений (проза, поэзия, эссе, сказка) на одну из следующих тем:</w:t>
      </w:r>
    </w:p>
    <w:p>
      <w:pPr>
        <w:pStyle w:val="Normal"/>
        <w:tabs>
          <w:tab w:val="clear" w:pos="708"/>
          <w:tab w:val="left" w:pos="8787" w:leader="none"/>
        </w:tabs>
        <w:suppressAutoHyphens w:val="true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«Жизнь во время войны», «Жизнь после войны»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творческие работы представляются в печатном виде, формат А4 со стандартными полями, шрифт 12</w:t>
      </w:r>
      <w:r>
        <w:rPr>
          <w:rFonts w:eastAsia="Symbol" w:cs="Symbol" w:ascii="Symbol" w:hAnsi="Symbol"/>
          <w:color w:val="000000"/>
          <w:sz w:val="28"/>
          <w:szCs w:val="28"/>
          <w:shd w:fill="FFFFFF" w:val="clear"/>
        </w:rPr>
        <w:t>-</w:t>
      </w:r>
      <w:r>
        <w:rPr>
          <w:color w:val="000000"/>
          <w:sz w:val="28"/>
          <w:szCs w:val="28"/>
          <w:shd w:fill="FFFFFF" w:val="clear"/>
        </w:rPr>
        <w:t xml:space="preserve"> Times New Roman, межстрочный интервал 1.0, не более 1 страницы; 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следующей за заголовком строке указывается Ф.И. автора (полностью), год рожд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идея, оригинальность, творческая и художественная целостность, историческая выразительность, яркость изложения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Зелёная планета глазами детей. Память и слава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 xml:space="preserve">конкурс рисунков, отражающих историческую память о славе военных лет и о послевоенных годах. «Жизнь во время войны»; «Жизнь после войны»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 автора (полностью), год рождения, название рисунка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TextBodyIndent"/>
        <w:spacing w:before="120" w:after="120"/>
        <w:ind w:left="283" w:right="-3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Эко-объектив»</w:t>
      </w:r>
      <w:r>
        <w:rPr>
          <w:color w:val="000000"/>
          <w:sz w:val="28"/>
          <w:szCs w:val="28"/>
          <w:shd w:fill="FFFFFF" w:val="clear"/>
        </w:rPr>
        <w:t xml:space="preserve"> – конкурс кинорепортажей о социально-полезной и патриотической деятельности детских коллективов (примеры: посадка деревьев (аллеи памяти и славы; благоустройство и уборка территории памятников Великой Отечественной Войны, деятельность волонтерских отрядов и движений, помощь Ветеранам ВОВ и т.п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ысылается кинофильм длительностью до 5 минут на электронных носителях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печатном виде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/>
      </w:pPr>
      <w:r>
        <w:rPr>
          <w:b/>
          <w:sz w:val="28"/>
          <w:szCs w:val="28"/>
          <w:u w:val="single"/>
        </w:rPr>
        <w:t>«Многообразие вековых традици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отдельных арт-объектов и композиций на военную тематику (военная техника, военное оружие, памятники героям ВОВ и т.п.)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right="-33" w:firstLine="14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ысылается фотография поделки в хорошем качестве формата 18х24 см и боле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ind w:left="284" w:right="-33" w:firstLine="142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обратной стороне фотографии, указывается Ф.И. автора (полностью), год рождения;</w:t>
      </w:r>
    </w:p>
    <w:p>
      <w:pPr>
        <w:pStyle w:val="Normal"/>
        <w:numPr>
          <w:ilvl w:val="0"/>
          <w:numId w:val="9"/>
        </w:numPr>
        <w:ind w:left="360" w:right="-33" w:firstLine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казывается название ком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ind w:left="360" w:right="-33" w:firstLine="66"/>
        <w:jc w:val="both"/>
        <w:rPr/>
      </w:pPr>
      <w:r>
        <w:rPr>
          <w:color w:val="000000"/>
          <w:sz w:val="28"/>
          <w:szCs w:val="28"/>
          <w:shd w:fill="FFFFFF" w:val="clear"/>
        </w:rPr>
        <w:t>оценивается отражение темы конкурса, применение народных ремесел, оригинальность, композиционное решение, уровень исполнения, художественная выразительность и историческая ценность</w:t>
      </w:r>
    </w:p>
    <w:p>
      <w:pPr>
        <w:pStyle w:val="Normal"/>
        <w:tabs>
          <w:tab w:val="clear" w:pos="708"/>
          <w:tab w:val="left" w:pos="709" w:leader="none"/>
        </w:tabs>
        <w:ind w:left="360" w:right="-33" w:hanging="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Современность и традиция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онкурс коллекций костюмов - военная униформа по родам войск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краткое (1-2 предложения) пояснение с указанием театральной постановки, для которой созданы костюмы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360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. Культура. Экология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сольных и коллективных исполнений песен военных лет, театральные постановки о памяти военных лет, выступления агит-бригад с патриотической тематикой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 и уровень исполнения.</w:t>
        <w:tab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 – бесценный дар, один на всех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конкурс социально-значимых проектных и научно- исследовательских работ о результатах социально-полезной экологической деятельности детских коллективов, включающей следующие основные этап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явление экологической проблемы; краткое описание социально-полезной деятельности по устранению проблем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right="-33" w:hanging="36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социальная значимость результатов экологической деятельности. </w:t>
      </w:r>
    </w:p>
    <w:p>
      <w:pPr>
        <w:pStyle w:val="Normal"/>
        <w:tabs>
          <w:tab w:val="clear" w:pos="708"/>
          <w:tab w:val="left" w:pos="709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На конкурс принимаются индивидуальные авторские краткосрочные проектные работы (срок реализации не более 3 месяцев) с пометкой "проект", и долгосрочные коллективные (детские организации) научные и исследовательские работы (срок реализации от 4 месяцев и более) с пометкой "наука".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редставляются тезисы в печатном виде, формат А4 со стандартными полями, шрифт 12 Times New Roman, межстрочный интервал 1.0, не более 2-х страниц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10 апреля  2020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конкурсной работой высылаются в сканированном виде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 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0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Соболь О.Н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Марачковская Л.Е.                                                заведующая отделением изобразительного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искусства МБУДО «Детская школа искусств №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 </w:t>
      </w:r>
      <w:r>
        <w:rPr>
          <w:spacing w:val="-18"/>
          <w:sz w:val="28"/>
          <w:szCs w:val="28"/>
        </w:rPr>
        <w:t>Легоцкая В.С.                                                         учитель русского языка и литературы МБОУ «Гимназия № 5» г.Брянска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61" w:right="737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0-01-28T12:12:00Z</cp:lastPrinted>
  <dcterms:modified xsi:type="dcterms:W3CDTF">2020-02-14T09:10:00Z</dcterms:modified>
  <cp:revision>47</cp:revision>
  <dc:subject/>
  <dc:title/>
</cp:coreProperties>
</file>