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426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1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5.02.2020  </w:t>
      </w:r>
      <w:r>
        <w:rPr>
          <w:sz w:val="28"/>
          <w:szCs w:val="28"/>
        </w:rPr>
        <w:t>№ __290_______</w:t>
      </w:r>
    </w:p>
    <w:p>
      <w:pPr>
        <w:pStyle w:val="Normal"/>
        <w:ind w:left="426" w:right="-8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.Брянск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финала</w:t>
      </w:r>
    </w:p>
    <w:p>
      <w:pPr>
        <w:pStyle w:val="Normal"/>
        <w:ind w:right="5384" w:hanging="0"/>
        <w:rPr/>
      </w:pPr>
      <w:r>
        <w:rPr>
          <w:sz w:val="28"/>
          <w:szCs w:val="28"/>
        </w:rPr>
        <w:t>«Марш парков Брянщины - 2020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ланом мероприятий  ГАУДО  «Брянский областной эколого-биологический центр» на 2020 год и с целью привлечения внимания учащихся к проблемам охраны объектов природных территорий, оказания им реальной практической помощи, пробуждения чувства гордости за наше природное и культурное д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областного финала «Марш парков Брянщины – 2020» согласно Приложению к настоящему прика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марта по июнь 2020 года областной финал «Марш парков Брянщины – 2020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</w:t>
      </w:r>
      <w:r>
        <w:rPr>
          <w:sz w:val="28"/>
          <w:szCs w:val="28"/>
        </w:rPr>
        <w:t>в областном финале «Марш парков Брянщины – 2020»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</w:t>
      </w:r>
      <w:r>
        <w:rPr>
          <w:sz w:val="28"/>
          <w:szCs w:val="28"/>
        </w:rPr>
        <w:t>области Н.В. Черняков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Е.В. Егор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autoSpaceDE w:val="tru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 </w:t>
      </w:r>
    </w:p>
    <w:p>
      <w:pPr>
        <w:sectPr>
          <w:type w:val="nextPage"/>
          <w:pgSz w:w="11906" w:h="16838"/>
          <w:pgMar w:left="1418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sz w:val="28"/>
          <w:szCs w:val="28"/>
        </w:rPr>
        <w:t>от  _____________ 202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об областном финале «Марш парков Брянщины – 2020»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финал «Марш парков Брянщины – 2020» проводится с целью привлечения внимания учащихся и всего общества к проблемам охраны и восстановления особо охраняемых природных территорий (ООПТ) Брянской области и оказания им реальной практической помощи, пробуждения чувства гордости за наше природное и культурное достоя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финала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содействие развитию познавательной, творческой, активности учащихся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популяризация бережного и внимательного отношения к природе родного края через детское творчество;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0"/>
        <w:jc w:val="both"/>
        <w:rPr/>
      </w:pPr>
      <w:r>
        <w:rPr>
          <w:sz w:val="28"/>
          <w:szCs w:val="28"/>
        </w:rPr>
        <w:t>поиск и поощрение одаренных учащихся.</w:t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sz w:val="28"/>
          <w:szCs w:val="28"/>
        </w:rPr>
        <w:t xml:space="preserve">1.3. Финал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2.1. В финале  принимают участие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ы общеобразовательных организаций, лицеев, гимназий, училищ, техникумов, организаций дополнительного образования, клубов по месту жительства, детских общественных организаций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- в индивидуальном зачете – учащиеся общеобразовательных организаций до 18 лет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2020 году Марш парков  Брянщины приурочен 25-летию законов «Об особо охраняемых природных территориях» и «О животном мире»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 «Марша парков Брянщины - 2020»: Четверть века помогаем заповедной природе. 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3.2. В коллективном зачете принимаются работы в номинации «Репортаж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В данной номинации в областной оргкомитет направляются информационные материалы от организации, в которых нужно отразить выполнение следующих мероприятий в сроки проведения финала (март-май 2020  год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за круглым столом, пресс – конференции, лекции, беседы по природоохранной тема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е экологические меропри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ыставки и публикации статей в пр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ляции радио и телепередач природоохран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деса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благотворительных средств в поддержку заповедников и национальных парков;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3. В индивидуальном зачете принимаются работы по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детских рисунков «Мир заповедной природы» на тему: «</w:t>
      </w:r>
      <w:r>
        <w:rPr>
          <w:bCs/>
          <w:sz w:val="28"/>
          <w:szCs w:val="28"/>
        </w:rPr>
        <w:t>Четверть века помогаем заповедной природе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ских творческих работ «Лукоморь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/>
      </w:pPr>
      <w:r>
        <w:rPr>
          <w:sz w:val="28"/>
          <w:szCs w:val="28"/>
        </w:rPr>
        <w:t>3.4. Конкурсные материалы участников финала вместе с анкетой-заявкой (Приложение 1 к Положению)</w:t>
      </w:r>
      <w:r>
        <w:rPr/>
        <w:t xml:space="preserve"> </w:t>
      </w:r>
      <w:r>
        <w:rPr>
          <w:sz w:val="28"/>
          <w:szCs w:val="28"/>
        </w:rPr>
        <w:t xml:space="preserve">и согласием на обработку персональных данных (Приложение 2  к  Положению) </w:t>
      </w:r>
      <w:r>
        <w:rPr>
          <w:b/>
          <w:sz w:val="28"/>
          <w:szCs w:val="28"/>
        </w:rPr>
        <w:t>направляются до 20 мая 2020 года</w:t>
      </w:r>
      <w:r>
        <w:rPr>
          <w:sz w:val="28"/>
          <w:szCs w:val="28"/>
        </w:rPr>
        <w:t xml:space="preserve"> по адресу: 241050 г. Брянск, ул. 7-я Линия, 13.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роведения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бластной финал включает два этап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районный (городской) – март-апрель  2020г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  <w:u w:val="single"/>
        </w:rPr>
        <w:t>2 этап</w:t>
      </w:r>
      <w:r>
        <w:rPr>
          <w:sz w:val="28"/>
          <w:szCs w:val="28"/>
        </w:rPr>
        <w:t xml:space="preserve"> – областной – май-июнь 2020г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4.2. Официальная информация об областном финале размещается на сайте ГАУДО «Брянский областной эколого-биологический центр» </w:t>
      </w:r>
      <w:hyperlink r:id="rId3">
        <w:r>
          <w:rPr>
            <w:rStyle w:val="InternetLink"/>
            <w:sz w:val="28"/>
            <w:szCs w:val="28"/>
          </w:rPr>
          <w:t>http://oldhq.b-edu.ru/ebc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 финалом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 (Приложение 3 к Положению)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sz w:val="28"/>
          <w:szCs w:val="28"/>
        </w:rPr>
        <w:t>5.2. Жюри конкурс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экспертную оценку конкурсных работ в соответствии с критериями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областного финала в каждой из номинаций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, награждение победителей финала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(1 место) и призеры (2,3 места) областного финала «Марш парков Брянщины - 2020»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оминациях в рамках областного финала «Марш парков Брянщины – 2020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«Репортаж»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номинацию принимаются материалы от образовательной организации, описывающие ряд событий и мероприятий, проведенных в рамках районного (городского) этапа Марша парков в период с марта по апрель 2020 года, с приложением фотодокументов, газетных статей (с обязательным указанием названия издания и выходных данных), пресс-релизов, сценариев проведенных праздников и фестивалей, экологических десантов, условий викторин и других материалов (с приложением фото или видеоматериалов). При определении лидеров номинации репортажей, прежде всего, учитываются насыщенность программы проведения Марша, его результаты, оригинальные инициативы, соответствие девизу конкурса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рисунков «Мир заповедной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ООПТ Брянской области, их уникальной природе и обитателям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размер листа – формат А-3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инимаются рисунки в электронном виде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название рисунка, имя и фамилия автора, его возраст, населенный пункт, в котором он живет, организация, от которой прислана работа, год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Принимается только серия рисунков (3-5 шт) одного автора соответствующая девизу конкурса. Сведения об авторе и другая информация указываются только на обороте рисунка, либо приклеиваются с обратной стороны так, чтобы не портить сам рисун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детских творческих работ «Лукоморье»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ылайте нам свои рассказы, сказки, стихи и сочинения, посвященные заповедным территориям Брянской области. Расскажите, почему они имеют такое большое значение для сохранения растений, животных и ландшафтов, что вы знаете об их истории и традициях. Напишите, чем отличается жизнь животных и растений на неохраняемых землях. Если вы уже побывали в заповеднике или национальном парке, поделитесь своими впечатлениями о заповедном мире, о птицах, зверях, интересных растениях, которые вам запомнились, с которыми связаны какие-то интересные истории. Что вам понравилось при посещении заповедника, что заставило задуматься, что привело в ряды активных защитников прир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ст конкурсной работы предо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Марш парков Брянщины, Ф.И. автора работы»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ни должны быть посвящены ООПТ Брянской области: истории, традициям, животному и растительному миру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лжны соответствовать девизу конкурса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ая работа должна быть обязательно подписана: имя, фамилия автора, возраст, населенный пункт, в котором он живет, организация, от которой прислана работа, год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е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и граммат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минация фотографий «Заповедный мотив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номинацию принимаются серии фотографий (5-7 шт) одного автора, иллюстрирующие животный и растительный мир заповедных территорий, красоту их ландшафтов. К фотографиям </w:t>
      </w:r>
      <w:r>
        <w:rPr>
          <w:b/>
          <w:sz w:val="28"/>
          <w:szCs w:val="28"/>
        </w:rPr>
        <w:t>необходимо приложить информацию</w:t>
      </w:r>
      <w:r>
        <w:rPr>
          <w:sz w:val="28"/>
          <w:szCs w:val="28"/>
        </w:rPr>
        <w:t xml:space="preserve"> с названием животного или растения и места, где вам удалось его сфотографировать, либо название места, где был сделан пейзажный снимок, обстоятельства при, которых сделан снимок, обоснование выбора данного объекта (не более 1 стр.)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К участию в номинации принимаются только детские работы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ботам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они должны быть посвящены животному и растительному миру ООПТ Брянской области, их ландшафтам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каждая работа должна иметь этикетку с обратной стороны, на которой указывается: имя, фамилия автора, возраст, населенный пункт, в котором он живет, организация, от которой прислана работа, год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отправленным работам должна быть приложена  информация о фотографиях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представляются в напечатанном виде на фотобумаге, размер фотографий не ограничен, но не менее 10х15 с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фотограф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грамо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6" w:hanging="0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auto" w:line="360"/>
        <w:ind w:left="470" w:hanging="0"/>
        <w:jc w:val="center"/>
        <w:rPr>
          <w:i/>
          <w:i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участника областного финала «Марш парков Брянщины – 2020»</w:t>
      </w:r>
      <w:r>
        <w:rPr>
          <w:bCs/>
          <w:i/>
          <w:color w:val="000000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оминац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/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есто учебы: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с кодом 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</w:t>
      </w:r>
    </w:p>
    <w:p>
      <w:pPr>
        <w:pStyle w:val="Normal"/>
        <w:shd w:fill="FFFFFF" w:val="clear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класс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6.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/>
      </w:pPr>
      <w:r>
        <w:rPr>
          <w:color w:val="000000"/>
          <w:sz w:val="28"/>
          <w:szCs w:val="28"/>
        </w:rPr>
        <w:t>7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. Согласие на публикацию: да/нет (нужное подчеркнуть)</w:t>
      </w:r>
    </w:p>
    <w:p>
      <w:pPr>
        <w:pStyle w:val="Normal"/>
        <w:shd w:fill="FFFFFF" w:val="clear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финале «Марш парков Брянщины-202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финале «Марш парков Брянщины-202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финал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Марш парков Брянщины – 2020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цкая В.С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русского языка и литературы МБОУ «Гимназия №5» г. Брянска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.А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hq.b-edu.ru/eb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31:00Z</dcterms:created>
  <dc:creator>Татьяна</dc:creator>
  <dc:description/>
  <cp:keywords/>
  <dc:language>en-US</dc:language>
  <cp:lastModifiedBy>User</cp:lastModifiedBy>
  <cp:lastPrinted>2020-02-18T15:22:00Z</cp:lastPrinted>
  <dcterms:modified xsi:type="dcterms:W3CDTF">2020-03-10T11:48:00Z</dcterms:modified>
  <cp:revision>61</cp:revision>
  <dc:subject/>
  <dc:title> </dc:title>
</cp:coreProperties>
</file>