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2.06.2020 г.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621</w:t>
      </w:r>
    </w:p>
    <w:p>
      <w:pPr>
        <w:pStyle w:val="Normal"/>
        <w:rPr/>
      </w:pPr>
      <w:r>
        <w:rPr/>
        <w:t xml:space="preserve">                     </w:t>
      </w:r>
      <w:r>
        <w:rPr/>
        <w:t>г.Бр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auto" w:line="360"/>
        <w:ind w:right="300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ворческих работ учащихся </w:t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и во исполнение приказа департамента образования и науки Брянской области от 05.02.2020г. № 170  с февраля  по июнь 2020 года был организован и проведен областной  конкурс творческих работ учащихся «Привычка. Характер. Судьба»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pacing w:val="-5"/>
          <w:sz w:val="28"/>
          <w:szCs w:val="28"/>
        </w:rPr>
        <w:t>Организация и проведение областного конкурса творческих работ учащихся «Привычка. Характер. Судьба» 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конкурс было  представлено 128  творческих работ антинаркотической направленности по трем номинациям: эссе, стихотворение, плакат-листовка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Е.В.Егорова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6095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_______________Н.В.Черняко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О.В.Залепеева</w:t>
            </w:r>
          </w:p>
        </w:tc>
      </w:tr>
    </w:tbl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3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621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22.06.2020 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 определить следующих победителей и призеров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эссе»:</w:t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това Ирина, Короткова Елизавета, учащиеся 9 класса МБОУ «Гимназия №6» г.Брянска, авторы серии работ «Привычка. Характер. Судьба» (руководители – Кудрявцева З.Н., Кусачёва И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тровлянчик Павел, учащийся 7 класса МБОУ «Гимназия №5» г.Брянска, автор работы «Примеры убеждают» (руководитель – Легоцкая В.С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пов Матвей, учащийся 7 класса МБОУ «Гимназия №7 имени Героя России С.В.Василёва» г.Брянска, автор работы «Все в твоих руках»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урдаков Кирилл, учащийся 6 класса МБОУ Средняя общеобразовательная школа №3 г.Суража, автор работы «Посеешь мысль – пожнешь поступок» (руководитель – Щербак В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ромоногина Полина, учащаяся 10 класса МБОУ Трубчевская средняя общеобразовательная школа №2 имени А.С.Пушкина, автор работы «Спасем страну вмнсте!» (руководитель – Ноздрова М.Б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робкова Валерия, учащаяся 10 класса МБОУ «Гимназия №2» г.Брянска, автор работы «Цена минуты слепого наслаждения» (руководитель – Смирнова О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берева Вероника, учащаяся 5 класса МБОУ «Средняя общеобразовательная школа №66» г.Брянска, автор работы «Здоровым будешь – все добудешь» (руководитель – Пивоева А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бовская Татьяна, учащаяся 7 класса МБОУ «Средняя общеобразовательная школа №25» г.Брянска, автор работы «Будь лучше!» (руководитель – Лужецкая И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тапчук София, учащаяся 9 класса МБОУ «Средняя общеобразовательная школа №14» г.Брянска, автор работы «Здоровье – гармония души и тела» (руководитель – Киселева Е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ущик Никита, учащийся 9 класса МБОУ «Гимназия №5» г.Брянска, автор работы «Последние страницы жизни» (руководитель – Легоцкая В.С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ксусов Александр, учащийся 9 класса МБОУ Локотская средняя общеобразовательная школа №3 Брасовского района, автор работы «О борьбе с вредными привычками замолвлю слово…» (руководитель – Выборова И.Г.); 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мина Анастасия, учащаяся 8 класса МБОУ Белоберезковская средняя общеобразовательная школа №1 Трубчевского района, автор работы «Каждый вибирает для себя» (руководитель – Антошко А.Л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стихотворение»:</w:t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iCs/>
          <w:color w:val="000000"/>
          <w:spacing w:val="-2"/>
          <w:sz w:val="10"/>
          <w:szCs w:val="10"/>
        </w:rPr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валенко Денис, учащийся 8 класса МБОУ Петровобудская основная общеобразовательная школа Гордеевского района, автор работы «Несчастные» (руководитель – Коваленко С.Д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зинова Николь, учащаяся 8 класса МБОУ Брасовского района Глодневская средняя общеобразовательная школа, автор работы «Моим ровесникам» (руководитель – Сенчурова А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епачев Александр, учащийся 4 класса МБОУ «Брянский городской лицей №2 имени М.В.Ломоносова», автор работы «Опасный шаг» (руководитель – Тарасова А.Е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довиз Виктория, учащаяся 5 класса МБОУ «Средняя общеобразовательная школа №66» г.Брянска, автор работы «Привычка. Характер. Судьба» (руководитель – Сидорина Е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дкова Элеонора, учащаяся 9 класса МБОУ «Меленская средняя общеобразовательная школа» Стародубского района, автор работы «Не бывать плохим порокам!» (руководитель – Абрамова Л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орочай Лев, учащийся 5 класса МАОУ «Гимназия №1» г.Брянска, автор работы «Хорошая привычка» (руководитель – Иванкова Е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ухамадиев Тимур, учащийся 7 класса МБОУ «Гимназия №7 имени Героя России С.В.Василёва» г.Брянска, автор работы «Сигареты не привычка, они страшная беда» (руководитель – Кондрашова И.В.); 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Шведова Дарья, учащаяся 8 класса МБОУ Локотская средняя общеобразовательная школа №3 Брасовского района, автор работы «Дай себе шанс!» (руководитель – Выборова И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рбатая Ксения, учащаяся МАОУ Стародубская средняя общеобразовательная школа №3, автор работы «Оглянись, пока ещё не поздно» (руководитель – Савченко Т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льенко Дмитрий, учащийся 5 класса МБОУ «Школа коррекции и развития №31» г.Брянска, автор работы «Счастье на планете» (руководитель – Ворочай С.С.);</w:t>
            </w:r>
          </w:p>
        </w:tc>
      </w:tr>
    </w:tbl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плакат-листовка»:</w:t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iCs/>
          <w:color w:val="000000"/>
          <w:spacing w:val="-2"/>
          <w:sz w:val="10"/>
          <w:szCs w:val="10"/>
        </w:rPr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знецова Алина, учащаяся 3 класса МБУДО «Центр внешкольной работы» г.Брянска, автор работы «Мы за жизнь!» (руководитель – Слайковская Е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това Ангелина, учащаяся 7 класса МБОУ «Средняя общеобразовательная школа №17» г.Брянска, автор работы «Очистим мир от наркотиков» (руководитель – Ефимова Е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ходько Кирилл, Ткачев Кирилл, учащиеся 11 класса МБОУ «Гимназия №1 п.Навля», авторы серии работ «Привычка. Характер. Судьба» (руководитель – Бобовский Н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рошенко Егор, учащийся 3 класса МБОУ Средняя общеобразовательная школа №2 г.Суража, автор работы «Живи свободно» (руководитель – Пучкова С.Я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качков Ярослав, учащийся 5 класса МБОУ «Гимназия №7 имени Героя России С.В.Василёва» г.Брянска, автор работы «Я не курю, и мне это нравится!» (руководитель – Скачкова Т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аенок Кристина, учащаяся 8 класса МАОУ «Средняя общеобразовательная школа №1» г.Почепа, автор работы «Выбери жизнь!» (руководитель – Шевкунова Т.К.)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рмакова Елизавета, учащаяся 11 класса МБОУ «Гимназия №2» г.Брянска, автор работы «Скажи нет наркотикам» (руководитель – Смирнова О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ь Анастасия, учащаяся 2 класса МБОУ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Средняя общеобразовательная школа №3 г.Суража, автор работы «Скажеи наркотикам нет!» (руководитель – Вожегова Г.Н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завина Ксения, учащаяся 3 класса МБУДО «Центр внешкольной работы» г.Брянска, автор работы «Мы за счастливую жизнь!» (руководитель – Слайковская Е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Ярошенко Елизавета, учащаяся 8 класса  </w:t>
            </w:r>
            <w:r>
              <w:rPr>
                <w:sz w:val="28"/>
                <w:szCs w:val="28"/>
              </w:rPr>
              <w:t>МБОУ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Средняя общеобразовательная школа №1 г.Суража, автор работы «Выбор за тобой!» (руководитель – Ярошенко С.Н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колаева Алёна, учащаяся 10 класса МБОУ «Средняя общеобразовательная школа №13 имени Героя Советского Союза И.Б.Катунина» г.Брянска, автор работы «Твой выбор…» (руководители – Савина С.С., Ануфриева М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стевая София, учащаяся 10 класса МБОУ Трубчевская средняя общеобразовательная школа №2 имени А.С.Пушкина, автор работы «Давай спасём жизнь вместе!» (руководитель – Рыжикова Л.А.).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621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22.06.2020 г.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rPr>
          <w:b/>
          <w:b/>
          <w:bCs/>
          <w:i/>
          <w:i/>
          <w:color w:val="000000"/>
          <w:spacing w:val="-18"/>
          <w:sz w:val="28"/>
          <w:szCs w:val="28"/>
          <w:u w:val="single"/>
        </w:rPr>
      </w:pPr>
      <w:r>
        <w:rPr>
          <w:b/>
          <w:bCs/>
          <w:i/>
          <w:color w:val="000000"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P40"/>
        <w:numPr>
          <w:ilvl w:val="0"/>
          <w:numId w:val="1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брамова Лариса Алексеевна, педагог дополнительного образования МБОУ «Меленская средняя общеобразовательная школа» Стародуб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нтошко Александра Леонидовна, учитель русского языка и литературы МБОУ Белоберезковская средняя общеобразовательная школа №1 Трубчев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уфриева Марина Анатольевна, старшая вожатая МБОУ «Средняя общеобразовательная школа №13 имени Героя Советского Союза И.Б.Катунина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овский Николай Георгиевич, педагог дополнительного образования </w:t>
      </w:r>
      <w:r>
        <w:rPr>
          <w:color w:val="000000"/>
          <w:spacing w:val="-5"/>
          <w:sz w:val="28"/>
          <w:szCs w:val="28"/>
        </w:rPr>
        <w:t>МБОУ «Гимназия №1 п.Навля»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жегова Галина Николаевна, учитель начальных классов МБОУ</w:t>
      </w:r>
      <w:r>
        <w:rPr>
          <w:color w:val="000000"/>
          <w:spacing w:val="-5"/>
          <w:sz w:val="28"/>
          <w:szCs w:val="28"/>
        </w:rPr>
        <w:t xml:space="preserve"> Средняя общеобразовательная школа №3 г.Сураж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рочай Светлана Сергеевна, учитель МБОУ «Школа коррекции и развития №31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борова Ирина Георгиевна, учитель русского языка и литературы МБОУ Локотская средняя общеобразовательная школа №3 Брасовского района; 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фимова Елена Александровна, заметитель директора по воспитательной работе МБОУ «Средняя общеобразовательная школа №17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ванкова Елена Владимировна, учитель МАОУ «Гимназия №1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иселева Екатерина Григорьевна, учитель русского языка и литературы МБОУ «Средняя общеобразовательная школа №14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валенко Светлана Дмитриевна, социальный педагог, учитель географии МБОУ Петровобудская основная общеобразовательная школа Гордеев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ндрашова Ираида Владимировна, преподаватель МБОУ «Гимназия №7 имени Героя России С.В.Василёва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удрявцева Зинаида Николаевна, учитель </w:t>
      </w:r>
      <w:r>
        <w:rPr>
          <w:color w:val="000000"/>
          <w:spacing w:val="-5"/>
          <w:sz w:val="28"/>
          <w:szCs w:val="28"/>
        </w:rPr>
        <w:t>МБОУ «Гимназия №6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усачёва Ирина Васильевна, учитель русского языка и литературы МБОУ «Гимназия №6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ужецкая Ирина Васильевна, учитель МБОУ «Средняя общеобразовательная школа №25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оздрова Марина Богдановна, учитель русского языка и литературы МБОУ Трубчевская средняя общеобразовательная школа №2 имени А.С.Пушки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ивоева Антонина Васильевна, учитель английского языка МБОУ «Средняя общеобразовательная школа №66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кова Светлана Ярославовна, учитель начальных классов </w:t>
      </w:r>
      <w:r>
        <w:rPr>
          <w:color w:val="000000"/>
          <w:spacing w:val="-5"/>
          <w:sz w:val="28"/>
          <w:szCs w:val="28"/>
        </w:rPr>
        <w:t>МБОУ Средняя общеобразовательная школа №2 г.Сураж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ыжикова Людмила Алексеевна, заместитель директора по воспитательной работе, учитель ИЗО МБОУ Трубчевская средняя общеобразовательная школа №2 имени А.С.Пушки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а Светлана ергеевна, учитель </w:t>
      </w:r>
      <w:r>
        <w:rPr>
          <w:color w:val="000000"/>
          <w:spacing w:val="-5"/>
          <w:sz w:val="28"/>
          <w:szCs w:val="28"/>
        </w:rPr>
        <w:t>МБОУ «Средняя общеобразовательная школа №13 имени Героя Советского Союза И.Б.Катунина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авченко Татьяна Васильевна, учитель русского языка и литературы МАОУ Стародубская средняя общеобразовательная школа №3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енчурова Алла Анатольевна, учитель биологии и географии МБОУ Брасовского района Глодневская средняя общеобразовательная школ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ина Елена Александровна, учитель </w:t>
      </w:r>
      <w:r>
        <w:rPr>
          <w:color w:val="000000"/>
          <w:spacing w:val="-5"/>
          <w:sz w:val="28"/>
          <w:szCs w:val="28"/>
        </w:rPr>
        <w:t>МБОУ «Средняя общеобразовательная школа №66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качкова Татьяна Алексеевна, учитель ИЗО МБОУ «Гимназия №7 имени Героя России С.В.Василёва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ковская Екатерина Андреевна, педагог дополнительного образования </w:t>
      </w:r>
      <w:r>
        <w:rPr>
          <w:color w:val="000000"/>
          <w:spacing w:val="-5"/>
          <w:sz w:val="28"/>
          <w:szCs w:val="28"/>
        </w:rPr>
        <w:t xml:space="preserve">МБУДО «Центр внешкольной работы» г.Брянска; 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Ольга Геннадьевна, преподаватель </w:t>
      </w:r>
      <w:r>
        <w:rPr>
          <w:color w:val="000000"/>
          <w:spacing w:val="-5"/>
          <w:sz w:val="28"/>
          <w:szCs w:val="28"/>
        </w:rPr>
        <w:t>МБОУ «Гимназия №2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мирнова Ольга Геннадьевна, учитель английского языка МБОУ «Гимназия №2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кунова Татьяна Константиновна, учитель изобразительного искусства </w:t>
      </w:r>
      <w:r>
        <w:rPr>
          <w:color w:val="000000"/>
          <w:spacing w:val="-5"/>
          <w:sz w:val="28"/>
          <w:szCs w:val="28"/>
        </w:rPr>
        <w:t>МАОУ «Средняя общеобразовательная школа №1» г.Почеп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Щербак Виктория Ильинична, учитель русского языка и литературы МБОУ Средняя общеобразовательная школа №3 г.Суража; 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рошенко Светлана Николаевна, учитель общественных дисциплин МБОУ</w:t>
      </w:r>
      <w:r>
        <w:rPr>
          <w:color w:val="000000"/>
          <w:spacing w:val="-5"/>
          <w:sz w:val="28"/>
          <w:szCs w:val="28"/>
        </w:rPr>
        <w:t xml:space="preserve"> Средняя общеобразовательная школа №1 г.Суража.</w:t>
      </w:r>
    </w:p>
    <w:p>
      <w:pPr>
        <w:pStyle w:val="P40"/>
        <w:spacing w:lineRule="auto" w:line="276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0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0"/>
        <w:spacing w:before="280" w:after="28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0">
    <w:name w:val="p4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User</dc:creator>
  <dc:description/>
  <cp:keywords/>
  <dc:language>en-US</dc:language>
  <cp:lastModifiedBy>Татьяна</cp:lastModifiedBy>
  <cp:lastPrinted>2020-06-19T12:22:00Z</cp:lastPrinted>
  <dcterms:modified xsi:type="dcterms:W3CDTF">2020-06-26T09:20:00Z</dcterms:modified>
  <cp:revision>76</cp:revision>
  <dc:subject/>
  <dc:title> </dc:title>
</cp:coreProperties>
</file>