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ДЕПАРТАМЕНТ ОБРАЗОВАНИЯ И НАУК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25.06.2020  №  635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Брянск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467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го юниорского лесного конкурса </w:t>
      </w:r>
      <w:r>
        <w:rPr>
          <w:color w:val="000000"/>
          <w:spacing w:val="-8"/>
          <w:sz w:val="28"/>
          <w:szCs w:val="28"/>
        </w:rPr>
        <w:t>«Подрост» (</w:t>
      </w:r>
      <w:r>
        <w:rPr>
          <w:color w:val="000000"/>
          <w:spacing w:val="-7"/>
          <w:sz w:val="28"/>
          <w:szCs w:val="28"/>
        </w:rPr>
        <w:t>«За сохранение природы и бережное отношение к лесным богатствам») в 2020-2021 учебном году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92"/>
        <w:jc w:val="both"/>
        <w:rPr/>
      </w:pPr>
      <w:r>
        <w:rPr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и в целях активизации деятельности школьных лесничеств, привлечения внимания школьников к проблемам сохранения и восстановления лесных ресурсов Брянщины, выявления и пропаганды лучшего опыта, постановки природоохранной опытнической и исследовательской работы в школьных лесничествах 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гиональном этапе Всероссийского юниорского лесного конкурса «Подрост» («За сохранение природы и бережное отношение к лесным богатствам») в 2020-2021 учебном году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22 июня 2020 года по 31 января 2021 года региональный этап Всероссийского юниорского лесного конкурса «Подрост» («За сохранение природы и бережное отношение к лесным богатства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региональном этапе Всероссийского юниорского лесного конкурса «Подрост» («За сохранение природы и бережное отношение к лесным богатствам») в соответствии с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Н.В. Черня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Е.В. Ег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635</w:t>
      </w:r>
    </w:p>
    <w:p>
      <w:pPr>
        <w:pStyle w:val="Normal"/>
        <w:shd w:fill="FFFFFF" w:val="clear"/>
        <w:autoSpaceDE w:val="false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2020 г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региональном этапе Всероссийского юниорского лесного конкурса «Подрост» («За сохранение природы и бережное отно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есным богатствам») в 2020-2021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1.1. Региональный этап Всероссийского юниорского лесного конкурса «Подрост» (далее Конкурс) проводится ежегодно под девизом: «За сохранение природы и бережное отношение к лесным богатствам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Цель Конкурса – повышение уровня вовлеченности обучающихся в проектную природоохранную деятельность, деятельность в области рационального природопользования и новых лесосберегающих технологий по изучению лесных экосистем, направленную на формирование экологической культуры, обеспечение личностного развития, профессионального самоопределения и повышения естественнонаучной грамотности подрастающего поколе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формирование экологической культуры через участие в деятельности по восстановлению и сохранению лесных экосист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работы школьных лесничеств и других объединений обучающихся, ведущих учебно-исследовательскую и проектную природоохранную деятельность, направленную на сохранение лесных экосист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творческих объединений, успешно использующих инновационные технологии в образовательной деятельности с обучающими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, развитие и профессиональное продвижение талантливых обучающихся в области эколого-лесохозяйстве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анслирование и внедрение инновационных идей в области охраны лес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 и установление профессиональных контактов между обучающимися и педагогами организаций высшего образования, сотрудниками научных и природоохранных организаций по развитию школьных лесничеств в современных условия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1.4. Конкурс организуют департамент образования и науки Брянской области, ГАУДО «Брянский областной эколого-биологический центр». 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могут принимать участие обучающиеся образовательных организаций области в возрасте от 14 до 18 лет, а также руководители школьных лесничеств образовательных организаций области – педагогические работники и специалисты лесного хозяйства и природоохранных организ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2.2. Допускается только индивидуальное участие в Конкурсе, кроме номинации «Проектная природоохранная деятельность», в которой возможно коллективное участи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22 июня 2020 г. по 31 января 2021 года и состоит из двух этапов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 этап – муниципальный (июнь – ноябрь 2020 года)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 этап – региональный (декабрь 2020 года – январь 2021 года) этап среди победителей и призеров муниципальных этапов проводится в два тур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очный тур</w:t>
      </w:r>
      <w:r>
        <w:rPr>
          <w:sz w:val="26"/>
          <w:szCs w:val="26"/>
        </w:rPr>
        <w:t>, на который принимаются работы до 10 декабря 2020 год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чный тур</w:t>
      </w:r>
      <w:r>
        <w:rPr>
          <w:sz w:val="26"/>
          <w:szCs w:val="26"/>
        </w:rPr>
        <w:t xml:space="preserve"> (защита работ и подведение итогов Конкурса) проводится в январе 2021 г. в 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4. ПОРЯДОК ПРОВЕДЕНИЯ</w:t>
      </w:r>
    </w:p>
    <w:p>
      <w:pPr>
        <w:pStyle w:val="Normal"/>
        <w:shd w:fill="FFFFFF" w:val="clear"/>
        <w:spacing w:before="14" w:after="0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spacing w:before="14" w:after="0"/>
        <w:ind w:left="14" w:firstLine="49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учающихся</w:t>
      </w:r>
    </w:p>
    <w:p>
      <w:pPr>
        <w:pStyle w:val="Normal"/>
        <w:shd w:fill="FFFFFF" w:val="clear"/>
        <w:spacing w:before="14" w:after="0"/>
        <w:ind w:left="14" w:firstLine="499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лесоведение и лесоводство</w:t>
      </w:r>
      <w:r>
        <w:rPr>
          <w:sz w:val="26"/>
          <w:szCs w:val="26"/>
        </w:rPr>
        <w:t xml:space="preserve"> (рассматриваются исследовательские работы, посвященные лесной типологии, возобновлению и формированию леса; влиянию на лес рекреационной нагрузки, рубок ухода, лесных пожаров и др., восстановлению леса после рубок, эффективности лесовосстановительных мероприятий; созданию лесных культур);</w:t>
      </w:r>
    </w:p>
    <w:p>
      <w:pPr>
        <w:pStyle w:val="Normal"/>
        <w:shd w:fill="FFFFFF" w:val="clear"/>
        <w:spacing w:before="10" w:after="0"/>
        <w:ind w:left="19" w:right="10" w:firstLine="49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животных</w:t>
      </w:r>
      <w:r>
        <w:rPr>
          <w:sz w:val="26"/>
          <w:szCs w:val="26"/>
        </w:rPr>
        <w:t xml:space="preserve"> (рассматриваются исследовательские работы, посвященные лесной фауне, экологии и поведению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before="10" w:after="0"/>
        <w:ind w:left="19" w:right="1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растений</w:t>
      </w:r>
      <w:r>
        <w:rPr>
          <w:sz w:val="26"/>
          <w:szCs w:val="26"/>
        </w:rPr>
        <w:t xml:space="preserve"> (рассматриваются флористические и геоботанические исследования лесных экосистем; изучение экологических и биологических особенностей лесных видов лесных растений, грибов, лишайников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практическая природоохранная деятельность</w:t>
      </w:r>
      <w:r>
        <w:rPr>
          <w:sz w:val="26"/>
          <w:szCs w:val="26"/>
        </w:rPr>
        <w:t xml:space="preserve"> (рассматриваются социально значимые проекты, связанные с охраной лесов от пожаров, организацией и проведением разнообразных природоохранных лесных акций; защитой леса от вредителей и болезней, пропагандой знаний о лесе; использованием ресурсосберегающих технологий, а также популяризацией лесных профессий и деятельности по сохранению лесов).</w:t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разовательных организаций и руководителей школьных лесничеств</w:t>
      </w:r>
    </w:p>
    <w:p>
      <w:pPr>
        <w:pStyle w:val="Normal"/>
        <w:shd w:fill="FFFFFF" w:val="clear"/>
        <w:spacing w:before="5" w:after="0"/>
        <w:ind w:left="5" w:right="38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«Школьные лесничества – программно-методическое сопровождение деятельности </w:t>
      </w:r>
      <w:r>
        <w:rPr>
          <w:sz w:val="26"/>
          <w:szCs w:val="26"/>
        </w:rPr>
        <w:t>(представление руководителем школьного лесничества программно-методического комплекса одного из модулей дополнительной общеобразовательной программы «Школьное лесничество»).</w:t>
      </w:r>
    </w:p>
    <w:p>
      <w:pPr>
        <w:pStyle w:val="Normal"/>
        <w:shd w:fill="FFFFFF" w:val="clear"/>
        <w:ind w:left="10" w:right="58" w:hanging="0"/>
        <w:jc w:val="both"/>
        <w:rPr/>
      </w:pPr>
      <w:r>
        <w:rPr>
          <w:sz w:val="26"/>
          <w:szCs w:val="26"/>
        </w:rPr>
        <w:t>4.2. Конкурсные работы должны быть оформлены в соответствии с требованиями (Приложение 1 к Положению) и  представлены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>исследовательская работа</w:t>
      </w:r>
      <w:r>
        <w:rPr>
          <w:sz w:val="26"/>
          <w:szCs w:val="26"/>
        </w:rPr>
        <w:t xml:space="preserve"> по номинациям - «Лесоведение и лесоводство», «Экология лесных животных», «Экология лесных растений»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 xml:space="preserve">проект </w:t>
      </w:r>
      <w:r>
        <w:rPr>
          <w:sz w:val="26"/>
          <w:szCs w:val="26"/>
        </w:rPr>
        <w:t>в номинации «Практическая природоохранная деятельность»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ограммно-методический комплекс </w:t>
      </w:r>
      <w:r>
        <w:rPr>
          <w:sz w:val="26"/>
          <w:szCs w:val="26"/>
        </w:rPr>
        <w:t>в номинации «Школьные лесничества  - программно-методическое сопровождение деятельности»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екст конкурсной работы на бумажном и электронном носителе (на CD-диске или по эл.почте ekolog_metod.kab@mail.ru с пометкой «Подрост-2021») направляются до </w:t>
      </w:r>
      <w:r>
        <w:rPr>
          <w:b/>
          <w:sz w:val="26"/>
          <w:szCs w:val="26"/>
        </w:rPr>
        <w:t>10 декабря 2020 г.</w:t>
      </w:r>
      <w:r>
        <w:rPr>
          <w:sz w:val="26"/>
          <w:szCs w:val="26"/>
        </w:rPr>
        <w:t xml:space="preserve"> по адресу: </w:t>
      </w:r>
      <w:r>
        <w:rPr>
          <w:bCs/>
          <w:i/>
          <w:sz w:val="26"/>
          <w:szCs w:val="26"/>
        </w:rPr>
        <w:t>241050, г. Брянск, ул. 7-я Линия, д.13, ГАУДО 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Вместе с конкурсной работой высыл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раткая аннотация конкурсной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анкета-заявка участника Конкурса на основании приложения № 2 к настоящему Полож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-согласие на обработку персональных данных согласно приложению № 3 к настоящему Положению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 На заочном туре Конкурса осущест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экспертная оценка конкурсных материал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бор лучших работ для участия в очном 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4.4. Конкурсные работы оцениваются в соответствии с критериями (Приложение № 4 к Положению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5. К участию в Конкурсе не допускаются работ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, ведомства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меющие признаки плагиа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 соответствующие требованиям к оформлению конкурсных материалов на основании приложения № 1 к Положени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занявшие призовые места на других региональных конкурсных мероприяти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6. На каждом из этапов Конкурса проводится экспертная оценка конкурсных работ и определяются победители и призеры по каждой номинации в соответствии с рейтингом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5.1. Общее руководство Конкурсом осуществляет оргкомитет с правами жюри в соответствии с приложением № 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.3. Контактное лицо по вопросам участия образовательных организаций в Конкурсе – Клиндух Анна Юрьевна, методист ГАУДО «Брянский областной эколого-биологический центр», тел. (4832) 64-84-28.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1. Итоги Конкурса подводятся по результатам очного ту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0" w:hanging="0"/>
        <w:jc w:val="both"/>
        <w:rPr/>
      </w:pPr>
      <w:r>
        <w:rPr>
          <w:sz w:val="26"/>
          <w:szCs w:val="26"/>
        </w:rPr>
        <w:t>6.2. 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6.4. Конкурсные работы победителей Конкурса направляются для участия в Федеральном (заочном) этапе Всероссийского юниорского лесного конкурса «Подрост».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№1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щие требования к конкурсным работам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. Все текстовые материалы должны быть написаны на русском языке (при необходимости – с использованием латинских названий видов животных и растений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2. Объем работы ограничен не более 25 страницами, шрифт 14, интервал одинарны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3. 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 Исследовательская работа должна содержать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титульный лист, на котором указываются: название образовательной организации, в которой выполнена работа; субъект РФ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ются), год выполнения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оглавление, перечисляющее нижеупомянутые разделы содержания с указанием страниц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содержание работ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введение</w:t>
      </w:r>
      <w:r>
        <w:rPr>
          <w:sz w:val="26"/>
          <w:szCs w:val="26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- методика исследований</w:t>
      </w:r>
      <w:r>
        <w:rPr>
          <w:sz w:val="26"/>
          <w:szCs w:val="26"/>
        </w:rPr>
        <w:t xml:space="preserve"> (описание методики сбора материалов,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- результаты исследований и их обсуждение</w:t>
      </w:r>
      <w:r>
        <w:rPr>
          <w:sz w:val="26"/>
          <w:szCs w:val="26"/>
        </w:rPr>
        <w:t xml:space="preserve">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 т.п.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- выводы</w:t>
      </w:r>
      <w:r>
        <w:rPr>
          <w:sz w:val="26"/>
          <w:szCs w:val="26"/>
        </w:rPr>
        <w:t>,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 xml:space="preserve">- заключение, </w:t>
      </w:r>
      <w:r>
        <w:rPr>
          <w:sz w:val="26"/>
          <w:szCs w:val="26"/>
        </w:rPr>
        <w:t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 список использованной литературы, </w:t>
      </w:r>
      <w:r>
        <w:rPr>
          <w:sz w:val="26"/>
          <w:szCs w:val="26"/>
        </w:rPr>
        <w:t>оформленной в соответствии с правилами составления библиографического списка. В тексте работы должны быть указаны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 Приложен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Фактические и численные данные, имеющие большой объем, а также рисунки, диаграммы, схемы, карты, фотографии и т.д. могут быть внесены в конец работы – в приложение или представлены отдельно. Все приложения должны быть пронумерованы, озаглавлены, а основной текст – обеспечен ссылками на соответствующие прилож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чный тур Конкурса участник обязательно представляет презентацию (не более 15 слайдов) своей конкурсной работы. Текст не должен дублировать выступление, а лишь дополнять, акцентировать внимание на важном. На последнем слайде необходимо указать источники информации, которые использовались при создании презента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 Социально значимый проект включает следующее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титульный лист</w:t>
      </w:r>
      <w:r>
        <w:rPr>
          <w:sz w:val="26"/>
          <w:szCs w:val="26"/>
        </w:rPr>
        <w:t>, на котором указываются: название образовательной организации, наименование объединения; тема работы; фамилия, имя, отчество автора; класс; фамилия, имя, отчество, руководителя и консультанта (если имеется), год выполнения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оглавление,</w:t>
      </w:r>
      <w:r>
        <w:rPr>
          <w:sz w:val="26"/>
          <w:szCs w:val="26"/>
        </w:rPr>
        <w:t xml:space="preserve"> перечисляющее раздел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введение,</w:t>
      </w:r>
      <w:r>
        <w:rPr>
          <w:sz w:val="26"/>
          <w:szCs w:val="26"/>
        </w:rPr>
        <w:t xml:space="preserve"> где необходимо указать проблему, которую решает проект; обосновать ее актуальность, указать цель и задач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 механизмы и этапы его реализац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 результаты его реализаци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практическая значимост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 Программно-методический комплекс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заочный этап представляется модуль ДОП руководителя школьного лесничества, который должен соответствовать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требованиям к структуре и содержанию дополнительных общеобразовательных программ согласно п. 5 приказа Минпросвещения России от 09 ноября 2018 г. №196, п. 9 ст. 2 Федерального закона от 29 декабря 2012 г №27Э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комплексу основных характеристик образования по ДОП: объем, содержание, планируемые результаты, организационно-педагогические условия, формы аттестации, учебный план, календарный учебный график, иные компоненты, оценочные и методические материал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чном этапе участник проводит мастер-класс (по выбору участника) продолжительностью 15 минут в соответствии с тематикой модуля дополнительной общеобразовательной программы «Школьное лесничество».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 № 2</w:t>
      </w:r>
    </w:p>
    <w:p>
      <w:pPr>
        <w:pStyle w:val="Normal"/>
        <w:autoSpaceDE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ind w:left="73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на участие в региональном этапе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: 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оминация: 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Фамилия, имя отчество автора (полностью) 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 Статус автора: </w:t>
      </w:r>
      <w:r>
        <w:rPr>
          <w:i/>
          <w:sz w:val="26"/>
          <w:szCs w:val="26"/>
        </w:rPr>
        <w:t>обучающийся / педагог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/ учреждение</w:t>
      </w:r>
      <w:r>
        <w:rPr>
          <w:sz w:val="26"/>
          <w:szCs w:val="26"/>
        </w:rPr>
        <w:t xml:space="preserve"> (ненужное зачеркнуть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Домашний адрес (с индексом) 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>7. Место учебы (общеобразовательная организация, класс) или работы (организация, должность)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я, направляющая работу (полное название, телефон, е-</w:t>
      </w:r>
      <w:r>
        <w:rPr>
          <w:sz w:val="26"/>
          <w:szCs w:val="26"/>
          <w:lang w:val="en-US"/>
        </w:rPr>
        <w:t>mall</w:t>
      </w:r>
      <w:r>
        <w:rPr>
          <w:sz w:val="26"/>
          <w:szCs w:val="26"/>
        </w:rPr>
        <w:t>) 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Объединение  обучающихся (школьное лесничество,  кружок,  клуб и т.п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Фамилия, имя, отчество руководителя и консультанта работы (если имеются) 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>11. Должность руководителя, контактная информация (телефон, эл.почт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огласие на публикацию (да, нет) </w:t>
      </w:r>
      <w:r>
        <w:rPr>
          <w:sz w:val="16"/>
          <w:szCs w:val="16"/>
        </w:rPr>
        <w:t>(нужное подчеркнуть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заполнения "____" _______20__ г. </w:t>
        <w:tab/>
        <w:tab/>
        <w:t xml:space="preserve">           Подпись _____________</w:t>
      </w:r>
      <w:r>
        <w:br w:type="page"/>
      </w:r>
    </w:p>
    <w:p>
      <w:pPr>
        <w:pStyle w:val="Normal"/>
        <w:shd w:fill="FFFFFF" w:val="clear"/>
        <w:autoSpaceDE w:val="false"/>
        <w:ind w:left="5812" w:firstLine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№ 3</w:t>
      </w:r>
    </w:p>
    <w:p>
      <w:pPr>
        <w:pStyle w:val="Normal"/>
        <w:shd w:fill="FFFFFF" w:val="clear"/>
        <w:autoSpaceDE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участника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, паспорт номер ____________</w:t>
      </w:r>
    </w:p>
    <w:p>
      <w:pPr>
        <w:pStyle w:val="Normal"/>
        <w:ind w:left="1134" w:firstLine="282"/>
        <w:rPr/>
      </w:pPr>
      <w:r>
        <w:rPr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класс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юниорского лесного конкурса «Подрост» (за сохранение природы и бережное отношение к природным богатствам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0 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алиничеву Н.А.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, паспорт номер ____________</w:t>
      </w:r>
    </w:p>
    <w:p>
      <w:pPr>
        <w:pStyle w:val="Normal"/>
        <w:ind w:left="1134" w:firstLine="282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юниорского лесного конкурса «Подрост» (за сохранение природы и бережное отношение к природным богатствам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0 г.</w:t>
        <w:tab/>
        <w:tab/>
        <w:tab/>
        <w:t>________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№ 4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КОНКУРСНЫХ МАТЕРИАЛО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Исследовательская рабо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онкурсной работы требованиям к ее оформ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, новизна и инновационность выбранной темы и ее обосн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их соответствие содержанию конкурс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проработка темы исследования (глубина проработанности и осмысления материала, использование литерату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обоснованность применения методики исследования, полнота ее из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лнота и достоверность собранного и представлен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ставления, наглядность результатов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анализ и обсуждение резуль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и значимость выв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научное, образовательное значение проведенного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актико-ориентированность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оригинальность работы должна быть не меньше 75% (проверка на плагиат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Социально значимый проек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едставленного материала требованиям к оформлению про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выбранной темы проекта и ее обосн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соответствие содержания проекта, поставленной цели и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проработка темы про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технологии реализации проекта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 логическая последовательность реализации проекта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Программно-методический комплек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аргументированность и обоснованность значимости модуля ДОП для развития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представленного модуля программы, поставленным цели и задач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и понимание автором современной ситуации развит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наличие и целесообразность планируемых результатов, организационно-педагогических условий, порядка и форм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наличие системы оценки качества образовательных результатов и достижений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и целесообразность оценочных и методических материалов модуля ДО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одуля ДОП.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№ 5</w:t>
      </w:r>
    </w:p>
    <w:p>
      <w:pPr>
        <w:pStyle w:val="Normal"/>
        <w:shd w:fill="FFFFFF" w:val="clear"/>
        <w:autoSpaceDE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(с правами жюри)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4680" w:hanging="4680"/>
        <w:jc w:val="both"/>
        <w:rPr/>
      </w:pPr>
      <w:r>
        <w:rPr>
          <w:sz w:val="26"/>
          <w:szCs w:val="26"/>
        </w:rPr>
        <w:t xml:space="preserve">Калиничев Николай Александрович- </w:t>
        <w:tab/>
        <w:t>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680" w:hanging="4680"/>
        <w:jc w:val="both"/>
        <w:rPr/>
      </w:pPr>
      <w:r>
        <w:rPr>
          <w:sz w:val="26"/>
          <w:szCs w:val="26"/>
        </w:rPr>
        <w:t xml:space="preserve">Зерина Елена Юрьевна- </w:t>
        <w:tab/>
        <w:t>методист ГАУДО «Брянский областного эколого-биологический центр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0" w:right="-180" w:hanging="182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47"/>
        <w:gridCol w:w="5487"/>
      </w:tblGrid>
      <w:tr>
        <w:trPr/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тов Д.И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   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института лесного комплекса, транспорта и экологии ФГБО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>ВО «Брянский государственный инженерно-технологический университет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щенко М.В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отдела государственного лесного контроля, надзора, охраны и защиты лесов  управления лесами Брянской обла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дух А.Ю.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етодист ГАУДО «Брянский областной эколого-биологический центр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05:00Z</dcterms:created>
  <dc:creator>User</dc:creator>
  <dc:description/>
  <dc:language>en-US</dc:language>
  <cp:lastModifiedBy>Анна</cp:lastModifiedBy>
  <cp:lastPrinted>2020-06-11T09:54:00Z</cp:lastPrinted>
  <dcterms:modified xsi:type="dcterms:W3CDTF">2020-07-03T13:05:00Z</dcterms:modified>
  <cp:revision>2</cp:revision>
  <dc:subject/>
  <dc:title/>
</cp:coreProperties>
</file>