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4.08.2020 г   №  836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/>
      </w:pPr>
      <w:r>
        <w:rPr>
          <w:sz w:val="28"/>
          <w:szCs w:val="28"/>
        </w:rPr>
        <w:t xml:space="preserve">      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заочного смотра-конкурса школьных лесничеств «Лучшее школьное лесничество»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на 2020 год и с целью активизации деятельности школьных лесни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Всероссийского заочного смотра-конкурса школьных лесничеств «Лучшее школьное лесничество» (Прилож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 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сентября по октябрь 2020 года региональный этап Всероссийского заочного смотра-конкурса школьных лесничеств «Лучшее школьное лесни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региональном этапе Всероссийского заочного смотра-конкурса школьных лесничеств «Лучшее школьное лесничество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департамента</w:t>
        <w:tab/>
        <w:tab/>
        <w:tab/>
        <w:tab/>
        <w:tab/>
        <w:tab/>
        <w:t>Е.В. Егорова</w:t>
      </w:r>
      <w:r>
        <w:br w:type="page"/>
      </w:r>
    </w:p>
    <w:p>
      <w:pPr>
        <w:pStyle w:val="Normal"/>
        <w:ind w:righ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3" w:right="57" w:hanging="57"/>
        <w:rPr>
          <w:sz w:val="28"/>
          <w:szCs w:val="28"/>
        </w:rPr>
      </w:pPr>
      <w:r>
        <w:rPr>
          <w:sz w:val="28"/>
          <w:szCs w:val="28"/>
        </w:rPr>
        <w:t xml:space="preserve">к приказу №   </w:t>
      </w:r>
      <w:r>
        <w:rPr>
          <w:sz w:val="28"/>
          <w:szCs w:val="28"/>
          <w:u w:val="single"/>
        </w:rPr>
        <w:t>836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3" w:right="57" w:hanging="57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8.2020 г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заочного смотра-конкурса школьных лесничеств «Лучшее школьное лесничество» в 2020 год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Р</w:t>
      </w:r>
      <w:r>
        <w:rPr>
          <w:sz w:val="28"/>
          <w:szCs w:val="28"/>
        </w:rPr>
        <w:t>егионального этап Всероссийского заочного смотра-конкурса школьных лесничеств «Лучшее школьное лесничество» (далее – Конкурс) проводится ежегодно государственным автономным учреждением дополнительного образования "Брянский областной эколого-биологический центр"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повышение роли школьных лесничеств Брянской области в сбережении, приумножении лесных богатств, сохранении защитных, оздоровительных и иных полезных функций лес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совершенствование движения школьных лесничеств в Брянской области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ие и распространение передового опыта по организации деятельности школьного лесничества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ведение итогов деятельности школьных лесничеств за 2019 год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</w:t>
      </w:r>
      <w:r>
        <w:rPr>
          <w:b/>
          <w:sz w:val="28"/>
          <w:szCs w:val="28"/>
        </w:rPr>
        <w:t>. Участники Конкурс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школьные лесничества, действующие на базе образовательных и лесохозяйственных организаций Брянской област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сроки проведения Конкурс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ы, представляемые на Конкурс, направляются  до  </w:t>
      </w:r>
      <w:r>
        <w:rPr>
          <w:i/>
          <w:sz w:val="28"/>
          <w:szCs w:val="28"/>
        </w:rPr>
        <w:t>25 сентября 2020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г.</w:t>
      </w:r>
      <w:r>
        <w:rPr>
          <w:sz w:val="28"/>
          <w:szCs w:val="28"/>
        </w:rPr>
        <w:t xml:space="preserve"> по e-mail: </w:t>
      </w:r>
      <w:hyperlink r:id="rId3">
        <w:r>
          <w:rPr>
            <w:rStyle w:val="InternetLink"/>
            <w:i/>
            <w:sz w:val="28"/>
            <w:szCs w:val="28"/>
          </w:rPr>
          <w:t>ekolog_metod.kab@mail.ru</w:t>
        </w:r>
      </w:hyperlink>
      <w:r>
        <w:rPr>
          <w:sz w:val="28"/>
          <w:szCs w:val="28"/>
        </w:rPr>
        <w:t xml:space="preserve"> с пометкой «Смотр-конкурс школьных лесничеств-2020»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е материалы на Конкурс представляются в электронном виде и оформляются в соответствии с Требованиями (Приложение 1)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месте с конкурсными материалами высылаются: 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- Анкета-заявка (Приложение 2) в сканированном виде и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гласие на обработку персональных данных (Приложение 3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4. Материалы, соответствующие заявленной номинации, оцениваются по критериям (Приложение 4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5. На Конкурс не принимаются работы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соответствующие тематике Конкурс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отвечающие требованиям к оформлению конкурсных материалов; 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щие признаки плагиата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6. Конкурсные работы не рецензируются и не возвращаютс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7. Организаторы Конкурса оставляют за собой право использовать любые конкурсные работы для освещения конкурса, создания сборников  о деятельности школьных лесничеств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/>
      </w:pPr>
      <w:r>
        <w:rPr>
          <w:b/>
          <w:sz w:val="28"/>
          <w:szCs w:val="28"/>
        </w:rPr>
        <w:t>5. Номинации  Конкурс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есовосстановление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адка, посев деревьев и кустарников, уход за сеянцами и саженцами, сбор и заготовка семян, шишек и плодов деревьев и кустарников и п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sz w:val="28"/>
          <w:szCs w:val="28"/>
        </w:rPr>
        <w:t>- «Охрана и защита леса»</w:t>
      </w:r>
      <w:r>
        <w:rPr>
          <w:sz w:val="28"/>
          <w:szCs w:val="28"/>
        </w:rPr>
        <w:t xml:space="preserve"> – участие в профилактических мероприятиях по защите леса от вредителей и болезней леса: изготовление и развешивание гнездовий для птиц; кормушек для птиц; уход за ремизами; механические методы борьбы с вредными организмами в лесах: нефтевание кладок непарного шелкопряда, выкопка ловчих ям, отлов и сбор насекомых и другие работы; развешивание феромонных ловушек; заготовка кормов для зимней подкормки птиц и зверей; очистка лесов от захламления; организация и проведение профилактических мероприятий по охране лесов от пожаров и п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sz w:val="28"/>
          <w:szCs w:val="28"/>
        </w:rPr>
        <w:t>- «Просветительская деятельность»</w:t>
      </w:r>
      <w:r>
        <w:rPr>
          <w:sz w:val="28"/>
          <w:szCs w:val="28"/>
        </w:rPr>
        <w:t xml:space="preserve"> – пропаганда знаний о лесе (беседы, диспуты, семинары, конференции и др.); лесоохранное просвещение (изготовление и развешивание аншлагов, лозунгов, листовок), работа агитбригады, освещение деятельности школьного лесничества в СМИ и п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sz w:val="28"/>
          <w:szCs w:val="28"/>
        </w:rPr>
        <w:t>- «Организация деятельности школьного лесничества»</w:t>
      </w:r>
      <w:r>
        <w:rPr>
          <w:sz w:val="28"/>
          <w:szCs w:val="28"/>
        </w:rPr>
        <w:t xml:space="preserve"> – разработка авторских образовательных программ по лесохозяйственной учебе; опытно-исследовательская деятельность школьного лесничества; лесохозяйственные работы на лесных участках; формы и методы работы по профориентации, количество членов школьного лесничества, поступившие в образовательные организации лесного профиля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/>
      </w:pPr>
      <w:r>
        <w:rPr>
          <w:b/>
          <w:sz w:val="28"/>
          <w:szCs w:val="28"/>
        </w:rPr>
        <w:t>6. Руководство Конкурс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7.1. Общее руководство Конкурсом осуществляет оргкомитет с правами жюри, состав которого представлен в приложении № 5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7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7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Официальная информация о Конкурсе размещается на сайте ГАУД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рянский областной эколого-биологический центр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http://oldhq.b-edu.ru/ebc</w:t>
        </w:r>
      </w:hyperlink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/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8.1. Итоги Конкурса подводятся по номинациям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нкурсные материалы победителей и призеров Конкурса направляются для участия во Всероссийском заочном смотре-конкурсе школьных лесничеств «Лучшее школьное лесничество»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ind w:left="5954" w:right="57" w:hanging="5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ых материалов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на Конкурс представляются в электронном виде, размещенные в двух электронных папках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 1 Основные материалы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отчет и презентация о выполнении плана работы в 2019 году (с учетом критериев номинации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2 Дополнительные материалы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по номинации Конкурса, представленные по усмотрению руководителя школьного лесничества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на Конкурс представляются в следующих форматах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ый документ)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я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аты основных материалов не обрабатываютс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конкурсной работы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итульный лист должен содержать следующую информацию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ставленной номинации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школьного лесничеств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лесного хозяйств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организации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руководителе школьного лесничества: фамилия, имя, отчество, должность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2.2. Текст отчета печат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через полтора интервала. Цвет шрифта – черный. Размер шрифта 14, тип шрифта 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ы полей: правое 10мм., верхнее и нижнее 20мм., левое – 30мм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отчета нумеруются арабскими цифрами. Номер страницы ставятся в нижней части листа без точки. Титульный лист включается в общую нумерацию, номер на нем не ставится. Не допускается сканированный текст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shd w:fill="FFFFFF" w:val="clear"/>
        <w:ind w:left="5954"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регионального этапа Всероссийского заочного смотра-конкурса школьных лесничеств «Лучшее школьное лесничество»</w:t>
      </w:r>
    </w:p>
    <w:p>
      <w:pPr>
        <w:pStyle w:val="Normal"/>
        <w:shd w:fill="FFFFFF" w:val="clear"/>
        <w:ind w:left="57" w:right="57" w:firstLine="709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 xml:space="preserve">(присылается в документе </w:t>
      </w:r>
      <w:r>
        <w:rPr>
          <w:bCs/>
          <w:i/>
          <w:color w:val="000000"/>
          <w:spacing w:val="-11"/>
          <w:sz w:val="27"/>
          <w:szCs w:val="27"/>
          <w:lang w:val="en-US"/>
        </w:rPr>
        <w:t>Word</w:t>
      </w:r>
      <w:r>
        <w:rPr>
          <w:bCs/>
          <w:i/>
          <w:color w:val="000000"/>
          <w:spacing w:val="-11"/>
          <w:sz w:val="27"/>
          <w:szCs w:val="27"/>
        </w:rPr>
        <w:t xml:space="preserve"> и в сканированном виде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ленной номинаци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/>
      </w:pPr>
      <w:r>
        <w:rPr>
          <w:color w:val="000000"/>
          <w:spacing w:val="-7"/>
          <w:sz w:val="28"/>
          <w:szCs w:val="28"/>
        </w:rPr>
        <w:t xml:space="preserve">Наименование школьного лесничества </w:t>
      </w:r>
      <w:r>
        <w:rPr>
          <w:i/>
          <w:iCs/>
          <w:color w:val="000000"/>
          <w:spacing w:val="-7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Год создания школьного лесничества </w:t>
      </w:r>
      <w:r>
        <w:rPr>
          <w:color w:val="000000"/>
          <w:spacing w:val="-7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Количество членов школьного лесничества 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именование организации лесного хозяйства органа государственной власти субъекта РФ, уполномоченного в области лесных отношений 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.И.О. руководителя школьного лесничества от организации лесного хозяйства 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именование образовательной организации 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 xml:space="preserve">Адрес, телефон,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школьного лесничества (образовательной организации)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.И.О. руководителя образовательной организации 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Ф.И.О. руководителя школьного лесничества от образовательной организации _______________________________________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репленная за школьным лесничеством площадь лесного участка (га) 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говора о сотрудничестве образовательной организации и организации лесного хозяйства (да/нет) _________________________________</w:t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уководитель школьного лесничества  ________________                         _____________</w:t>
      </w:r>
    </w:p>
    <w:p>
      <w:pPr>
        <w:pStyle w:val="Normal"/>
        <w:shd w:fill="FFFFFF" w:val="clear"/>
        <w:ind w:right="57" w:hanging="0"/>
        <w:rPr>
          <w:color w:val="000000"/>
          <w:spacing w:val="-11"/>
          <w:sz w:val="28"/>
          <w:szCs w:val="28"/>
          <w:vertAlign w:val="superscript"/>
        </w:rPr>
      </w:pPr>
      <w:r>
        <w:rPr>
          <w:color w:val="000000"/>
          <w:spacing w:val="-11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  <w:vertAlign w:val="superscript"/>
        </w:rPr>
        <w:t>подпись                                                                                    дата</w:t>
      </w:r>
    </w:p>
    <w:p>
      <w:pPr>
        <w:pStyle w:val="Normal"/>
        <w:ind w:left="57" w:right="57" w:firstLine="709"/>
        <w:rPr>
          <w:color w:val="000000"/>
          <w:spacing w:val="-11"/>
          <w:sz w:val="28"/>
          <w:szCs w:val="28"/>
          <w:vertAlign w:val="superscript"/>
        </w:rPr>
      </w:pPr>
      <w:r>
        <w:rPr>
          <w:color w:val="000000"/>
          <w:spacing w:val="-11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школьного лесничества</w:t>
      </w:r>
    </w:p>
    <w:p>
      <w:pPr>
        <w:pStyle w:val="Normal"/>
        <w:ind w:left="57" w:right="57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_</w:t>
      </w:r>
    </w:p>
    <w:p>
      <w:pPr>
        <w:pStyle w:val="Normal"/>
        <w:ind w:left="57" w:right="57" w:firstLine="709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7" w:right="57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, когда)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смотра – конкурса школьных лесничеств «Лучшее школьное лесничество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57" w:right="5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57" w:right="5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 г.</w:t>
        <w:tab/>
        <w:tab/>
        <w:tab/>
        <w:t>______________________</w:t>
      </w:r>
    </w:p>
    <w:p>
      <w:pPr>
        <w:pStyle w:val="Normal"/>
        <w:ind w:left="57" w:right="57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ind w:left="5954" w:right="5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/>
      </w:pPr>
      <w:r>
        <w:rPr/>
        <w:t>Критерии оценки материалов регионального Всероссийского заочного смотра-конкурса школьных лесничеств «Лучшее школьное лесничество</w:t>
      </w:r>
    </w:p>
    <w:tbl>
      <w:tblPr>
        <w:tblW w:w="97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64"/>
        <w:gridCol w:w="138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есовосстановление»</w:t>
            </w:r>
          </w:p>
        </w:tc>
      </w:tr>
      <w:tr>
        <w:trPr>
          <w:trHeight w:val="32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 школьного лесничества за 2019 год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лесных культур древесных пород (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в семян древесных пород (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сеянцами в питомниках (порода, вид, работы, 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кустарников, деревьев (шт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семян, шишек, плодов (древесные и кустарниковые породы, кг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есение оврагов, балок, прочих неудобных земель (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иды работ (перечислить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ной территории в течение отчетного периода (га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и учебно-производственной базы школьного лесничества в 2019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школьного лесничества по тематике лесовосстановления (перечислить темы отчетного перио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ой презентации по заявленной номин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членов жю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максимальное количество балл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храна и защита лес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их мероприятиях по охране лесов от пожаров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нформационных щитов и аншлагов (шт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</w:rPr>
              <w:t>- проведение природоохранных акций по охране лесов от пожаров (наименование акций, количество участников в них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 плакатов по охране лесов от пожаров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мест отдых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работы (перечислить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их мероприятиях по защите лесов от вредных организмов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вешивание гнездовий для птиц (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вешивание кормушек для птиц (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ремизами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кормов для зимней подкормки птиц и зверей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одкормочных площадок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работы (перечислить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 с вредными организмами в лесах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тевание кладок непарного шелкопряд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жение клеевых колец на стволы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опка ловчих ям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и сбор насекомых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работы (перечислить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ов от захламления и загрязнения (от мусора), 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экологических тро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школьного лесничества по теме охраны и защиты лесов (перечислить темы отчетного перио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ой презентации по заявленной номин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членов жю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максимальное количество балл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росветительская деятельность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бразовательной организации музея, уголка лес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гитбригады: количество участников, тематика выступлений в 2019 году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 на природоохранные темы (тематика, количество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мероприятий и бесед с младшими школьниками (тематика, количество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мероприятий для дошкольников (тематика, количество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мероприятия просветительской направленности для обучающихся образовательной организации (тематика, количество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школьного лесничества (ссылка на сай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радио и телевидению, публикации в СМИ, освещающих работу школьного лесничества (перечислить темы, количеств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и изготовлено членами школьного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вок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ов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ов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 (перечислить темы, количество шт.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сборников школьного лесничества (темы, периодичность выпуск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ой презентации по заявленной номин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членов жю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максимальное количество балл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с правами жюри 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ластного смотра-конкурса школьных лесничеств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Калиничев Николай Александрович - 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57" w:right="57" w:firstLine="709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04"/>
        <w:gridCol w:w="5662"/>
      </w:tblGrid>
      <w:tr>
        <w:trPr/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М.В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государственного контроля, надзора, охраны и защиты лесов управления лесами Брянской области;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 А.Ю.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 Д.И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института лесного комплекса, транспорта и экологии ФГБОУ ВО «Брянский государственный инженерно-технологический университет».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>User</dc:creator>
  <dc:description/>
  <cp:keywords/>
  <dc:language>en-US</dc:language>
  <cp:lastModifiedBy>User</cp:lastModifiedBy>
  <cp:lastPrinted>2020-08-21T12:59:00Z</cp:lastPrinted>
  <dcterms:modified xsi:type="dcterms:W3CDTF">2020-08-25T11:41:00Z</dcterms:modified>
  <cp:revision>3</cp:revision>
  <dc:subject/>
  <dc:title> </dc:title>
</cp:coreProperties>
</file>