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7" w:leader="none"/>
        </w:tabs>
        <w:rPr>
          <w:b/>
          <w:b/>
          <w:spacing w:val="2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-283845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0"/>
          <w:szCs w:val="30"/>
        </w:rPr>
        <w:tab/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>05.11.2020 г.   № 1147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Бря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областного смотра-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х лесничеств в 2020 году</w:t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 год и во исполнение приказа от 24.08.2020 г № 836 «О проведении регионального этапа Всероссийского заочного смотра-конкурса школьных лесничеств «Лучшее школьное лесничество» в 2020 году» в период с сентября по октябрь 2020 года был организован и проведен региональный этап Всероссийского заочного смотра-конкурса школьных лесничеств «Лучшее школьное лесничество» (далее – смотр-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приняло участие 9 школьных лесничеств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комитет отмечает высокий уровень работ, представленных на конкурс школьными лесничествами Жуковского, Дятьковского, Клетнянского, Унечского муниципальных рай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мотра-конкурса способствует обобщению и распространению передового опыта, выявлению и поощрению лучших практик организации деятельности школьных лесничеств на Брянщи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итоги областного смотра-конкурса школьных лесни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смотра-конкурса (Приложение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смотра-конкурса (Приложение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Н.В. Чернякову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Е.В. Егоро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FFFF"/>
          <w:spacing w:val="-10"/>
          <w:sz w:val="28"/>
          <w:szCs w:val="28"/>
        </w:rPr>
      </w:pPr>
      <w:r>
        <w:rPr>
          <w:color w:val="FFFFFF"/>
          <w:spacing w:val="-10"/>
          <w:sz w:val="28"/>
          <w:szCs w:val="28"/>
        </w:rPr>
      </w:r>
      <w:r>
        <w:br w:type="page"/>
      </w:r>
    </w:p>
    <w:p>
      <w:pPr>
        <w:pStyle w:val="Normal"/>
        <w:rPr>
          <w:color w:val="FFFFFF"/>
          <w:spacing w:val="-10"/>
          <w:sz w:val="16"/>
          <w:szCs w:val="16"/>
        </w:rPr>
      </w:pPr>
      <w:r>
        <w:rPr>
          <w:color w:val="FFFFFF"/>
          <w:spacing w:val="-10"/>
          <w:sz w:val="16"/>
          <w:szCs w:val="1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6840</wp:posOffset>
                </wp:positionV>
                <wp:extent cx="2628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приказу №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11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.11.2020 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9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к приказу №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11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5.11.2020 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об итогах регионального этапа Всероссийского заочного смотра-конкурса школьных лесничеств «Лучшее школьное лесничество» в 2020 году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регионального этапа Всероссийского заочного смотра-конкурса школьных лесничеств «Лучшее школьное лесничество» оргкомитет с правами жюри принял решение определить следующих победителей и призер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росветительская деятельность»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48"/>
      </w:tblGrid>
      <w:tr>
        <w:trPr>
          <w:trHeight w:val="742" w:hRule="atLeast"/>
        </w:trPr>
        <w:tc>
          <w:tcPr>
            <w:tcW w:w="13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школьное лесничество «Березка» МАОУ Средняя общеобразовательная школа имени Героя Советского Союза В.С. Куркова п. Бытошь Дятьковского района, руководитель школьного лесничества – Милютина Ю.А.;</w:t>
            </w:r>
          </w:p>
        </w:tc>
      </w:tr>
      <w:tr>
        <w:trPr>
          <w:trHeight w:val="886" w:hRule="atLeast"/>
        </w:trPr>
        <w:tc>
          <w:tcPr>
            <w:tcW w:w="13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кольное лесничество МБОУ Жуковская средняя общеобразовательная школа №2 имени Е.П.Новикова, руководитель школьного лесничества – Ларичева Е.А.;</w:t>
            </w:r>
          </w:p>
        </w:tc>
      </w:tr>
      <w:tr>
        <w:trPr>
          <w:trHeight w:val="886" w:hRule="atLeast"/>
        </w:trPr>
        <w:tc>
          <w:tcPr>
            <w:tcW w:w="13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кольное лесничество «Родники» МОУ Средняя общеобразовательная школа №1 г. Унеча, руководитель школьного лесничества – Тарола Л.Р.;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есовосстановление»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48"/>
      </w:tblGrid>
      <w:tr>
        <w:trPr>
          <w:trHeight w:val="742" w:hRule="atLeast"/>
        </w:trPr>
        <w:tc>
          <w:tcPr>
            <w:tcW w:w="13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суждалось;</w:t>
            </w:r>
          </w:p>
        </w:tc>
      </w:tr>
      <w:tr>
        <w:trPr>
          <w:trHeight w:val="742" w:hRule="atLeast"/>
        </w:trPr>
        <w:tc>
          <w:tcPr>
            <w:tcW w:w="13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кольное лесничество «Лесовичок» МБОУ Средняя общеобразовательная школа с. Лутна Клетнянского района, руководитель школьного лесничества – Капустина Ю.С.;</w:t>
            </w:r>
          </w:p>
        </w:tc>
      </w:tr>
      <w:tr>
        <w:trPr>
          <w:trHeight w:val="742" w:hRule="atLeast"/>
        </w:trPr>
        <w:tc>
          <w:tcPr>
            <w:tcW w:w="13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кольное лесничество «Лесные голоса» МБОУ Дятьковская средняя общеобразовательная школа №2, руководитель школьного лесничества – Титова Е.А.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4:00Z</dcterms:created>
  <dc:creator>Ольга</dc:creator>
  <dc:description/>
  <dc:language>en-US</dc:language>
  <cp:lastModifiedBy>я</cp:lastModifiedBy>
  <cp:lastPrinted>2020-11-05T09:29:00Z</cp:lastPrinted>
  <dcterms:modified xsi:type="dcterms:W3CDTF">2020-11-06T13:14:00Z</dcterms:modified>
  <cp:revision>2</cp:revision>
  <dc:subject/>
  <dc:title/>
</cp:coreProperties>
</file>