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320</wp:posOffset>
            </wp:positionV>
            <wp:extent cx="1257300" cy="1457325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1.20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5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 учебно - опытных участков,  ученических производственных бригад и конкурса исследователей-растениеводов  в 2020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, во исполнение приказа департамента образования и науки Брянской области  от 05.08.2020г. № 753</w:t>
      </w:r>
      <w:r>
        <w:rPr/>
        <w:t xml:space="preserve"> </w:t>
      </w:r>
      <w:r>
        <w:rPr>
          <w:sz w:val="28"/>
          <w:szCs w:val="28"/>
        </w:rPr>
        <w:t>«О проведении областных смотров-конкурсов ученических производственных бригад и учебно-опытных участков образовательных учреждений» с августа по сентябрь 2020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 (далее – Смотры - конкурсы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мотрах - конкурсах приняли участие 14 образовательных организаций из 7 муниципальных образований обла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комитет с правами жюри отмечает сложившуюся положительную систему работы образовательных организац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ов - конкурсов  достигли образовательные организации Брянского, Жуковского, Навлинского районов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/>
      </w:pPr>
      <w:r>
        <w:rPr>
          <w:color w:val="000000"/>
          <w:sz w:val="28"/>
          <w:szCs w:val="28"/>
        </w:rPr>
        <w:t>Утвердить решение оргкомитета с правами жюри об итогах Смотров - конкурс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Смотров - конкурс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и призеров Смотров - конкурс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 Черняк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                                    Е.В. 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  О.В.Залепеева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________ 2020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auto" w:line="27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итогах областных смотров-конкурсов учебно-опытных      участков, ученических производственных бригад, конкурса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auto" w:line="27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auto" w:line="27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оргкомитет с правами жюри принял решени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1493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76"/>
              <w:ind w:firstLine="4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МБОУ Чичковская средняя общеобразовательная школа Навлинского района (Михайлова И.А., директор школы, Финогенова Ю.В., заведующая учебно-опытным участком, учитель биологии и химии);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МБОУ «Гимназия №1 Брянского района» (Якушенко В.И., руководитель образовательной организации, Боханова О.И., заведующая учебно-опытным участком, учитель географии и биологии);</w:t>
            </w:r>
          </w:p>
        </w:tc>
      </w:tr>
      <w:tr>
        <w:trPr>
          <w:trHeight w:val="1478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 имени Героя Советского Союза Н.И. Чувина» Брянского района (Ковалева С.С., директор школы, Трушина Т.В., заведующая учебно-опытным участком);</w:t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Лицей №1 Брянского района» (Никитенко Л.В., руководитель образовательной организации, Пархимович М.Н., заведующая учебно-опытным участком, учитель биологии).</w:t>
            </w:r>
          </w:p>
        </w:tc>
      </w:tr>
    </w:tbl>
    <w:p>
      <w:pPr>
        <w:pStyle w:val="Normal"/>
        <w:pBdr>
          <w:bottom w:val="single" w:sz="4" w:space="1" w:color="FFFFFF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FFFFFF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FFFFFF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p>
      <w:pPr>
        <w:pStyle w:val="Normal"/>
        <w:pBdr>
          <w:bottom w:val="single" w:sz="4" w:space="1" w:color="FFFFFF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FFFFFF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34"/>
        <w:gridCol w:w="501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8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яков Николай, учащийся 8 класса МБОУ Жуковская средняя общеобразовательная школа №1 имени  Героя Советского Союза Б.В. Белявского (руководитель: Ничепоренко О.А., учитель биологии и химии); </w:t>
            </w:r>
          </w:p>
        </w:tc>
        <w:tc>
          <w:tcPr>
            <w:tcW w:w="50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рнова Дарья, учащаяся 9 класса, Асекритова Анастасия, обучающаяся 6 класса МАОУ Гришино-Слободская средняя  общеобразовательная школа Жуковского района  (руководитель: Короткова Т.П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76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ина Евгения, учащаяся 7 класса МБОУ Жуковская средняя общеобразовательная школа №2 имени  Героя Советского Союза Е.П. Новикова (руководитель: Федотова Е.Н., учитель биологии);</w:t>
            </w:r>
          </w:p>
        </w:tc>
        <w:tc>
          <w:tcPr>
            <w:tcW w:w="50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ытко Анастасия, учащаяся 9 класса МБОУ Шамординская основная общеобразовательная школа Жуковского района (руководитель: Шевелева Г.Н., учитель биологии).</w:t>
            </w:r>
          </w:p>
        </w:tc>
        <w:tc>
          <w:tcPr>
            <w:tcW w:w="50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____» _________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подготовивших победителей и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еров смотра-конкурса учебно-опытных участков и ученических производственных бригад, областного конкурса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ей-растениеводов.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ind w:left="720" w:hanging="294"/>
        <w:jc w:val="both"/>
        <w:rPr/>
      </w:pPr>
      <w:r>
        <w:rPr>
          <w:sz w:val="28"/>
          <w:szCs w:val="28"/>
        </w:rPr>
        <w:t>Боханова Ольга Ивановна, заведующая учебно-опытным участком, учитель географии и биологии МБОУ «Гимназия №1 Брян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Татьяна Павловна, учитель биологии МАОУ Гришино-Слободская средняя  общеобразовательная школа Жуковского район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, учитель биологии и химии МБОУ Жуковская средняя общеобразовательная школа №1 имени Героя Советского Союза Б.В. Беля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имович Маргарита Николаевна, учитель биологии, заведующая учебно-опытным участком МБОУ «Лицей №1 Брянского район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Федотова Елена Николаевна, учитель биологии МБОУ Жуковская средняя общеобразовательная школа №2 имени  Героя Советского Союза Е.П. Новиков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иногенова Юлия Викторовна, заведующая учебно-опытным участком, учитель биологии и химии МБОУ Чичковская средняя общеобразовательная школа Нав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spacing w:lineRule="auto" w:line="276"/>
        <w:jc w:val="both"/>
        <w:rPr/>
      </w:pPr>
      <w:r>
        <w:rPr>
          <w:sz w:val="28"/>
          <w:szCs w:val="28"/>
        </w:rPr>
        <w:t>Шевелева Галина Николаевна, учитель биологии МБОУ Шамординская основная общеобразовательная школа Жу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Пользователь Windows</cp:lastModifiedBy>
  <cp:lastPrinted>2019-10-22T15:03:00Z</cp:lastPrinted>
  <dcterms:modified xsi:type="dcterms:W3CDTF">2020-11-11T09:09:00Z</dcterms:modified>
  <cp:revision>168</cp:revision>
  <dc:subject/>
  <dc:title> </dc:title>
</cp:coreProperties>
</file>