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 xml:space="preserve">ДЕПАРТАМЕНТ ОБРАЗОВАНИЯ И НАУКИ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hd w:fill="FFFFFF" w:val="clear"/>
        <w:ind w:left="62" w:right="4253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8.05.2021 г.   № 698</w:t>
      </w:r>
    </w:p>
    <w:p>
      <w:pPr>
        <w:pStyle w:val="Normal"/>
        <w:shd w:fill="FFFFFF" w:val="clear"/>
        <w:spacing w:lineRule="exact" w:line="293"/>
        <w:ind w:right="10" w:hanging="0"/>
        <w:rPr/>
      </w:pPr>
      <w:r>
        <w:rPr/>
        <w:t xml:space="preserve">             </w:t>
      </w:r>
      <w:r>
        <w:rPr/>
        <w:t>г.Брянск</w:t>
      </w:r>
    </w:p>
    <w:p>
      <w:pPr>
        <w:pStyle w:val="Normal"/>
        <w:shd w:fill="FFFFFF" w:val="clear"/>
        <w:spacing w:lineRule="auto" w:line="276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конкурса </w:t>
      </w:r>
    </w:p>
    <w:p>
      <w:pPr>
        <w:pStyle w:val="Normal"/>
        <w:shd w:fill="FFFFFF" w:val="clear"/>
        <w:spacing w:lineRule="auto" w:line="276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«Юные экологи Брянщины»</w:t>
      </w:r>
    </w:p>
    <w:p>
      <w:pPr>
        <w:pStyle w:val="Normal"/>
        <w:shd w:fill="FFFFFF" w:val="clear"/>
        <w:spacing w:lineRule="auto" w:line="276"/>
        <w:ind w:right="5137" w:hanging="0"/>
        <w:jc w:val="both"/>
        <w:rPr/>
      </w:pPr>
      <w:r>
        <w:rPr>
          <w:sz w:val="28"/>
          <w:szCs w:val="28"/>
        </w:rPr>
        <w:t>в 2021 году</w:t>
      </w:r>
    </w:p>
    <w:p>
      <w:pPr>
        <w:pStyle w:val="Normal"/>
        <w:shd w:fill="FFFFFF" w:val="clear"/>
        <w:spacing w:lineRule="auto" w:line="276"/>
        <w:ind w:left="346" w:right="11" w:hanging="323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360"/>
        <w:jc w:val="both"/>
        <w:rPr/>
      </w:pPr>
      <w:r>
        <w:rPr>
          <w:spacing w:val="-10"/>
          <w:sz w:val="28"/>
          <w:szCs w:val="28"/>
        </w:rPr>
        <w:tab/>
      </w:r>
      <w:r>
        <w:rPr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21 год и во исполнение приказа департамента образования и науки Брянской области  от 22.01.2021 г №67 с февраля по май 2021 года</w:t>
      </w:r>
      <w:r>
        <w:rPr/>
        <w:t xml:space="preserve"> </w:t>
      </w:r>
      <w:r>
        <w:rPr>
          <w:sz w:val="28"/>
          <w:szCs w:val="28"/>
        </w:rPr>
        <w:t>проведен областной конкурс «Юные экологи Брянщины» (далее – Конкурс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направлены на воспитание чувства патриотизма, любви к малой родине, бережного отношения к природным богатствам своего кр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ыло представлено 125 конкурсных работ по 4 номинациям «Природоохранные акции и проекты», «Исследовательские работы», «Творческая мастерская», «ЭКОвидео» в двух возрастных группах «Дошкольники», «Начальные класс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122 учащихся и 40 коллективов из 66 образовательных организаций  18 муниципальных образовани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работ конкурсных материалов, представленных муниципальными органами управления образованием Дятьковского, Жуковского, Карачевского, Клетнянского, Навлинского, Суземского, Унечского районов, Стародубского муниципального округа, Новозыбковского городского округа, гг. Брянск, Фоки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Н.В. Чернякову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>Е.В. Егорова</w:t>
      </w:r>
    </w:p>
    <w:p>
      <w:pPr>
        <w:pStyle w:val="Normal"/>
        <w:ind w:left="1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left="1412" w:right="28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spacing w:lineRule="auto" w:line="276"/>
        <w:ind w:left="6804" w:right="-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76"/>
        <w:ind w:left="6804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риказу № </w:t>
      </w:r>
      <w:r>
        <w:rPr>
          <w:i/>
          <w:sz w:val="28"/>
          <w:szCs w:val="28"/>
          <w:u w:val="single"/>
        </w:rPr>
        <w:t>698</w:t>
      </w:r>
    </w:p>
    <w:p>
      <w:pPr>
        <w:pStyle w:val="Normal"/>
        <w:shd w:fill="FFFFFF" w:val="clear"/>
        <w:spacing w:lineRule="auto" w:line="276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8.05.2021 г.</w:t>
      </w:r>
    </w:p>
    <w:p>
      <w:pPr>
        <w:pStyle w:val="Normal"/>
        <w:shd w:fill="FFFFFF" w:val="clear"/>
        <w:ind w:firstLine="709"/>
        <w:jc w:val="right"/>
        <w:rPr>
          <w:bCs/>
          <w:spacing w:val="-18"/>
          <w:sz w:val="2"/>
          <w:szCs w:val="2"/>
        </w:rPr>
      </w:pPr>
      <w:r>
        <w:rPr>
          <w:bCs/>
          <w:spacing w:val="-18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71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710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РГКОМИТЕТА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 областного конкурса «Юные экологи Брянщины» </w:t>
        <w:br/>
        <w:t>в 2021 году</w:t>
      </w:r>
    </w:p>
    <w:p>
      <w:pPr>
        <w:pStyle w:val="Normal"/>
        <w:shd w:fill="FFFFFF" w:val="clear"/>
        <w:ind w:firstLine="709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конкурса «Юные экологи Брянщины» оргкомитет с правами жюри принял решение определить следующие призовые места:</w:t>
      </w:r>
    </w:p>
    <w:p>
      <w:pPr>
        <w:pStyle w:val="Normal"/>
        <w:tabs>
          <w:tab w:val="clear" w:pos="708"/>
          <w:tab w:val="left" w:pos="2411" w:leader="none"/>
        </w:tabs>
        <w:spacing w:before="0" w:after="240"/>
        <w:ind w:firstLine="709"/>
        <w:rPr/>
      </w:pPr>
      <w:r>
        <w:rPr/>
        <w:t>Возрастная группа «Дошкольники»</w:t>
      </w:r>
    </w:p>
    <w:tbl>
      <w:tblPr>
        <w:tblW w:w="974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108"/>
        <w:gridCol w:w="8205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Природоохранные акции и проекты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90" w:hanging="0"/>
              <w:jc w:val="both"/>
              <w:rPr/>
            </w:pPr>
            <w:r>
              <w:rPr>
                <w:sz w:val="28"/>
                <w:szCs w:val="28"/>
              </w:rPr>
              <w:t>- подготовительная группа «Рябинка» компенсирующей направленности МБДОУ детский сад №114 «Чебурашка» г. Брянска, авторы проекта «Спасём подснежник» (руководители – Гришина Л.Л., Шевелева О.Ф., Корнеева Т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90" w:hanging="0"/>
              <w:jc w:val="both"/>
              <w:rPr/>
            </w:pPr>
            <w:r>
              <w:rPr>
                <w:sz w:val="28"/>
                <w:szCs w:val="28"/>
              </w:rPr>
              <w:t xml:space="preserve">- воспитанники подготовительной к школе группы «Умка» МБДОУ г. Фокино «Детский са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>Тополёк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>», авторы проекта «Каждой пичужке своя кормушка» (руководитель – Булей Н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 Сафокина Ксения, воспитанница группы «Клюковка» МБДОУ детский сад №20 «Катюша» г. Брянска, автор проекта «Покормите птиц» (руководитель – Будникова Т.Л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елозор Валерия, воспитанница подготовительной к школе группы МДОУ – детский сад «Рябинушка» г. Унеча, автор проекта «Птицы остались зимовать, мы им будем помогать» (руководитель – Косюкова Н.П.);</w:t>
            </w:r>
          </w:p>
        </w:tc>
      </w:tr>
      <w:tr>
        <w:trPr/>
        <w:tc>
          <w:tcPr>
            <w:tcW w:w="97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Исследовательские работы»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 воспитанники старшей группы МБДОУ г. Фокино «Детский са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>Теремок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>», авторы исследовательской работы «Краски из растений» (руководитель – Гришина О.С.);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оспитанники подготовительной к школе группы №2 МБДОУ г. Фокино «Детский са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>Теремок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>», авторы исследовательской работы «Загадочные дождевые черви» (руководитель – Понкрашова Ю.А.);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 xml:space="preserve">- воспитанники старшей группы «Мишутка» МБДОУ г. Фокино «Детский са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>Тополёк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>», авторы исследовательской работы «Снег – это интересно» (руководитель – Яцевич А.В.);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  <w:shd w:fill="FFFFFF" w:val="clear"/>
          </w:tcPr>
          <w:p>
            <w:pPr>
              <w:pStyle w:val="Normal"/>
              <w:spacing w:before="0" w:after="120"/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 Бословяк Ирина, Вишневская Алиса, Шафеев Лев, обучающиеся МБУДО «Центр внешкольной работы» г. Брянска, авторы исследовательской работы «Почему растение живое существо» (руководители – Рябикова И.В., Ященко А.И.);</w:t>
            </w:r>
          </w:p>
        </w:tc>
      </w:tr>
      <w:tr>
        <w:trPr/>
        <w:tc>
          <w:tcPr>
            <w:tcW w:w="974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Творческая мастерская»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 xml:space="preserve">- Веретёхина Арина, Воронин Александр, воспитанники МБДОУ г. Фокино «Детский са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>Теремок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>», автор работы «Жители Брянского леса» (руководители – Варламова Т.А., Яшкина В.А.);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  <w:shd w:fill="FFFFFF" w:val="clear"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 Кохан Иван, воспитанник старшей группы МАДОУ детский сад «Солнышко» Жуковского района, автор работы «Усадьба Ф.И. Тютчева» (руководитель – Парфенова А.А.);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  <w:shd w:fill="FFFFFF" w:val="clear"/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 xml:space="preserve">- Ядринцева Ясения, воспитанница средней группы «Сказка» МБДОУ г. Фокино «Детский са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>Тополёк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>», автор работы «Чудесная пара – обитатели заповедника «Брянский лес» (руководитель – Волошина И.Н.);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 Семин Иван, воспитанник МБДОУ г. Фокино «Детский са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>Лесная сказка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>», автор работы «Лесной охотник» (руководитель – Петракова Е.В.);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удрявцева Елизавета, воспитанница средней группы МБДОУ детский сад №76 «Ромашка» г. Брянска, автор работы «Весеннее настроение» (руководитель – Кудрявцева К.А.);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лгих Алексей, Долгих Кирилл, воспитанники МБДОУ детский сад №101 «Деснянка» г. Брянска, авторы работы «Лесная опушка» (руководитель – Гутева С.Ф.);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ЭКОвидео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 xml:space="preserve">- воспитанники средней группы МБДОУ г. Фокино «Детский сад комбинированного вид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>Теремок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 xml:space="preserve">», авторы видео «Ромашкино счастье» (руководители – Зайцева И.А., Гришина И.В.)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 Маликова Милана, Иванова Кира, Маляров Егор, Шеватурина Марианна, Филипочкин Дмитрий, воспитанники средней группы МАДОУ детский сад «Солнышко» Жуковского района, авторы видео «Красная книга животных Жуковского района» (руководители – Зубова А.Ю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итанники старшей группы МАДОУ детский сад комбинированного вида «Солнышко» Дятьковского района, авторы видео «ЭкоДобро» (руководитель – Трошкина С.Н., Чалая Н.Ю.);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ая группа «Начальные класс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8581"/>
      </w:tblGrid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Природоохранные акции и проекты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 присуждалось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елокопытов Арсений, учащийся 3 класса МБОУ Средняя общеобразовательная школа №66 г. Брянска, автор проекта «Лесная клумба» (руководитель – Тришкин Б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ащиеся 3 класса МБОУ «Гимназия» г. Новозыбкова, авторы проекта Птицеград» (руководитель – Акуленко Г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ший Владислав, Рыбальченко Станислав, Лайкова Снежана, учащиеся 4 класса МОУ – Средняя общеобразовательная школа №4 г. Унеча, авторы проекта «Птицеград» (руководитель – Манжос Н.И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Творческая мастерская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преенкова Снежана, учащаяся 4 класса МБОУ Клетнянская средняя общеобразовательная школа №2 им. Героя Советского Союза Н.В. Можаева, автор работы «Аисты» (руководитель – Прохоренкова М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 Пирютко Софья, учащаяся 4 класса МБОУ «Средняя общеобразовательная школа №6 г. Новозыбкова», автор работы «Лесные часы» (руководитель – Масалова И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китина Анна, Захаров Евгений, обучающийся объединения «Рукодельница» МБУДО «Центр внешкольной работы» г. Брянска, авторы серии работ из кукурузных листьев (руководитель – Малахова Т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 Политико Денис, учащийся 2 класса МБОУ Стародубская средняя общеобразовательная школа №2, автор работы «Совушка» (руководитель – Мартынец Н.С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 Мытницкая Елизавета, учащаяся 3 класса МОУ – Средняя общеобразовательная школа №5 г. Унеча, автор работы «Русская красавица» (руководитель – Власенко Т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ивоварова Екатерина, учащаяся 3 класса МБОУ «Пятовская средняя общеобразовательная школа» Стародубского района, автор работы «Детский уголок в моем саду» (руководитель – Толстякова Л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Исследовательские работы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 Громов Артём, учащийся 2 класса МБОУ Средняя общеобразовательная школа п. Мирный Клетнянского района, автор исследовательской работы «Наши соседи – лесные животные» (руководитель – Азьмуко Т.И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 Кучёмкина Софья, учащаяся 2 класса МБОУ «Замишевская средняя общеобразовательная школа имени Героя Социалистического труда В.В. Шемахова» Новозыбковского городского округа, автор исследовательской работы «Живая вода» (руководитель – Мухина М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лябьева Александра, учащаяся 4 класса МБОУ «Клюковенская средняя общеобразовательная школа» Навлинского района, автор исследовательская работы «Размножаем комнатные растения быстро» (руководитель – Романова Т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апонов Василий, учащийся 4 класса МАОУ Стародубская средняя общеобразовательная школа №3, автор исследовательской работы «Где растут волшебные розы?» (руководитель – Фомина Т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 «ЭКОвидео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орикова Надежда, учащаяся 3 класса МБОУ «Суземская средняя общеобразовательная школа №2 имени В.И. Денисова», автор видео «Покормите птиц зимой» (руководитель – Макеева В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йцева Елизавета, Старикова Злата, учащиеся 3 класса МБОУ Тепловская средняя общеобразовательная школа Карачевского района, авторы видео «Маленькая история о большой экологической проблеме» (руководитель – Старикова Е.Ю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стапова Юлия, учащаяся 1 класса МАОУ «Дятьковская городская гимназия», автор видео «Вырубка лесов, как экологическая проблема» (руководитель – Спасенникова О.П.);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76"/>
        <w:ind w:left="7088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  приказу № </w:t>
      </w:r>
      <w:r>
        <w:rPr>
          <w:i/>
          <w:sz w:val="28"/>
          <w:szCs w:val="28"/>
          <w:u w:val="single"/>
        </w:rPr>
        <w:t>698</w:t>
      </w:r>
    </w:p>
    <w:p>
      <w:pPr>
        <w:pStyle w:val="Normal"/>
        <w:shd w:fill="FFFFFF" w:val="clear"/>
        <w:spacing w:lineRule="auto" w:line="276"/>
        <w:ind w:left="708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8.05.2021 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конкурса «Юные экологи Брянщины» в 2021 году</w:t>
      </w:r>
    </w:p>
    <w:p>
      <w:pPr>
        <w:pStyle w:val="Normal"/>
        <w:spacing w:before="0" w:after="60"/>
        <w:ind w:left="1080" w:right="63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ind w:left="1080" w:right="637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зьмуко Татьяна Ивановна, учитель начальных классов МБОУ Средняя общеобразовательная школа п. Мирный Клетнянского район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уленко Галина Васильевна, учитель начальных классов МБОУ «Гимназия» г. Новозыбков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удникова Татьяна Леонидовна, воспитатель МБДОУ детский сад №20 «Катюша» г. Брянск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 xml:space="preserve">Булей Наталья Викторовна, воспитатель МБДОУ г. Фокино «Детский сад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Тополёк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 xml:space="preserve">Варламова Татьяна Алексеевна, воспитатель МБДОУ г. Фокино «Детский сад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Теремок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асенко Татьяна Витальевна, учитель начальных классов МОУ – Средняя общеобразовательная школа №5 г. Унеч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 xml:space="preserve">Волошина Ирина Николаевна, воспитатель МБДОУ г. Фокино «Детский сад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Тополёк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 xml:space="preserve">Гришина Ирина Владимировна, воспитатель МБДОУ г. Фокино «Детский сад комбинированного вида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Теремок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ишина Лариса Леонтьевна, учитель-логопед МБДОУ детский сад №114 «Чебурашка» г. Брянск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 xml:space="preserve">Гришина Ольга Стефановна, воспитатель МБДОУ г. Фокино «Детский сад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Теремок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утева Светлана Федоровна, воспитатель МБДОУ детский сад №101 «Деснянка» г. Брянск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 xml:space="preserve">Зайцева Ирина Александровна, воспитатель МБДОУ г. Фокино «Детский сад комбинированного вида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Теремок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убова Анна Юрьевна, воспитатель МАДОУ детский сад «Солнышко» Жуковского район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рнеева Татьяна Владимировна, педагог-психолог МБДОУ детский сад №114 «Чебурашка» г. Брянск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сюкова Надежда Павловна, воспитатель МДОУ – детский сад «Рябинушка» г. Унеч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Кристина Андреевна, воспитатель МБДОУ детский сад №76 «Ромашка» г. Брянск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кеева Виктория Владимировна, учитель начальных классов МБОУ «Суземская средняя общеобразовательная школа имени В.И. Денисова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лахова Татьяна Валентиновна, педагог дополнительного образования МБУДО «Центр внешкольной работы» г. Брянск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нжос Наталья Ивановна, учитель начальных классов МОУ – Средняя общеобразовательная школа №4 г. Унеч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ртынец Наталья Сергеевна, учитель начальных классов МБОУ Стародубская средняя общеобразовательная школа №2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салова Ирина Владимировна, учитель начальных классов МБОУ «Средняя общеобразовательная школа №6» г. Новозыбков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Мухина Мария Александровна, учитель начальных классов МБОУ «Замишевская средняя общеобразовательная школа имени Героя Социалистического Труда В.В. Шемахова» Новозыбковского городского округ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рфенова Альбина Александровна, воспитатель МАОУ детский сад «Солнышко» Жуковского район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 xml:space="preserve">Петракова Елена Викторовна, воспитатель МБДОУ г. Фокино «Детский сад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Лесная сказк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 xml:space="preserve">Понкрашова Юлия Алексеевна, воспитатель МБДОУ г. Фокино «Детский сад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Теремок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хоренкова Марина Алексеевна, учитель начальных классов МБОУ Клетнянская средняя общеобразовательная школа №2 им. Героя Советского Союза Н.В. Можаев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оманова Татьяна Владимировна, учитель биологии МБОУ «Клюковенская средняя общеобразовательная школа» Навлинского район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ябикова Ирина Владимировна, педагог дополнительного образования МБУДО «Центр внешкольной работы» г. Брянск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асенникова Оксана Петровна, учитель информатики МАОУ «Дятьковская городская гимназия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арикова Елена Юрьевна, учитель начальных классов МБОУ Тепловская средняя общеобразовательная школа Карачевского район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лстякова Любовь Владимировна, учитель начальных классов МБОУ «Пятовская средняя общеобразовательная школа» Стародубского район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ишкин Борис Викторович, учитель географии МБОУ Средняя общеобразовательная школа №66 г. Брянск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ошкина Светлана Николаевна, воспитатель МАДОУ детский сад комбинированного вида «Солнышко» Дятьковского район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мина Татьяна Викторовна, учитель начальных классов МАОУ Стародубская средняя общеобразовательная школа №3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алая Наталья Юрьевна, музыкальный руководитель МАДОУ детский сад комбинированного вида «Солнышко» Дятьковского район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евелева Ольга Федоровна, воспитатель МБДОУ детский сад №114 «Чебурашка» г. Брянск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 xml:space="preserve">Яцевич Анна Викторовна, воспитатель МБДОУ г. Фокино «Детский сад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Тополек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 xml:space="preserve">Яшкина Вера Александровна, воспитатель МБДОУ г. Фокино «Детский сад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Теремок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Ященко Алена Игоревна, педагог дополнительного образования МБУДО «Центр внешкольной работы» г. Брянска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2"/>
        </w:tabs>
        <w:ind w:left="141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4:00Z</dcterms:created>
  <dc:creator>Татьяна</dc:creator>
  <dc:description/>
  <cp:keywords/>
  <dc:language>en-US</dc:language>
  <cp:lastModifiedBy>User</cp:lastModifiedBy>
  <cp:lastPrinted>2021-05-21T11:53:00Z</cp:lastPrinted>
  <dcterms:modified xsi:type="dcterms:W3CDTF">2021-05-21T10:34:00Z</dcterms:modified>
  <cp:revision>2</cp:revision>
  <dc:subject/>
  <dc:title/>
</cp:coreProperties>
</file>