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ДЕПАРТАМЕНТ ОБРАЗОВАНИЯ И НАУКИ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5.06.2021 г.   №   865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Брянск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" w:right="4676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ведении регионального этапа Всероссийского юниорского лесного конкурса </w:t>
      </w:r>
      <w:r>
        <w:rPr>
          <w:color w:val="000000"/>
          <w:spacing w:val="-8"/>
          <w:sz w:val="28"/>
          <w:szCs w:val="28"/>
        </w:rPr>
        <w:t>«Подрост» (</w:t>
      </w:r>
      <w:r>
        <w:rPr>
          <w:color w:val="000000"/>
          <w:spacing w:val="-7"/>
          <w:sz w:val="28"/>
          <w:szCs w:val="28"/>
        </w:rPr>
        <w:t>«За сохранение природы и бережное отношение к лесным богатствам») в 2021-2022 учебном году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92"/>
        <w:jc w:val="both"/>
        <w:rPr/>
      </w:pPr>
      <w:r>
        <w:rPr>
          <w:sz w:val="28"/>
          <w:szCs w:val="28"/>
        </w:rPr>
        <w:t xml:space="preserve"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и в целях активизации деятельности школьных лесничеств, привлечения внимания школьников к проблемам сохранения и восстановления лесных ресурсов Брянщины, выявления и пропаганды лучшего опыта, постановки природоохранной опытнической и исследовательской работы в школьных лесничествах </w:t>
      </w:r>
    </w:p>
    <w:p>
      <w:pPr>
        <w:pStyle w:val="Normal"/>
        <w:shd w:fill="FFFFFF" w:val="clear"/>
        <w:spacing w:lineRule="auto" w:line="276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П Р И К А 3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егиональном этапе Всероссийского юниорского лесного конкурса «Подрост» («За сохранение природы и бережное отношение к лесным богатствам») в 2021-2022 учебном году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июня 2021 года по январь 2022 года региональный этап Всероссийского юниорского лесного конкурса «Подрост» («За сохранение природы и бережное отношение к лесным богатствам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360"/>
        <w:jc w:val="both"/>
        <w:rPr/>
      </w:pPr>
      <w:r>
        <w:rPr>
          <w:sz w:val="28"/>
          <w:szCs w:val="28"/>
        </w:rPr>
        <w:t>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в региональном этапе Всероссийского юниорского лесного конкурса «Подрост» («За сохранение природы и бережное отношение к лесным богатствам») в соответствии с Положением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Н.В. Черняков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ab/>
        <w:tab/>
        <w:t>Е.В. Его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10"/>
        <w:gridCol w:w="480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4-87-9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>
                <w:sz w:val="22"/>
                <w:szCs w:val="22"/>
              </w:rPr>
              <w:t>______________ Н.В. Черня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>
                <w:sz w:val="22"/>
                <w:szCs w:val="22"/>
              </w:rPr>
              <w:t>______________ Н.В. 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>
                <w:sz w:val="22"/>
                <w:szCs w:val="22"/>
              </w:rPr>
              <w:t>_____________О.В. Залепее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660" w:right="7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 приказу № </w:t>
      </w:r>
      <w:r>
        <w:rPr>
          <w:sz w:val="28"/>
          <w:szCs w:val="28"/>
          <w:u w:val="single"/>
        </w:rPr>
        <w:t>865</w:t>
      </w:r>
    </w:p>
    <w:p>
      <w:pPr>
        <w:pStyle w:val="Normal"/>
        <w:shd w:fill="FFFFFF" w:val="clear"/>
        <w:autoSpaceDE w:val="false"/>
        <w:ind w:left="6660" w:right="79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5.06.2021 г.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о региональном этапе Всероссийского юниорского лесного конкурса «Подрост» («За сохранение природы и бережное отношени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лесным богатствам») в 2021-2022 учебном году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1.1. Региональный этап Всероссийского юниорского лесного конкурса «Подрост» (далее Конкурс) проводится ежегодно под девизом: «За сохранение природы и бережное отношение к лесным богатствам»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2. Цель Конкурса – повышение уровня вовлеченности обучающихся в проектную природоохранную деятельность, деятельность в области рационального природопользования и новых лесосберегающих технологий по изучению лесных экосистем, направленную на формирование экологической культуры, обеспечение личностного развития, профессионального самоопределения и повышения естественнонаучной грамотности подрастающего поколения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3. Задачи Конкурс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формирование экологической культуры через участие в деятельности по восстановлению и сохранению лесных экосисте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работы школьных лесничеств и других объединений обучающихся, ведущих учебно-исследовательскую и проектную природоохранную деятельность, направленную на сохранение лесных экосисте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выявление и поощрение обучающихся, принимавших практическое участие в природоохранной работе, имеющих специальные экологические и лесохозяйственные знания, навыки и способности, а также руководителей творческих объединений, успешно использующих инновационные технологии в образовательной деятельности с обучающимис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явление, развитие и профессиональное продвижение талантливых обучающихся в области эколого-лесохозяйственного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анслирование и внедрение инновационных идей в области охраны лес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мен опытом работы и установление профессиональных контактов между обучающимися и педагогами организаций высшего образования, сотрудниками научных и природоохранных организаций по развитию школьных лесничеств в современных условиях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1.4. Конкурс организуют департамент образования и науки Брянской области, ГАУДО «Брянский областной эколого-биологический центр». 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1. В Конкурсе могут принимать участие обучающиеся образовательных организаций области в возрасте от 14 до 18 лет, а также руководители школьных лесничеств образовательных организаций области – педагогические работники и специалисты лесного хозяйства и природоохранных организа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2.2. Допускается только индивидуальное участие в Конкурсе, кроме номинации «Проектная природоохранная деятельность», в которой возможно коллективное участие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РОКИ ПРОВЕД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с июня 2021 г. по январь 2022 года и состоит из двух этапов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 этап – муниципальный (июнь – ноябрь 2021 года)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2 этап – региональный (декабрь 2021 года – январь 2022 года) этап среди победителей и призеров муниципальных этапов проводится в два тур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заочный тур</w:t>
      </w:r>
      <w:r>
        <w:rPr>
          <w:sz w:val="26"/>
          <w:szCs w:val="26"/>
        </w:rPr>
        <w:t>, на который принимаются работы до 10 декабря 2021 год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очный тур</w:t>
      </w:r>
      <w:r>
        <w:rPr>
          <w:sz w:val="26"/>
          <w:szCs w:val="26"/>
        </w:rPr>
        <w:t xml:space="preserve"> (защита работ и подведение итогов Конкурса) проводится в январе 2022 г. в ГАУДО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4. ПОРЯДОК ПРОВЕДЕНИЯ</w:t>
      </w:r>
    </w:p>
    <w:p>
      <w:pPr>
        <w:pStyle w:val="Normal"/>
        <w:shd w:fill="FFFFFF" w:val="clear"/>
        <w:spacing w:before="14" w:after="0"/>
        <w:jc w:val="both"/>
        <w:rPr>
          <w:sz w:val="26"/>
          <w:szCs w:val="26"/>
        </w:rPr>
      </w:pPr>
      <w:r>
        <w:rPr>
          <w:sz w:val="26"/>
          <w:szCs w:val="26"/>
        </w:rPr>
        <w:t>4.1. Конкурс проводится по следующим номинациям:</w:t>
      </w:r>
    </w:p>
    <w:p>
      <w:pPr>
        <w:pStyle w:val="Normal"/>
        <w:shd w:fill="FFFFFF" w:val="clear"/>
        <w:spacing w:before="14" w:after="0"/>
        <w:ind w:left="14" w:firstLine="49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обучающихся</w:t>
      </w:r>
    </w:p>
    <w:p>
      <w:pPr>
        <w:pStyle w:val="Normal"/>
        <w:shd w:fill="FFFFFF" w:val="clear"/>
        <w:spacing w:before="14" w:after="0"/>
        <w:ind w:left="14" w:firstLine="499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лесоведение и лесоводство</w:t>
      </w:r>
      <w:r>
        <w:rPr>
          <w:sz w:val="26"/>
          <w:szCs w:val="26"/>
        </w:rPr>
        <w:t xml:space="preserve"> (рассматриваются исследовательские работы, посвященные лесной типологии, возобновлению и формированию леса; влиянию на лес рекреационной нагрузки, рубок ухода, лесных пожаров и др., восстановлению леса после рубок, эффективности лесовосстановительных мероприятий; созданию лесных культур);</w:t>
      </w:r>
    </w:p>
    <w:p>
      <w:pPr>
        <w:pStyle w:val="Normal"/>
        <w:shd w:fill="FFFFFF" w:val="clear"/>
        <w:spacing w:before="10" w:after="0"/>
        <w:ind w:left="19" w:right="10" w:firstLine="490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экология лесных животных</w:t>
      </w:r>
      <w:r>
        <w:rPr>
          <w:sz w:val="26"/>
          <w:szCs w:val="26"/>
        </w:rPr>
        <w:t xml:space="preserve"> (рассматриваются исследовательские работы, посвященные лесной фауне, экологии и поведению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 и др.);</w:t>
      </w:r>
    </w:p>
    <w:p>
      <w:pPr>
        <w:pStyle w:val="Normal"/>
        <w:shd w:fill="FFFFFF" w:val="clear"/>
        <w:spacing w:before="10" w:after="0"/>
        <w:ind w:left="19" w:right="14" w:firstLine="494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экология лесных растений</w:t>
      </w:r>
      <w:r>
        <w:rPr>
          <w:sz w:val="26"/>
          <w:szCs w:val="26"/>
        </w:rPr>
        <w:t xml:space="preserve"> (рассматриваются флористические и геоботанические исследования лесных экосистем; изучение экологических и биологических особенностей лесных видов лесных растений, грибов, лишайников);</w:t>
      </w:r>
    </w:p>
    <w:p>
      <w:pPr>
        <w:pStyle w:val="Normal"/>
        <w:shd w:fill="FFFFFF" w:val="clear"/>
        <w:spacing w:before="10" w:after="0"/>
        <w:ind w:left="10" w:right="24" w:firstLine="4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практическая природоохранная деятельность</w:t>
      </w:r>
      <w:r>
        <w:rPr>
          <w:sz w:val="26"/>
          <w:szCs w:val="26"/>
        </w:rPr>
        <w:t xml:space="preserve"> (рассматриваются социально значимые проекты, связанные с охраной лесов от пожаров, организацией и проведением разнообразных природоохранных лесных акций; защитой леса от вредителей и болезней, пропагандой знаний о лесе; использованием ресурсосберегающих технологий, а также популяризацией лесных профессий и деятельности по сохранению лесов).</w:t>
      </w:r>
    </w:p>
    <w:p>
      <w:pPr>
        <w:pStyle w:val="Normal"/>
        <w:shd w:fill="FFFFFF" w:val="clear"/>
        <w:ind w:left="49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left="49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образовательных организаций и руководителей школьных лесничеств</w:t>
      </w:r>
    </w:p>
    <w:p>
      <w:pPr>
        <w:pStyle w:val="Normal"/>
        <w:shd w:fill="FFFFFF" w:val="clear"/>
        <w:spacing w:before="5" w:after="0"/>
        <w:ind w:left="5" w:right="38" w:firstLine="70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 xml:space="preserve">«Школьные лесничества – программно-методическое сопровождение деятельности </w:t>
      </w:r>
      <w:r>
        <w:rPr>
          <w:sz w:val="26"/>
          <w:szCs w:val="26"/>
        </w:rPr>
        <w:t>(представление руководителем школьного лесничества программно-методического комплекса одного из модулей дополнительной общеобразовательной программы «Школьное лесничество»).</w:t>
      </w:r>
    </w:p>
    <w:p>
      <w:pPr>
        <w:pStyle w:val="Normal"/>
        <w:shd w:fill="FFFFFF" w:val="clear"/>
        <w:ind w:left="10" w:right="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right="58" w:hanging="0"/>
        <w:jc w:val="both"/>
        <w:rPr/>
      </w:pPr>
      <w:r>
        <w:rPr>
          <w:sz w:val="26"/>
          <w:szCs w:val="26"/>
        </w:rPr>
        <w:t>4.2. Конкурсные работы должны быть оформлены в соответствии с требованиями (Приложение 1 к Положению) и представлены в следующих формах:</w:t>
      </w:r>
    </w:p>
    <w:p>
      <w:pPr>
        <w:pStyle w:val="Normal"/>
        <w:numPr>
          <w:ilvl w:val="0"/>
          <w:numId w:val="5"/>
        </w:numPr>
        <w:shd w:fill="FFFFFF" w:val="clear"/>
        <w:spacing w:before="10" w:after="0"/>
        <w:ind w:left="1306" w:right="14" w:hanging="360"/>
        <w:jc w:val="both"/>
        <w:rPr/>
      </w:pPr>
      <w:r>
        <w:rPr>
          <w:i/>
          <w:sz w:val="26"/>
          <w:szCs w:val="26"/>
        </w:rPr>
        <w:t>исследовательская работа</w:t>
      </w:r>
      <w:r>
        <w:rPr>
          <w:sz w:val="26"/>
          <w:szCs w:val="26"/>
        </w:rPr>
        <w:t xml:space="preserve"> по номинациям - «Лесоведение и лесоводство», «Экология лесных животных», «Экология лесных растений»;</w:t>
      </w:r>
    </w:p>
    <w:p>
      <w:pPr>
        <w:pStyle w:val="Normal"/>
        <w:numPr>
          <w:ilvl w:val="0"/>
          <w:numId w:val="5"/>
        </w:numPr>
        <w:shd w:fill="FFFFFF" w:val="clear"/>
        <w:spacing w:before="10" w:after="0"/>
        <w:ind w:left="1306" w:right="14" w:hanging="360"/>
        <w:jc w:val="both"/>
        <w:rPr/>
      </w:pPr>
      <w:r>
        <w:rPr>
          <w:i/>
          <w:sz w:val="26"/>
          <w:szCs w:val="26"/>
        </w:rPr>
        <w:t xml:space="preserve">проект </w:t>
      </w:r>
      <w:r>
        <w:rPr>
          <w:sz w:val="26"/>
          <w:szCs w:val="26"/>
        </w:rPr>
        <w:t>в номинации «Практическая природоохранная деятельность»;</w:t>
      </w:r>
    </w:p>
    <w:p>
      <w:pPr>
        <w:pStyle w:val="Normal"/>
        <w:numPr>
          <w:ilvl w:val="0"/>
          <w:numId w:val="5"/>
        </w:numPr>
        <w:shd w:fill="FFFFFF" w:val="clear"/>
        <w:spacing w:before="10" w:after="0"/>
        <w:ind w:left="1306" w:right="14" w:hanging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программно-методический комплекс </w:t>
      </w:r>
      <w:r>
        <w:rPr>
          <w:sz w:val="26"/>
          <w:szCs w:val="26"/>
        </w:rPr>
        <w:t>в номинации «Школьные лесничества  - программно-методическое сопровождение деятельности».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Текст конкурсной работы на бумажном и электронном носителе (на CD-диске или по эл.почте e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o.</w:t>
      </w:r>
      <w:r>
        <w:rPr>
          <w:sz w:val="26"/>
          <w:szCs w:val="26"/>
          <w:lang w:val="en-US"/>
        </w:rPr>
        <w:t>point</w:t>
      </w:r>
      <w:r>
        <w:rPr>
          <w:sz w:val="26"/>
          <w:szCs w:val="26"/>
        </w:rPr>
        <w:t xml:space="preserve">32@mail.ru с пометкой «Подрост-2022») направляются до </w:t>
      </w:r>
      <w:r>
        <w:rPr>
          <w:b/>
          <w:sz w:val="26"/>
          <w:szCs w:val="26"/>
        </w:rPr>
        <w:t>10 декабря 2021 г.</w:t>
      </w:r>
      <w:r>
        <w:rPr>
          <w:sz w:val="26"/>
          <w:szCs w:val="26"/>
        </w:rPr>
        <w:t xml:space="preserve"> по адресу: </w:t>
      </w:r>
      <w:r>
        <w:rPr>
          <w:bCs/>
          <w:i/>
          <w:sz w:val="26"/>
          <w:szCs w:val="26"/>
        </w:rPr>
        <w:t>241050, г. Брянск, ул. 7-я Линия, д.13, ГАУДО 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Вместе с конкурсной работой высылаетс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краткая аннотация конкурсной работы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анкета-заявка участника Конкурса на основании приложения № 2 к настоящему Полож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заявление-согласие на обработку персональных данных согласно приложению № 3 к настоящему Положению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3. На заочном туре Конкурса осуществляютс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экспертная оценка конкурсных материалов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тбор лучших работ для участия в очном ту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4.4. Конкурсные работы оцениваются в соответствии с критериями (Приложение № 4 к Положению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5. К участию в Конкурсе не допускаются работ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феративные, содержание которых основано только на анализе литературных источников или на сведениях, предоставленных различными организациями, ведомствам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имеющие признаки плагиат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о содержанию не имеющие отношения к лесной тематик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е соответствующие требованиям к оформлению конкурсных материалов на основании приложения № 1 к Положению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занявшие призовые места на других региональных конкурсных мероприятиях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6. На каждом из этапов Конкурса проводится экспертная оценка конкурсных работ и определяются победители и призеры по каждой номинации в соответствии с рейтингом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КОНКУРСО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</w:rPr>
        <w:t>5.1. Общее руководство Конкурсом осуществляет оргкомитет с правами жюри в соответствии с приложением № 5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5.3. Контактное лицо по вопросам участия образовательных организаций в Конкурсе – Клиндух Анна Юрьевна, методист ГАУДО «Брянский областной эколого-биологический центр», тел. (4832) 64-8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91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 ПОБЕДИТЕЛЕЙ КОНКУРС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6.1. Итоги Конкурса подводятся по результатам очного ту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0" w:hanging="0"/>
        <w:jc w:val="both"/>
        <w:rPr/>
      </w:pPr>
      <w:r>
        <w:rPr>
          <w:sz w:val="26"/>
          <w:szCs w:val="26"/>
        </w:rPr>
        <w:t>6.2. По каждой номинации Конкурса определяются победители (1 место) и призеры (2, 3 места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6"/>
          <w:szCs w:val="26"/>
        </w:rPr>
        <w:t>6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6"/>
          <w:szCs w:val="26"/>
        </w:rPr>
        <w:t>6.4. Конкурсные работы победителей Конкурса направляются для участия в Федеральном (заочном) этапе Всероссийского юниорского лесного конкурса «Подрост».</w:t>
      </w:r>
      <w:r>
        <w:br w:type="page"/>
      </w:r>
    </w:p>
    <w:p>
      <w:pPr>
        <w:pStyle w:val="Normal"/>
        <w:shd w:fill="FFFFFF" w:val="clear"/>
        <w:autoSpaceDE w:val="false"/>
        <w:ind w:left="737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 №1</w:t>
      </w:r>
    </w:p>
    <w:p>
      <w:pPr>
        <w:pStyle w:val="Normal"/>
        <w:shd w:fill="FFFFFF" w:val="clear"/>
        <w:autoSpaceDE w:val="fals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юниорского лесного конкурса «Подрост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ФОРМЛЕНИЮ КОНКУРСНЫХ РАБОТ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Общие требования к конкурсным работам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1. Все текстовые материалы должны быть написаны на русском языке (при необходимости – с использованием латинских названий видов животных и растений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2. Объем работы ограничен не более 25 страницами, шрифт 14, интервал одинарны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3. Картографический материал должен иметь условные обозначения и масштаб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 Исследовательская работа должна содержать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 титульный лист, на котором указываются: название образовательной организации, в которой выполнена работа; субъект РФ и населенный пункт; название детского объединения; тема работы; фамилия, имя, отчество автора; класс; фамилия, имя, отчество, должность и место работы руководителя конкурсной работы (полностью) и консультанта (если имеются), год выполнения работы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 оглавление, перечисляющее нижеупомянутые разделы содержания с указанием страниц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 содержание работ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труктуре изложения содержания работы должно быть представлено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>- введение</w:t>
      </w:r>
      <w:r>
        <w:rPr>
          <w:sz w:val="26"/>
          <w:szCs w:val="26"/>
        </w:rPr>
        <w:t>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- методика исследований</w:t>
      </w:r>
      <w:r>
        <w:rPr>
          <w:sz w:val="26"/>
          <w:szCs w:val="26"/>
        </w:rPr>
        <w:t xml:space="preserve"> (описание методики сбора материалов, первичной и статистической обработки собранного материала)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- результаты исследований и их обсуждение</w:t>
      </w:r>
      <w:r>
        <w:rPr>
          <w:sz w:val="26"/>
          <w:szCs w:val="26"/>
        </w:rPr>
        <w:t xml:space="preserve"> (обязательно приведение всех численных и фактических данных с анализом результатов их обработки), при представлении результатов желательно использование таблиц, диаграмм и  т.п.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- выводы</w:t>
      </w:r>
      <w:r>
        <w:rPr>
          <w:sz w:val="26"/>
          <w:szCs w:val="26"/>
        </w:rPr>
        <w:t>, где приводятся краткие формулировки результатов работы в соответствии с поставленными задачами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 xml:space="preserve">- заключение, </w:t>
      </w:r>
      <w:r>
        <w:rPr>
          <w:sz w:val="26"/>
          <w:szCs w:val="26"/>
        </w:rPr>
        <w:t>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непосредственно вытекающие из данной исследовательской работы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 список использованной литературы, </w:t>
      </w:r>
      <w:r>
        <w:rPr>
          <w:sz w:val="26"/>
          <w:szCs w:val="26"/>
        </w:rPr>
        <w:t>оформленной в соответствии с правилами составления библиографического списка. В тексте работы должны быть указаны ссылки на использованные литературные источник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.1. Приложения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Фактические и численные данные, имеющие большой объем, а также рисунки, диаграммы, схемы, карты, фотографии и т.д. могут быть внесены в конец работы – в приложение или представлены отдельно. Все приложения должны быть пронумерованы, озаглавлены, а основной текст – обеспечен ссылками на соответствующие прилож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чный тур Конкурса участник обязательно представляет презентацию (не более 15 слайдов) своей конкурсной работы. Текст не должен дублировать выступление, а лишь дополнять, акцентировать внимание на важном. На последнем слайде необходимо указать источники информации, которые использовались при создании презентаци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 Социально значимый проект включает следующее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>- титульный лист</w:t>
      </w:r>
      <w:r>
        <w:rPr>
          <w:sz w:val="26"/>
          <w:szCs w:val="26"/>
        </w:rPr>
        <w:t>, на котором указываются: название образовательной организации, наименование объединения; тема работы; фамилия, имя, отчество автора; класс; фамилия, имя, отчество, руководителя и консультанта (если имеется), год выполнения работы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>- оглавление,</w:t>
      </w:r>
      <w:r>
        <w:rPr>
          <w:sz w:val="26"/>
          <w:szCs w:val="26"/>
        </w:rPr>
        <w:t xml:space="preserve"> перечисляющее разделы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>- введение,</w:t>
      </w:r>
      <w:r>
        <w:rPr>
          <w:sz w:val="26"/>
          <w:szCs w:val="26"/>
        </w:rPr>
        <w:t xml:space="preserve"> где необходимо указать проблему, которую решает проект; обосновать ее актуальность, указать цель и задач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 механизмы и этапы его реализаци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 результаты его реализации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>- практическая значимость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Желательно иметь в приложении наглядный материал (по усмотрению автора), раскрывающий содержание всех этапов реализации проект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 Программно-методический комплекс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 заочный этап представляется модуль ДОП руководителя школьного лесничества, который должен соответствовать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 требованиям к структуре и содержанию дополнительных общеобразовательных программ согласно п. 5 приказа Минпросвещения России от 09 ноября 2018 г. №196, п. 9 ст. 2 Федерального закона от 29 декабря 2012 г №27Э-ФЗ «Об образовании в Российской Федерации»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 комплексу основных характеристик образования по ДОП: объем, содержание, планируемые результаты, организационно-педагогические условия, формы аттестации, учебный план, календарный учебный график, иные компоненты, оценочные и методические материалы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чном этапе участник проводит мастер-класс (по выбору участника) продолжительностью 15 минут в соответствии с тематикой модуля дополнительной общеобразовательной программы «Школьное лесничество».</w:t>
      </w:r>
      <w:r>
        <w:br w:type="page"/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ложение № 2</w:t>
      </w:r>
    </w:p>
    <w:p>
      <w:pPr>
        <w:pStyle w:val="Normal"/>
        <w:autoSpaceDE w:val="false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юниорского лесного конкурса «Подрост»</w:t>
      </w:r>
    </w:p>
    <w:p>
      <w:pPr>
        <w:pStyle w:val="Normal"/>
        <w:shd w:fill="FFFFFF" w:val="clear"/>
        <w:autoSpaceDE w:val="false"/>
        <w:ind w:left="737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>на участие в региональном этапе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Название работы: 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Номинация: 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Фамилия, имя отчество автора (полностью) 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4. Статус автора: </w:t>
      </w:r>
      <w:r>
        <w:rPr>
          <w:i/>
          <w:sz w:val="26"/>
          <w:szCs w:val="26"/>
        </w:rPr>
        <w:t>обучающийся / педагог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/ учреждение</w:t>
      </w:r>
      <w:r>
        <w:rPr>
          <w:sz w:val="26"/>
          <w:szCs w:val="26"/>
        </w:rPr>
        <w:t xml:space="preserve"> (ненужное зачеркнуть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Дата рождения 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Домашний адрес (с индексом) 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>7. Место учебы (общеобразовательная организация, класс) или работы (организация, должность) 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Организация, направляющая работу (полное название, телефон, е-</w:t>
      </w:r>
      <w:r>
        <w:rPr>
          <w:sz w:val="26"/>
          <w:szCs w:val="26"/>
          <w:lang w:val="en-US"/>
        </w:rPr>
        <w:t>mall</w:t>
      </w:r>
      <w:r>
        <w:rPr>
          <w:sz w:val="26"/>
          <w:szCs w:val="26"/>
        </w:rPr>
        <w:t>) 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Объединение  обучающихся (школьное лесничество,  кружок,  клуб и т.п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Фамилия, имя, отчество руководителя и консультанта работы (если имеются) 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>11. Должность руководителя, контактная информация (телефон, эл.почт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Согласие на публикацию (да, нет) </w:t>
      </w:r>
      <w:r>
        <w:rPr>
          <w:sz w:val="16"/>
          <w:szCs w:val="16"/>
        </w:rPr>
        <w:t>(нужное подчеркнуть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заполнения "____" _______20__ г. </w:t>
        <w:tab/>
        <w:tab/>
        <w:t xml:space="preserve">           Подпись _____________</w:t>
      </w:r>
      <w:r>
        <w:br w:type="page"/>
      </w:r>
    </w:p>
    <w:p>
      <w:pPr>
        <w:pStyle w:val="Normal"/>
        <w:shd w:fill="FFFFFF" w:val="clear"/>
        <w:autoSpaceDE w:val="false"/>
        <w:ind w:left="5812" w:firstLine="14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 № 3</w:t>
      </w:r>
    </w:p>
    <w:p>
      <w:pPr>
        <w:pStyle w:val="Normal"/>
        <w:shd w:fill="FFFFFF" w:val="clear"/>
        <w:autoSpaceDE w:val="false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юниорского лесного конкурса «Подрост»</w:t>
      </w:r>
    </w:p>
    <w:p>
      <w:pPr>
        <w:pStyle w:val="Normal"/>
        <w:shd w:fill="FFFFFF" w:val="clear"/>
        <w:autoSpaceDE w:val="false"/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Калиничеву Н.А.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участника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/>
      </w:pPr>
      <w:r>
        <w:rPr>
          <w:sz w:val="26"/>
          <w:szCs w:val="26"/>
        </w:rPr>
        <w:t>Я, ___________________________________________, паспорт номер ____________</w:t>
      </w:r>
    </w:p>
    <w:p>
      <w:pPr>
        <w:pStyle w:val="Normal"/>
        <w:ind w:left="1134" w:firstLine="282"/>
        <w:rPr/>
      </w:pPr>
      <w:r>
        <w:rPr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(Ф.И.О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данный __________________________________________________________года, </w:t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(кем, когд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ул. 7-ая Линия,13, на обработку моих персональных данных, а именно: </w:t>
      </w:r>
      <w:r>
        <w:rPr>
          <w:i/>
          <w:sz w:val="26"/>
          <w:szCs w:val="26"/>
          <w:u w:val="single"/>
        </w:rPr>
        <w:t xml:space="preserve">Ф.И.О., дату рождения, место учебы, класс,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6"/>
          <w:szCs w:val="26"/>
          <w:u w:val="single"/>
        </w:rPr>
        <w:t>участия в региональном этапе Всероссийского юниорского лесного конкурса «Подрост» (за сохранение природы и бережное отношение к природным богатствам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 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  <w:r>
        <w:br w:type="page"/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 xml:space="preserve">Калиничеву Н.А.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/>
      </w:pPr>
      <w:r>
        <w:rPr>
          <w:sz w:val="26"/>
          <w:szCs w:val="26"/>
        </w:rPr>
        <w:t>Я, ___________________________________________, паспорт номер ____________</w:t>
      </w:r>
    </w:p>
    <w:p>
      <w:pPr>
        <w:pStyle w:val="Normal"/>
        <w:ind w:left="1134" w:firstLine="282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ный 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кем, когд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6"/>
          <w:szCs w:val="26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6"/>
          <w:szCs w:val="26"/>
          <w:u w:val="single"/>
        </w:rPr>
        <w:t>участия в региональном этапе Всероссийского юниорского лесного конкурса «Подрост» (за сохранение природы и бережное отношение к природным богатствам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 г.</w:t>
        <w:tab/>
        <w:tab/>
        <w:tab/>
        <w:t>______________________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left="737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 № 4</w:t>
      </w:r>
    </w:p>
    <w:p>
      <w:pPr>
        <w:pStyle w:val="Normal"/>
        <w:shd w:fill="FFFFFF" w:val="clear"/>
        <w:autoSpaceDE w:val="false"/>
        <w:ind w:left="5812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юниорского лесного конкурса «Подрост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ЦЕНКИ КОНКУРСНЫХ МАТЕРИАЛОВ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u w:val="single"/>
        </w:rPr>
        <w:t>Исследовательская работ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конкурсной работы требованиям к ее оформл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, новизна и инновационность выбранной темы и ее обосн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цели и задач, их соответствие содержанию конкурсной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ая проработка темы исследования (глубина проработанности и осмысления материала, использование литератур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 w:val="26"/>
          <w:szCs w:val="26"/>
        </w:rPr>
        <w:t>обоснованность применения методики исследования, полнота ее изло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лнота и достоверность собранного и представленного материал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представления, наглядность результатов иссле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анализ и обсуждение результ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ь и значимость выво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научное, образовательное значение проведенного исслед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рактико-ориентированность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 w:val="26"/>
          <w:szCs w:val="26"/>
        </w:rPr>
        <w:t>оригинальность работы должна быть не меньше 75% (проверка на плагиат)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u w:val="single"/>
        </w:rPr>
        <w:t>Социально значимый проек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представленного материала требованиям к оформлению прое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выбранной темы проекта и ее обоснов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709" w:hanging="709"/>
        <w:jc w:val="both"/>
        <w:rPr/>
      </w:pPr>
      <w:r>
        <w:rPr>
          <w:sz w:val="26"/>
          <w:szCs w:val="26"/>
        </w:rPr>
        <w:t>соответствие содержания проекта, поставленной цели и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ая проработка темы проек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технологии реализации проекта, наличие самостоятельного взгляда автора на решаемую проблем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грамотность и логическая последовательность реализации проекта;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u w:val="single"/>
        </w:rPr>
        <w:t>Программно-методический комплекс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 w:val="26"/>
          <w:szCs w:val="26"/>
        </w:rPr>
        <w:t>аргументированность и обоснованность значимости модуля ДОП для развития ребе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одержания представленного модуля программы, поставленным цели и задач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владение и понимание автором современной ситуации развития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 w:val="26"/>
          <w:szCs w:val="26"/>
        </w:rPr>
        <w:t>наличие и целесообразность планируемых результатов, организационно-педагогических условий, порядка и форм аттес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 w:val="26"/>
          <w:szCs w:val="26"/>
        </w:rPr>
        <w:t>наличие системы оценки качества образовательных результатов и достижений обучаю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и целесообразность оценочных и методических материалов модуля ДОП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степень реализации модуля ДОП.</w:t>
      </w:r>
      <w:r>
        <w:br w:type="page"/>
      </w:r>
    </w:p>
    <w:p>
      <w:pPr>
        <w:pStyle w:val="Normal"/>
        <w:shd w:fill="FFFFFF" w:val="clear"/>
        <w:autoSpaceDE w:val="false"/>
        <w:ind w:left="737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 № 5</w:t>
      </w:r>
    </w:p>
    <w:p>
      <w:pPr>
        <w:pStyle w:val="Normal"/>
        <w:shd w:fill="FFFFFF" w:val="clear"/>
        <w:autoSpaceDE w:val="false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юниорского лесного конкурса «Подрост»</w:t>
      </w:r>
    </w:p>
    <w:p>
      <w:pPr>
        <w:pStyle w:val="Normal"/>
        <w:ind w:left="73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 (с правами жюри) регионального этапа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01" w:after="0"/>
        <w:ind w:left="4680" w:hanging="4680"/>
        <w:jc w:val="both"/>
        <w:rPr/>
      </w:pPr>
      <w:r>
        <w:rPr>
          <w:sz w:val="26"/>
          <w:szCs w:val="26"/>
        </w:rPr>
        <w:t xml:space="preserve">Калиничев Николай Александрович - </w:t>
        <w:tab/>
        <w:t>председатель оргкомитета, директор ГАУДО «Брянский областного эколого-биологический центр».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left="4680" w:hanging="4680"/>
        <w:jc w:val="both"/>
        <w:rPr/>
      </w:pPr>
      <w:r>
        <w:rPr>
          <w:sz w:val="26"/>
          <w:szCs w:val="26"/>
        </w:rPr>
        <w:t xml:space="preserve">Шматов Павел Владимирович - </w:t>
        <w:tab/>
        <w:t>первый заместитель начальника управления лесами Брянской области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0" w:right="-180" w:hanging="182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pacing w:val="30"/>
          <w:sz w:val="26"/>
          <w:szCs w:val="26"/>
        </w:rPr>
      </w:pPr>
      <w:r>
        <w:rPr>
          <w:b/>
          <w:i/>
          <w:spacing w:val="30"/>
          <w:sz w:val="26"/>
          <w:szCs w:val="26"/>
        </w:rPr>
        <w:t>Члены оргкомитета:</w:t>
      </w:r>
    </w:p>
    <w:p>
      <w:pPr>
        <w:pStyle w:val="Normal"/>
        <w:jc w:val="center"/>
        <w:rPr>
          <w:b/>
          <w:b/>
          <w:i/>
          <w:i/>
          <w:spacing w:val="30"/>
          <w:sz w:val="26"/>
          <w:szCs w:val="26"/>
        </w:rPr>
      </w:pPr>
      <w:r>
        <w:rPr>
          <w:b/>
          <w:i/>
          <w:spacing w:val="3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347"/>
        <w:gridCol w:w="5487"/>
      </w:tblGrid>
      <w:tr>
        <w:trPr/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тов Д.И.</w:t>
            </w:r>
          </w:p>
          <w:p>
            <w:pPr>
              <w:pStyle w:val="Normal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     </w:t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института лесного комплекса, транспорта и экологии ФГБОУ</w:t>
            </w:r>
            <w:r>
              <w:rPr>
                <w:sz w:val="28"/>
                <w:szCs w:val="28"/>
              </w:rPr>
              <w:t> </w:t>
            </w:r>
            <w:r>
              <w:rPr>
                <w:sz w:val="26"/>
                <w:szCs w:val="26"/>
              </w:rPr>
              <w:t>ВО «Брянский государственный инженерно-технологический университет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щенко М.В.</w:t>
            </w:r>
          </w:p>
          <w:p>
            <w:pPr>
              <w:pStyle w:val="Normal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отдела государственного лесного контроля, надзора, охраны и защиты лесов  управления лесами Брянской обла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дух А.Ю.</w:t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тарший методист СП «Экостанция» ГАУДО «Брянский областной эколого-биологический цент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06"/>
        </w:tabs>
        <w:ind w:left="130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Lucida Sans Unicode" w:hAnsi="Lucida Sans Unicode" w:cs="Lucida Sans Unicod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cs="Lucida Sans Unicod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cs="Lucida Sans Unicod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 Unicode" w:hAnsi="Lucida Sans Unicode" w:cs="Lucida Sans Unicod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6:00Z</dcterms:created>
  <dc:creator>User</dc:creator>
  <dc:description/>
  <cp:keywords/>
  <dc:language>en-US</dc:language>
  <cp:lastModifiedBy>Анна</cp:lastModifiedBy>
  <cp:lastPrinted>2021-06-07T12:44:00Z</cp:lastPrinted>
  <dcterms:modified xsi:type="dcterms:W3CDTF">2021-06-28T13:29:00Z</dcterms:modified>
  <cp:revision>4</cp:revision>
  <dc:subject/>
  <dc:title> </dc:title>
</cp:coreProperties>
</file>