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b/>
          <w:i/>
          <w:u w:val="single"/>
        </w:rPr>
        <w:t>23 мая 2011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i/>
          <w:u w:val="single"/>
        </w:rPr>
        <w:t>85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528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   итогах   областной акции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1 год и на основании приказа департамента общего и профессионального образования Брянской области от 25.03.2011г. № 448 с марта по май 2011 г. проведена областная акция «В будущее без риска» (работа образовательных учреждений по пропаганде здорового образа жизни) (далее - Акция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и проведение Акции были направлены на формирование у 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Акции приняли участие 25 образовательных учреждений  из 13 муниципальных городов и районов области. 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материалы отражают систематическую работу образовательных учреждений по пропаганде здорового образа жизни среди учащихся и воспитанников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й акции «В будущее без риска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49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(работа образовательных учреждений  по пропаганде здорового образа жизни)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149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и призеров Акции    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/>
      </w:pPr>
      <w:r>
        <w:rPr>
          <w:color w:val="000000"/>
          <w:spacing w:val="-5"/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 подготовивших победителей и призеров  Акции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/>
      </w:pPr>
      <w:r>
        <w:rPr>
          <w:color w:val="000000"/>
          <w:spacing w:val="-5"/>
          <w:sz w:val="28"/>
          <w:szCs w:val="28"/>
        </w:rPr>
        <w:t>Контроль за выполнением данного приказа возложить на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А.В.Напреенко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853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23</w:t>
      </w:r>
      <w:r>
        <w:rPr>
          <w:bCs/>
          <w:color w:val="000000"/>
          <w:spacing w:val="-18"/>
          <w:sz w:val="28"/>
          <w:szCs w:val="28"/>
        </w:rPr>
        <w:t xml:space="preserve">»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мая  2011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7920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в номинации:   «Работа дошкольных образовательных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ДОУ «Детский сад №7 общеразвивающего вида  с приоритетным осуществлением деятельности по социально-личностному развитию детей г. Новозыбкова» (рук. – Поддубная Т.П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ДОУ «Витемлянский детский сад» Погарского района (рук. – Болабко С.А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ДОУ «Детский сад комбинированного вида №8 «Светлячок» г.Карачева (рук. – Шанина Т.С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ДОУ «Детский сад №3 пгт Суземка» (рук. – Кезикова Н.М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в номинации:   «Работа учреждений дополнительного образования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ДОД «Детско-юношеская спортивная школа – 2» г.Новозыбкова (рук. – Васильева Г.В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в номинации:   «Работа общеобразовательных 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«Суражская средняя общеобразовательная школа №2» (рук. – Бурделева Л.А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«Усохская средняя общеобразовательная школа» Трубчевского района (рук. – Никитина Н.В.0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«Свенская средняя общеобразовательная школа №1» Брянского района (рук. – Манкевич Л.Е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«Алтуховская средняя общеобразовательная школа» Навлинского района (рук. – Машурова Г.В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 «Средняя общеобразовательная школа №5» г.Сельцо (рук. – Горбачева Н.Н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«Новодарковичская средняя общеобразовательная школа» Брянского района (рук. – Коновалова Л.А., Цыганкова Г.В.);</w:t>
            </w:r>
          </w:p>
        </w:tc>
      </w:tr>
      <w:tr>
        <w:trPr/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У «Вышковская средняя общеобразовательная школа» Злынковского района (рук. – Смирнова Н.П.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853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23</w:t>
      </w:r>
      <w:r>
        <w:rPr>
          <w:bCs/>
          <w:color w:val="000000"/>
          <w:spacing w:val="-18"/>
          <w:sz w:val="28"/>
          <w:szCs w:val="28"/>
        </w:rPr>
        <w:t xml:space="preserve">»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мая  2011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а образовательных учреждений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абко Светлана Александровна, заведующая </w:t>
      </w:r>
      <w:r>
        <w:rPr>
          <w:bCs/>
          <w:color w:val="000000"/>
          <w:spacing w:val="-8"/>
          <w:sz w:val="28"/>
          <w:szCs w:val="28"/>
        </w:rPr>
        <w:t>МДОУ «Витемлянский детский сад» Пога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елева Любовь Алексеевна, заместитель директора по воспитательной работе  МОУ </w:t>
      </w:r>
      <w:r>
        <w:rPr>
          <w:bCs/>
          <w:color w:val="000000"/>
          <w:spacing w:val="-8"/>
          <w:sz w:val="28"/>
          <w:szCs w:val="28"/>
        </w:rPr>
        <w:t>«Сураж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Галина Владимировна, директор </w:t>
      </w:r>
      <w:r>
        <w:rPr>
          <w:bCs/>
          <w:color w:val="000000"/>
          <w:spacing w:val="-8"/>
          <w:sz w:val="28"/>
          <w:szCs w:val="28"/>
        </w:rPr>
        <w:t>МОУДОД «Детско-юношеская спортивная школа – 2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Горбачева Наталья Николаевна, директор МОУ  «Средняя общеобразовательная школа №5» г. Сельц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зикова Надежда Михайловна, заведующая </w:t>
      </w:r>
      <w:r>
        <w:rPr>
          <w:bCs/>
          <w:color w:val="000000"/>
          <w:spacing w:val="-8"/>
          <w:sz w:val="28"/>
          <w:szCs w:val="28"/>
        </w:rPr>
        <w:t>МДОУ «Детский сад №3         пгт Сузем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а Людмила Александровна, вожатая </w:t>
      </w:r>
      <w:r>
        <w:rPr>
          <w:bCs/>
          <w:color w:val="000000"/>
          <w:spacing w:val="-8"/>
          <w:sz w:val="28"/>
          <w:szCs w:val="28"/>
        </w:rPr>
        <w:t>МОУ «Новодаркович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кевич Людмила Егоровна, учитель физической культуры </w:t>
      </w:r>
      <w:r>
        <w:rPr>
          <w:bCs/>
          <w:color w:val="000000"/>
          <w:spacing w:val="-8"/>
          <w:sz w:val="28"/>
          <w:szCs w:val="28"/>
        </w:rPr>
        <w:t>МОУ «Свен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урова Галина Вячеславовна, заместитель директора по воспитательной работе МОУ </w:t>
      </w:r>
      <w:r>
        <w:rPr>
          <w:bCs/>
          <w:color w:val="000000"/>
          <w:spacing w:val="-8"/>
          <w:sz w:val="28"/>
          <w:szCs w:val="28"/>
        </w:rPr>
        <w:t>«Алтух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Наталья Владимировна, заместитель директора по воспитательной работе МОУ </w:t>
      </w:r>
      <w:r>
        <w:rPr>
          <w:bCs/>
          <w:color w:val="000000"/>
          <w:spacing w:val="-8"/>
          <w:sz w:val="28"/>
          <w:szCs w:val="28"/>
        </w:rPr>
        <w:t>«Усохская средняя общеобразовательная школа» Трубч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убная Татьяна Петровна, заведующая </w:t>
      </w:r>
      <w:r>
        <w:rPr>
          <w:bCs/>
          <w:color w:val="000000"/>
          <w:spacing w:val="-8"/>
          <w:sz w:val="28"/>
          <w:szCs w:val="28"/>
        </w:rPr>
        <w:t>МДОУ «Детский сад №7 общеразвивающего вида  с приоритетным осуществлением деятельности по социально-личностному развитию детей г. Новозыбк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Смирнова Наталья Петровна, заместитель директора по воспитательной работе МОУ  «Вышковская средняя общеобразовательная школа» Злын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Цыганкова Галина Васильевна, заместитель директора по воспитательной работе  МОУ «Новодаркович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Шанина Татьяна Сергеевна, заведующая </w:t>
      </w:r>
      <w:r>
        <w:rPr>
          <w:bCs/>
          <w:color w:val="000000"/>
          <w:spacing w:val="-8"/>
          <w:sz w:val="28"/>
          <w:szCs w:val="28"/>
        </w:rPr>
        <w:t>МДОУ «Детский сад комбинированного вида №8 «Светлячок» г.Караче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38:00Z</dcterms:created>
  <dc:creator>User</dc:creator>
  <dc:description/>
  <cp:keywords/>
  <dc:language>en-US</dc:language>
  <cp:lastModifiedBy>user</cp:lastModifiedBy>
  <cp:lastPrinted>2011-05-20T11:50:00Z</cp:lastPrinted>
  <dcterms:modified xsi:type="dcterms:W3CDTF">2011-06-20T03:38:00Z</dcterms:modified>
  <cp:revision>2</cp:revision>
  <dc:subject/>
  <dc:title> </dc:title>
</cp:coreProperties>
</file>