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58520" cy="9144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ЩЕГО И ПРОФЕССИОН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БРЯ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ind w:right="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hanging="0"/>
        <w:rPr>
          <w:sz w:val="27"/>
          <w:szCs w:val="27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 xml:space="preserve">03. 10. 2012 г.     № 17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го слета</w:t>
      </w:r>
    </w:p>
    <w:p>
      <w:pPr>
        <w:pStyle w:val="Normal"/>
        <w:rPr/>
      </w:pPr>
      <w:r>
        <w:rPr>
          <w:b/>
          <w:sz w:val="28"/>
          <w:szCs w:val="28"/>
        </w:rPr>
        <w:t>школьных лесничеств в 2012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" w:firstLine="691"/>
        <w:jc w:val="both"/>
        <w:rPr/>
      </w:pPr>
      <w:r>
        <w:rPr>
          <w:color w:val="000000"/>
          <w:sz w:val="28"/>
          <w:szCs w:val="28"/>
        </w:rPr>
        <w:t>Во исполнение приказа департамента общего и профессионального образования Брянской области от 12.09.2012г. № 1571 «Об организации и проведении областного слета школьных лесничеств в 2012 году» с 20 по 21 сентября 2012 г. в детском оздоровительном лагере «Сосновый бор» Брянского района состоялся областной слет школьных лесничеств. В мероприятии приняли участие 10 команд из 9 районов области: Брянского, Дятьковского, Жуковского, Навлинского, Почепского, Севского, Суражского, Трубчевского, Унечского. Всего в областном слете участвовало 40 членов школьных лесничеств - учащихся 8-10 классов.</w:t>
      </w:r>
    </w:p>
    <w:p>
      <w:pPr>
        <w:pStyle w:val="Normal"/>
        <w:shd w:fill="FFFFFF" w:val="clear"/>
        <w:spacing w:lineRule="auto" w:line="360"/>
        <w:ind w:left="14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лета прошли командные конкурсы: «Визитная карточка», «Лесное многоборье» и индивидуальные конкурсы: «Юные ботаники», «Юные лесоводы», «Юные зоологи», «Конкурс средств наглядной агитации».</w:t>
      </w:r>
    </w:p>
    <w:p>
      <w:pPr>
        <w:pStyle w:val="Normal"/>
        <w:shd w:fill="FFFFFF" w:val="clear"/>
        <w:spacing w:lineRule="auto" w:line="360"/>
        <w:ind w:left="5" w:right="10" w:firstLine="701"/>
        <w:jc w:val="both"/>
        <w:rPr/>
      </w:pPr>
      <w:r>
        <w:rPr>
          <w:color w:val="000000"/>
          <w:sz w:val="28"/>
          <w:szCs w:val="28"/>
        </w:rPr>
        <w:t>Высокий уровень практических умений и навыков ведения лесохозяйственной работы продемонстрировали команды Навлинского, Брянского, Дятьковского, Трубчевского, Унечского муниципальных районов. Лучших результатов в индивидуальных конкурсах добились учащиеся Брянского, Жуковского, Навлинского, Севского, Трубчевского, Унечского, муниципальных районов.</w:t>
      </w:r>
    </w:p>
    <w:p>
      <w:pPr>
        <w:pStyle w:val="Normal"/>
        <w:shd w:fill="FFFFFF" w:val="clear"/>
        <w:spacing w:lineRule="auto" w:line="360"/>
        <w:ind w:right="5"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ое мероприятие способствовало </w:t>
      </w:r>
      <w:r>
        <w:rPr>
          <w:sz w:val="28"/>
          <w:szCs w:val="28"/>
        </w:rPr>
        <w:t>активизации деятельности школьных лесничеств, выявлению и поощрению учащихся, имеющих специальные знания и практические навыки, необходимые для выбора профессий, требующих экологической и лесоводческой  подгот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/>
        <w:ind w:left="552" w:hanging="0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360"/>
        <w:ind w:left="552" w:right="2880" w:hanging="0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решение судейского коллектива областного слета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слета в командном и  личном зачетах (Приложение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И.И. Потворо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68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риказу №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17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 03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» 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 xml:space="preserve">октября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 2012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 приказу №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17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 «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 03 </w:t>
                      </w:r>
                      <w:r>
                        <w:rPr>
                          <w:sz w:val="27"/>
                          <w:szCs w:val="27"/>
                        </w:rPr>
                        <w:t xml:space="preserve">» 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 xml:space="preserve">октября  </w:t>
                      </w:r>
                      <w:r>
                        <w:rPr>
                          <w:sz w:val="27"/>
                          <w:szCs w:val="27"/>
                        </w:rPr>
                        <w:t xml:space="preserve">  2012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ластного слета школьных лесничеств в 201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900"/>
        <w:jc w:val="both"/>
        <w:rPr/>
      </w:pPr>
      <w:r>
        <w:rPr>
          <w:sz w:val="28"/>
          <w:szCs w:val="28"/>
        </w:rPr>
        <w:t>Рассмотрев итоги областного слета школьных лесничеств в 2012 году, жюри приняло решение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1. Присудить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ном зачет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742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е школьного лесничества МБОУ «Алтуховская средняя общеобразовательная школа» Навлинского района, руководитель школьного лесничества – Терехина В.М.; </w:t>
            </w:r>
          </w:p>
        </w:tc>
      </w:tr>
      <w:tr>
        <w:trPr>
          <w:trHeight w:val="886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е школьного лесничества МБОУ «Стекляннорадицкая средняя общеобразовательная школа» Брянского района», руководитель школьного лесничества – Лацуева Е.С.;</w:t>
            </w:r>
          </w:p>
        </w:tc>
      </w:tr>
      <w:tr>
        <w:trPr>
          <w:trHeight w:val="916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е школьного лесничества МАОУ «Ивотская средняя общеобразовательная школа» Дятьковского района – руководитель школьного лесничества – Покорская Г.В.; 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лесоводы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Петрову Владимиру, учащемуся 10 класса МБОУ «Стекляннорадицкая  средняя общеобразовательная школа» Брян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сову Ивану, учащемуся 10 класса МБОУ «Алтуховская средняя общеобразовательная школа» Навлин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натенко Константину, учащемуся 8 класса МОУ-основная общеобразовательная школа п. Рассуха Унеч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- Земляковой Ольге, учащейся 10 класса МБОУ «Стекляннорадицкая  средняя общеобразовательная школа» Брян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севич Евгении, учащейся 9 класса МБОУ «Белоберезковская средняя общеобразовательная школа№1» Трубч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кунову Артему, учащемуся 9 класса МБОУ «Жуковская средняя общеобразовательная школа №1»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ботаник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диной Татьяне, учащейся 10 класса МБОУ «Жуковская средняя общеобразовательная школа №2»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чепоренко Людмиле, учащейся 9 класса МБОУ «Жуковская средняя общеобразовательная школа №1»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уровой Оксане, учащейся 10 класса МБОУ «Алтуховская средняя общеобразовательная школа» Навлин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редств наглядной агитации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4"/>
      </w:tblGrid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зыкиной Екатерина, учащейся 10 класса МБ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канной Елене, учащейся 10 класса МБОУ «Белоберезковская средняя общеобразовательная школа№1» Трубчевского района;</w:t>
            </w:r>
          </w:p>
        </w:tc>
      </w:tr>
      <w:tr>
        <w:trPr>
          <w:trHeight w:val="580" w:hRule="atLeast"/>
        </w:trPr>
        <w:tc>
          <w:tcPr>
            <w:tcW w:w="93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903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ченко Марии, учащейся 9 класса МБОУ МОУ-основная общеобразовательная школа п. Рассуха Унеч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Ходатайствовать перед департаментом общего и профессионального образования Брянской области о выдвижении кандидатуры Грудиной Татьяны, учащейся 10 класса МБОУ «Жуковская средняя общеобразовательная школа №2» на присуждение премии Губернатора Брянской области.</w:t>
      </w:r>
    </w:p>
    <w:sectPr>
      <w:type w:val="nextPage"/>
      <w:pgSz w:w="11906" w:h="16838"/>
      <w:pgMar w:left="130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2:00Z</dcterms:created>
  <dc:creator>ЭкоЦентр</dc:creator>
  <dc:description/>
  <cp:keywords/>
  <dc:language>en-US</dc:language>
  <cp:lastModifiedBy>SSV</cp:lastModifiedBy>
  <cp:lastPrinted>2012-09-28T13:47:00Z</cp:lastPrinted>
  <dcterms:modified xsi:type="dcterms:W3CDTF">2012-10-15T05:12:00Z</dcterms:modified>
  <cp:revision>2</cp:revision>
  <dc:subject/>
  <dc:title/>
</cp:coreProperties>
</file>