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4570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7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3"/>
                              <w:gridCol w:w="1109"/>
                              <w:gridCol w:w="1109"/>
                              <w:gridCol w:w="1109"/>
                              <w:gridCol w:w="1109"/>
                              <w:gridCol w:w="1109"/>
                              <w:gridCol w:w="1109"/>
                              <w:gridCol w:w="1109"/>
                              <w:gridCol w:w="1109"/>
                              <w:gridCol w:w="1109"/>
                              <w:gridCol w:w="567"/>
                              <w:gridCol w:w="768"/>
                              <w:gridCol w:w="18"/>
                            </w:tblGrid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1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йцева Анна Валерье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апенко Алина Сергее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батенко Вера Владимиро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лова Лар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ицерова Дарья Васьлье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чепоренко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шкевич Константин Федорович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дан Константин Сергеевич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ько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2" w:hRule="atLeast"/>
                                <w:cantSplit w:val="true"/>
                              </w:trPr>
                              <w:tc>
                                <w:tcPr>
                                  <w:tcW w:w="1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Подывотская СОШ Севский р-н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рянский городской лицей № 1 им. А.С. Пушки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СОШ № 2 г. Унеч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Гимназия № 1 им. Ю.А, Гагари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Гимназия № 1 п. Навл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Жуковская СОШ № 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ОШ № 6 г. Новозыбко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ещинская СОШ Дубровский р-н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Климовская СОШ №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экология изучает: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а) отношение организмов между собой и окружающей их средо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юбое условие среды, на которое организм реагирует приспособительными реакциями, называют: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            б) экологическим факторо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ор, уровень которого приближается к пределам выносливости организма или превышает ее, называют: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г) ограничивающи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целом на Земле в наибольшей степени подвержен колебаниям следующий экологический фактор: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г) освещенность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ической нишей называется:</w:t>
                                  </w:r>
                                  <w:r>
                                    <w:rPr>
                                      <w:color w:val="008000"/>
                                      <w:spacing w:val="-6"/>
                                    </w:rPr>
                                    <w:t xml:space="preserve"> в) позиция, место вида в сообществе в соотношении с другими видами и средой обита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роявлениям действия биотических факторов среды нельзя отнести: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б) перенос пыльцы растений ветро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казателем процветания популяции служит: </w:t>
                                  </w:r>
                                  <w:r>
                                    <w:rPr>
                                      <w:rStyle w:val="C1"/>
                                      <w:color w:val="008000"/>
                                    </w:rPr>
                                    <w:t>а) высокая численность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остная система – совокупность живых организмов, которые обитают на определенном месте и зависят друг от друга и от окружающей среды - называется: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в) биоцено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мин «экосистема» ввёл учёный:</w:t>
                                  </w:r>
                                  <w:r>
                                    <w:rPr>
                                      <w:rStyle w:val="C1"/>
                                      <w:color w:val="008000"/>
                                    </w:rPr>
                                    <w:t xml:space="preserve"> а) А. Тенсл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мы, способные производить органическое вещество из неорганического, используя энергию света, называю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автотроф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зооценозе дубравы биомасса определяется массой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консументов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амая низкая продуктивность и биомасса растений наблюдае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в тундр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руговорот азота в природе происходит в основном за сче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деятельности микроорганизмо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морфологическим способам поддержания нормального водного баланса относя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ороговение покрово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физиологическим приспособлениям регуляции температуры тела относя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потоотделени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отность грунта влияет на распределение наземных животных, которые используют почву дл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убежища от неблагоприятных температу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морфологическим способам поддержания нормального водного баланса относя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развитие кутикул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пактное тело с длинным хвостом, с удлиненными задними конечностями и значительно укороченными передними характерно для животного, которое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прыгает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отопериодизмом называют зависимость жизнедеятельности организмов о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определенной продолжительности дня и ноч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амая сложная суточная ритмика существует у обитателей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морской приливно-отливной зон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еделенный тип внешнего строения организмов, который отражает способ взаимодействия со средой обитания, называю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жизненной формо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цесс изменения морфологии организмов под влиянием факторов среды называю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формообразовани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тение, напоминающее подушку и состоящее из тесно скученных и сильно ветвящихся коротких побегов, произрастает в условиях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низких температур и сильных ветро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арактерным признаком древесных растений, произрастающих в зоне повышенного проявления пирогенного фактора, считаю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толстую кору, особенно в нижней части ствол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Ярким примером приспособлений в условиях недостаточной освещенности является такая жизненная форма растений, как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лиан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личие у наземных растений корневой системы в том числе обусловлено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присутствием в почве раствора биогено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ибольшим разнообразием видов на Земле характеризуются водные экосистемы: </w:t>
                                  </w:r>
                                  <w:r>
                                    <w:rPr>
                                      <w:color w:val="008000"/>
                                      <w:spacing w:val="-4"/>
                                    </w:rPr>
                                    <w:t>в) коралловые риф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ологическая группа планктон объединяет организмы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пассивно плавающие и переносимые морскими течениям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дная среда в основном пополняется кислородом за сче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диффузии из воздух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Явление замора, т. е. массовой гибели обитателей водной среды, может быть вызвано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недостатком кислород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однородность условий в почве контрастней всего проявляе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в вертикальном направлени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обенностью землероев, которая отражает их приспособленность к роющему образу жизни, являю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недоразвитые органы зр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мере погружения в глубину почвы постепенно уменьшается: 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концентрация кислород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почвенной среде могут возникать анаэробные условия при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гниении растительных остатко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Животные, которые передвигаются в почве по тонким скважинам, не прибегая к рытью, имеют тело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малого поперечного сечения и способное изгибатьс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Особенностью облика землероев, которая отражает их приспособленность к роющему образу жизни, являю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короткопалые передние конечност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При сравнении многообразия форм жизни в целом в океанах и на континентах оказывается, что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органический мир суши намного более разнообразен, чем органический мир водной сред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pacing w:before="0" w:after="0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мы, способные жить в различных условиях среды, называют: </w:t>
                                  </w:r>
                                  <w:r>
                                    <w:rPr>
                                      <w:rStyle w:val="C1"/>
                                      <w:color w:val="008000"/>
                                    </w:rPr>
                                    <w:t>г) эврибионтам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иосфера – это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область жизни, охватывающая разные земные оболочк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гласно Указу Президента Российской Федерации, 2013 год в России объявлен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годом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мографический переход приводит к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стабилизации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pacing w:lineRule="auto" w:line="240" w:before="0" w:after="0"/>
                                    <w:ind w:left="0" w:right="-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ход от собирательства к оседлому образу жизни, получил назван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  <w:sz w:val="24"/>
                                      <w:szCs w:val="24"/>
                                    </w:rPr>
                                    <w:t>б) неолитическая революц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ческое земледелие – это производство продуктов питани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без применения минеральных удобрений и пестицидов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епень восприимчивости различных организмов, тканей и клеток к действию ионизирующих излучений называю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радиочувствительностью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меньшение толщины озонового слоя в верхних слоях атмосферы  приводит к повышению уровня заболеваний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кожи и роговицы глаз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имический элемент, используемый для производства батарей, ламп, для производства красок, пестицидов, измерительных приборов, при попадании в организм вызывает судороги, параличи, психические расстройства, слепоту и обладает тератогенным действием (болезнь Минамата)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ртуть (</w:t>
                                  </w:r>
                                  <w:r>
                                    <w:rPr>
                                      <w:color w:val="008000"/>
                                      <w:lang w:val="en-US"/>
                                    </w:rPr>
                                    <w:t>Hg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вреждение зубной эмали вызывается избытком в питьевой воде ионов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фтора (</w:t>
                                  </w:r>
                                  <w:r>
                                    <w:rPr>
                                      <w:color w:val="00800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асным, часто присутствующим в водопроводной воде веществом, существенно увеличивающим вероятность рака мочевого пузыря и прямой кишки, являе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хло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Показателем экологического благополучия урбанизированных территорий может служить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состояние здоровья насел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иота города включает в себ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всех живых организмов, пребывающих в городской черт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 экологическим кризисом понимается такое состояние, при котором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развитие производительных сил и производственных отношений не соответствует возможностям ресурсного потенциала природ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ля очистки промышленных и городских сточных вод от органических веществ используется деятельность бактерий, инфузорий и коловраток, размещаемых в специальных резервуарах, которые называю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аэротенкам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ричинам изменения климата можно отнести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извержения вулкано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дним из глобальных последствий загрязнения атмосферного воздуха, губительных для населяющих сушу организмов, считае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разрушение озонового экра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м фактором развития сельского хозяйства являе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почвенный покров суш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возобновимым ресурсам не относятся: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в) минеральные ресурс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исчезновении малочисленных видов вследствие природных катастроф и / или антропогенных воздействий природное сообщество, как правило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постепенно утрачивает прочность биотических связе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ром неконтролируемого распространения видов на новые территории не являе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распространение американской ондатры в Европейской части Росси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/>
                                    <w:t xml:space="preserve">59. Некорректным определением устойчивого развития является: 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устойчивое развитие – такое развитие, при котором возможны стабильный неограниченный рост финансового и промышленного капитала, увеличение валового внутреннего продукта, и как следствие, рост благосостояния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вет а) является верным, поскольку бесконечный рост в ограниченных пределах емкости среды невозможен и, таким образом, как раз противоречит идее устойчивого развития. (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x-</w:t>
                                  </w:r>
                                  <w:r>
                                    <w:rPr/>
                                    <w:t xml:space="preserve"> 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лла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60. Создание крупных животноводческих комплексов (птицефабрики и свинофермы с поголовьем животных более 5 тысяч голов) с незарегулированными стоками повлияе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на химический состав поверхностных и грунтовых во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Ответ б) является верным. Животноводческие стоки с ферм (жидкий навоз), попадая в реки и озера, ведут к эвтрофикации этих водоемов, так как увеличивается содержание в воде азотсодержащих соединений. Растворенные в поверхностных водах соединения азота также могут попадать и в подземные горизонты (глубина 10–15 метров), делая не пригодной для питья воду из колодцев.(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x</w:t>
                                  </w:r>
                                  <w:r>
                                    <w:rPr/>
                                    <w:t>- 4 балла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1. Лесные пожары – чрезвычайно распространенное явление. Среднегодовая площадь лесных пожаров на Земле составляет примерно 1 % лесистой территории. Пожарная опасность </w:t>
                                  </w:r>
                                  <w:r>
                                    <w:rPr/>
                                    <w:t>зависит от характер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еса. Например, летом в лиственных лесах она значительно ниже, чем в хвойных. Это связано с тем, что лиственные леса характеризуются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большей влажностью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 а) не является верным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Для лиственных лесов характерно наличие более густого подроста и подлеска, чем для хвойн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вет б) не является верным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ольшее содержание эфирных масел, способствующих возгоранию и распространению огня, характерно для хвойных лесов (особенно кедровых, пихтовых), чем для лиственн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твет в) не является верным. Частота посещения леса туристами, охотниками, грибниками существенно не зависит от его природы (лиственный это лес или хвойный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Ответ г) является верным. Вероятность возгорания и распространения огня тем меньше, чем выше влажность воздуха. Лиственные леса характеризуются большей влажностью в виду большей площадью испарения воды с поверхности листьев.(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x</w:t>
                                  </w:r>
                                  <w:r>
                                    <w:rPr/>
                                    <w:t>- 10 баллов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правильно решенных вопросов (в баллах) </w:t>
                                  </w:r>
                                  <w:r>
                                    <w:rPr/>
                                    <w:t>(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x</w:t>
                                  </w:r>
                                  <w:r>
                                    <w:rPr/>
                                    <w:t>- 76 баллов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%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8.35pt;height:841.9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2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3"/>
                        <w:gridCol w:w="1109"/>
                        <w:gridCol w:w="1109"/>
                        <w:gridCol w:w="1109"/>
                        <w:gridCol w:w="1109"/>
                        <w:gridCol w:w="1109"/>
                        <w:gridCol w:w="1109"/>
                        <w:gridCol w:w="1109"/>
                        <w:gridCol w:w="1109"/>
                        <w:gridCol w:w="1109"/>
                        <w:gridCol w:w="567"/>
                        <w:gridCol w:w="768"/>
                        <w:gridCol w:w="18"/>
                      </w:tblGrid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1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йцева Анна Валерье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апенко Алина Сергее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батенко Вера Владимиро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лова Лариса Александро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ицерова Дарья Васьлье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чепоренко Людмила Сергее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шкевич Константин Федорович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дан Константин Сергеевич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ько Никита Серге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62" w:hRule="atLeast"/>
                          <w:cantSplit w:val="true"/>
                        </w:trPr>
                        <w:tc>
                          <w:tcPr>
                            <w:tcW w:w="1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Подывотская СОШ Севский р-н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рянский городской лицей № 1 им. А.С. Пушки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СОШ № 2 г. Унеч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Гимназия № 1 им. Ю.А, Гагари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Гимназия № 1 п. Навл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Жуковская СОШ № 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ОШ № 6 г. Новозыбков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ещинская СОШ Дубровский р-н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Климовская СОШ № 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>Общая экология изучает:</w:t>
                            </w:r>
                            <w:r>
                              <w:rPr>
                                <w:color w:val="008000"/>
                              </w:rPr>
                              <w:t xml:space="preserve"> а) отношение организмов между собой и окружающей их средой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юбое условие среды, на которое организм реагирует приспособительными реакциями, называют:</w:t>
                            </w:r>
                            <w:r>
                              <w:rPr>
                                <w:color w:val="008000"/>
                              </w:rPr>
                              <w:t xml:space="preserve">             б) экологическим факторо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актор, уровень которого приближается к пределам выносливости организма или превышает ее, называют:</w:t>
                            </w:r>
                            <w:r>
                              <w:rPr>
                                <w:color w:val="008000"/>
                              </w:rPr>
                              <w:t xml:space="preserve"> г) ограничивающи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>В целом на Земле в наибольшей степени подвержен колебаниям следующий экологический фактор:</w:t>
                            </w:r>
                            <w:r>
                              <w:rPr>
                                <w:color w:val="008000"/>
                              </w:rPr>
                              <w:t xml:space="preserve"> г) освещенность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>Экологической нишей называется:</w:t>
                            </w:r>
                            <w:r>
                              <w:rPr>
                                <w:color w:val="008000"/>
                                <w:spacing w:val="-6"/>
                              </w:rPr>
                              <w:t xml:space="preserve"> в) позиция, место вида в сообществе в соотношении с другими видами и средой обита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проявлениям действия биотических факторов среды нельзя отнести:</w:t>
                            </w:r>
                            <w:r>
                              <w:rPr>
                                <w:color w:val="008000"/>
                              </w:rPr>
                              <w:t xml:space="preserve"> б) перенос пыльцы растений ветро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оказателем процветания популяции служит: </w:t>
                            </w:r>
                            <w:r>
                              <w:rPr>
                                <w:rStyle w:val="C1"/>
                                <w:color w:val="008000"/>
                              </w:rPr>
                              <w:t>а) высокая численность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>Целостная система – совокупность живых организмов, которые обитают на определенном месте и зависят друг от друга и от окружающей среды - называется:</w:t>
                            </w:r>
                            <w:r>
                              <w:rPr>
                                <w:color w:val="008000"/>
                              </w:rPr>
                              <w:t xml:space="preserve"> в) биоцено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>Термин «экосистема» ввёл учёный:</w:t>
                            </w:r>
                            <w:r>
                              <w:rPr>
                                <w:rStyle w:val="C1"/>
                                <w:color w:val="008000"/>
                              </w:rPr>
                              <w:t xml:space="preserve"> а) А. Тенсл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Организмы, способные производить органическое вещество из неорганического, используя энергию света, называются: </w:t>
                            </w:r>
                            <w:r>
                              <w:rPr>
                                <w:color w:val="008000"/>
                              </w:rPr>
                              <w:t>б) автотроф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В зооценозе дубравы биомасса определяется массой: </w:t>
                            </w:r>
                            <w:r>
                              <w:rPr>
                                <w:color w:val="008000"/>
                              </w:rPr>
                              <w:t>г) консументов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Самая низкая продуктивность и биомасса растений наблюдается: </w:t>
                            </w:r>
                            <w:r>
                              <w:rPr>
                                <w:color w:val="008000"/>
                              </w:rPr>
                              <w:t>г) в тундре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Круговорот азота в природе происходит в основном за счет: </w:t>
                            </w:r>
                            <w:r>
                              <w:rPr>
                                <w:color w:val="008000"/>
                              </w:rPr>
                              <w:t>в) деятельности микроорганизмов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К морфологическим способам поддержания нормального водного баланса относят: </w:t>
                            </w:r>
                            <w:r>
                              <w:rPr>
                                <w:color w:val="008000"/>
                              </w:rPr>
                              <w:t>в) ороговение покровов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К физиологическим приспособлениям регуляции температуры тела относят: </w:t>
                            </w:r>
                            <w:r>
                              <w:rPr>
                                <w:color w:val="008000"/>
                              </w:rPr>
                              <w:t>а) потоотделение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лотность грунта влияет на распределение наземных животных, которые используют почву для: </w:t>
                            </w:r>
                            <w:r>
                              <w:rPr>
                                <w:color w:val="008000"/>
                              </w:rPr>
                              <w:t>а) убежища от неблагоприятных температу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К морфологическим способам поддержания нормального водного баланса относят: </w:t>
                            </w:r>
                            <w:r>
                              <w:rPr>
                                <w:color w:val="008000"/>
                              </w:rPr>
                              <w:t>б) развитие кутикул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Компактное тело с длинным хвостом, с удлиненными задними конечностями и значительно укороченными передними характерно для животного, которое: </w:t>
                            </w:r>
                            <w:r>
                              <w:rPr>
                                <w:color w:val="008000"/>
                              </w:rPr>
                              <w:t>б) прыгает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Фотопериодизмом называют зависимость жизнедеятельности организмов от: </w:t>
                            </w:r>
                            <w:r>
                              <w:rPr>
                                <w:color w:val="008000"/>
                              </w:rPr>
                              <w:t>в) определенной продолжительности дня и ноч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Самая сложная суточная ритмика существует у обитателей: </w:t>
                            </w:r>
                            <w:r>
                              <w:rPr>
                                <w:color w:val="008000"/>
                              </w:rPr>
                              <w:t>г) морской приливно-отливной зон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Определенный тип внешнего строения организмов, который отражает способ взаимодействия со средой обитания, называют: </w:t>
                            </w:r>
                            <w:r>
                              <w:rPr>
                                <w:color w:val="008000"/>
                              </w:rPr>
                              <w:t>в) жизненной формой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роцесс изменения морфологии организмов под влиянием факторов среды называют: </w:t>
                            </w:r>
                            <w:r>
                              <w:rPr>
                                <w:color w:val="008000"/>
                              </w:rPr>
                              <w:t>б) формообразование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Растение, напоминающее подушку и состоящее из тесно скученных и сильно ветвящихся коротких побегов, произрастает в условиях: </w:t>
                            </w:r>
                            <w:r>
                              <w:rPr>
                                <w:color w:val="008000"/>
                              </w:rPr>
                              <w:t>в) низких температур и сильных ветров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Характерным признаком древесных растений, произрастающих в зоне повышенного проявления пирогенного фактора, считают: </w:t>
                            </w:r>
                            <w:r>
                              <w:rPr>
                                <w:color w:val="008000"/>
                              </w:rPr>
                              <w:t>б) толстую кору, особенно в нижней части ствол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Ярким примером приспособлений в условиях недостаточной освещенности является такая жизненная форма растений, как: </w:t>
                            </w:r>
                            <w:r>
                              <w:rPr>
                                <w:color w:val="008000"/>
                              </w:rPr>
                              <w:t>в) лиан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Наличие у наземных растений корневой системы в том числе обусловлено: </w:t>
                            </w:r>
                            <w:r>
                              <w:rPr>
                                <w:color w:val="008000"/>
                              </w:rPr>
                              <w:t>в) присутствием в почве раствора биогенов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Наибольшим разнообразием видов на Земле характеризуются водные экосистемы: 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>в) коралловые риф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Экологическая группа планктон объединяет организмы: </w:t>
                            </w:r>
                            <w:r>
                              <w:rPr>
                                <w:color w:val="008000"/>
                              </w:rPr>
                              <w:t>а) пассивно плавающие и переносимые морскими течениям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Водная среда в основном пополняется кислородом за счет: </w:t>
                            </w:r>
                            <w:r>
                              <w:rPr>
                                <w:color w:val="008000"/>
                              </w:rPr>
                              <w:t>а) диффузии из воздух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Явление замора, т. е. массовой гибели обитателей водной среды, может быть вызвано: </w:t>
                            </w:r>
                            <w:r>
                              <w:rPr>
                                <w:color w:val="008000"/>
                              </w:rPr>
                              <w:t>б) недостатком кислород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Неоднородность условий в почве контрастней всего проявляется: </w:t>
                            </w:r>
                            <w:r>
                              <w:rPr>
                                <w:color w:val="008000"/>
                              </w:rPr>
                              <w:t>в) в вертикальном направлени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Особенностью землероев, которая отражает их приспособленность к роющему образу жизни, являются: </w:t>
                            </w:r>
                            <w:r>
                              <w:rPr>
                                <w:color w:val="008000"/>
                              </w:rPr>
                              <w:t>б) недоразвитые органы зр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о мере погружения в глубину почвы постепенно уменьшается:  </w:t>
                            </w:r>
                            <w:r>
                              <w:rPr>
                                <w:color w:val="008000"/>
                              </w:rPr>
                              <w:t>в) концентрация кислород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В почвенной среде могут возникать анаэробные условия при: </w:t>
                            </w:r>
                            <w:r>
                              <w:rPr>
                                <w:color w:val="008000"/>
                              </w:rPr>
                              <w:t>б) гниении растительных остатков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Животные, которые передвигаются в почве по тонким скважинам, не прибегая к рытью, имеют тело: </w:t>
                            </w:r>
                            <w:r>
                              <w:rPr>
                                <w:color w:val="008000"/>
                              </w:rPr>
                              <w:t>а) малого поперечного сечения и способное изгибатьс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Особенностью облика землероев, которая отражает их приспособленность к роющему образу жизни, являются: </w:t>
                            </w:r>
                            <w:r>
                              <w:rPr>
                                <w:color w:val="008000"/>
                              </w:rPr>
                              <w:t>а) короткопалые передние конечност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При сравнении многообразия форм жизни в целом в океанах и на континентах оказывается, что: </w:t>
                            </w:r>
                            <w:r>
                              <w:rPr>
                                <w:color w:val="008000"/>
                              </w:rPr>
                              <w:t>а) органический мир суши намного более разнообразен, чем органический мир водной сред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spacing w:before="0" w:after="0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Организмы, способные жить в различных условиях среды, называют: </w:t>
                            </w:r>
                            <w:r>
                              <w:rPr>
                                <w:rStyle w:val="C1"/>
                                <w:color w:val="008000"/>
                              </w:rPr>
                              <w:t>г) эврибионтам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Биосфера – это: </w:t>
                            </w:r>
                            <w:r>
                              <w:rPr>
                                <w:color w:val="008000"/>
                              </w:rPr>
                              <w:t>б) область жизни, охватывающая разные земные оболочк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Согласно Указу Президента Российской Федерации, 2013 год в России объявлен: </w:t>
                            </w:r>
                            <w:r>
                              <w:rPr>
                                <w:color w:val="008000"/>
                              </w:rPr>
                              <w:t>а) годом охраны окружающей сред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Демографический переход приводит к: </w:t>
                            </w:r>
                            <w:r>
                              <w:rPr>
                                <w:color w:val="008000"/>
                              </w:rPr>
                              <w:t>г) стабилизации численности насел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spacing w:lineRule="auto" w:line="240" w:before="0" w:after="0"/>
                              <w:ind w:left="0" w:right="-11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ход от собирательства к оседлому образу жизни, получил названи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4"/>
                                <w:szCs w:val="24"/>
                              </w:rPr>
                              <w:t>б) неолитическая революц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Органическое земледелие – это производство продуктов питания: </w:t>
                            </w:r>
                            <w:r>
                              <w:rPr>
                                <w:color w:val="008000"/>
                              </w:rPr>
                              <w:t>г) без применения минеральных удобрений и пестицидов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Степень восприимчивости различных организмов, тканей и клеток к действию ионизирующих излучений называют: </w:t>
                            </w:r>
                            <w:r>
                              <w:rPr>
                                <w:color w:val="008000"/>
                              </w:rPr>
                              <w:t>в) радиочувствительностью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Уменьшение толщины озонового слоя в верхних слоях атмосферы  приводит к повышению уровня заболеваний: </w:t>
                            </w:r>
                            <w:r>
                              <w:rPr>
                                <w:color w:val="008000"/>
                              </w:rPr>
                              <w:t>в) кожи и роговицы глаз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Химический элемент, используемый для производства батарей, ламп, для производства красок, пестицидов, измерительных приборов, при попадании в организм вызывает судороги, параличи, психические расстройства, слепоту и обладает тератогенным действием (болезнь Минамата): </w:t>
                            </w:r>
                            <w:r>
                              <w:rPr>
                                <w:color w:val="008000"/>
                              </w:rPr>
                              <w:t>в) ртуть (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Hg</w:t>
                            </w:r>
                            <w:r>
                              <w:rPr>
                                <w:color w:val="008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овреждение зубной эмали вызывается избытком в питьевой воде ионов: </w:t>
                            </w:r>
                            <w:r>
                              <w:rPr>
                                <w:color w:val="008000"/>
                              </w:rPr>
                              <w:t>в) фтора (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8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Опасным, часто присутствующим в водопроводной воде веществом, существенно увеличивающим вероятность рака мочевого пузыря и прямой кишки, является: </w:t>
                            </w:r>
                            <w:r>
                              <w:rPr>
                                <w:color w:val="008000"/>
                              </w:rPr>
                              <w:t>б) хло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Показателем экологического благополучия урбанизированных территорий может служить: </w:t>
                            </w:r>
                            <w:r>
                              <w:rPr>
                                <w:color w:val="008000"/>
                              </w:rPr>
                              <w:t>в) состояние здоровья насел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Биота города включает в себя: </w:t>
                            </w:r>
                            <w:r>
                              <w:rPr>
                                <w:color w:val="008000"/>
                              </w:rPr>
                              <w:t>а) всех живых организмов, пребывающих в городской черте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д экологическим кризисом понимается такое состояние, при котором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8000"/>
                              </w:rPr>
                              <w:t>а) развитие производительных сил и производственных отношений не соответствует возможностям ресурсного потенциала природ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Для очистки промышленных и городских сточных вод от органических веществ используется деятельность бактерий, инфузорий и коловраток, размещаемых в специальных резервуарах, которые называются: </w:t>
                            </w:r>
                            <w:r>
                              <w:rPr>
                                <w:color w:val="008000"/>
                              </w:rPr>
                              <w:t>г) аэротенкам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К причинам изменения климата можно отнести: </w:t>
                            </w:r>
                            <w:r>
                              <w:rPr>
                                <w:color w:val="008000"/>
                              </w:rPr>
                              <w:t>а) извержения вулканов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Одним из глобальных последствий загрязнения атмосферного воздуха, губительных для населяющих сушу организмов, считается: </w:t>
                            </w:r>
                            <w:r>
                              <w:rPr>
                                <w:color w:val="008000"/>
                              </w:rPr>
                              <w:t>б) разрушение озонового экра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Главным фактором развития сельского хозяйства является: </w:t>
                            </w:r>
                            <w:r>
                              <w:rPr>
                                <w:color w:val="008000"/>
                              </w:rPr>
                              <w:t>б) почвенный покров суш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>К возобновимым ресурсам не относятся:</w:t>
                            </w:r>
                            <w:r>
                              <w:rPr>
                                <w:color w:val="008000"/>
                              </w:rPr>
                              <w:t xml:space="preserve"> в) минеральные ресурс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 исчезновении малочисленных видов вследствие природных катастроф и / или антропогенных воздействий природное сообщество, как правило: </w:t>
                            </w:r>
                            <w:r>
                              <w:rPr>
                                <w:color w:val="008000"/>
                              </w:rPr>
                              <w:t>г) постепенно утрачивает прочность биотических связей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4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мером неконтролируемого распространения видов на новые территории не является: </w:t>
                            </w:r>
                            <w:r>
                              <w:rPr>
                                <w:color w:val="008000"/>
                              </w:rPr>
                              <w:t>б) распространение американской ондатры в Европейской части Росси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 xml:space="preserve">59. Некорректным определением устойчивого развития является:  </w:t>
                            </w:r>
                            <w:r>
                              <w:rPr>
                                <w:color w:val="008000"/>
                              </w:rPr>
                              <w:t>а) устойчивое развитие – такое развитие, при котором возможны стабильный неограниченный рост финансового и промышленного капитала, увеличение валового внутреннего продукта, и как следствие, рост благосостояния людей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вет а) является верным, поскольку бесконечный рост в ограниченных пределах емкости среды невозможен и, таким образом, как раз противоречит идее устойчивого развития. (м</w:t>
                            </w:r>
                            <w:r>
                              <w:rPr>
                                <w:lang w:val="en-US"/>
                              </w:rPr>
                              <w:t>ax-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алла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60. Создание крупных животноводческих комплексов (птицефабрики и свинофермы с поголовьем животных более 5 тысяч голов) с незарегулированными стоками повлияет: </w:t>
                            </w:r>
                            <w:r>
                              <w:rPr>
                                <w:color w:val="008000"/>
                              </w:rPr>
                              <w:t>б) на химический состав поверхностных и грунтовых вод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Ответ б) является верным. Животноводческие стоки с ферм (жидкий навоз), попадая в реки и озера, ведут к эвтрофикации этих водоемов, так как увеличивается содержание в воде азотсодержащих соединений. Растворенные в поверхностных водах соединения азота также могут попадать и в подземные горизонты (глубина 10–15 метров), делая не пригодной для питья воду из колодцев.(м</w:t>
                            </w: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/>
                              <w:t>- 4 балла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61. Лесные пожары – чрезвычайно распространенное явление. Среднегодовая площадь лесных пожаров на Земле составляет примерно 1 % лесистой территории. Пожарная опасность </w:t>
                            </w:r>
                            <w:r>
                              <w:rPr/>
                              <w:t>зависит от характер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леса. Например, летом в лиственных лесах она значительно ниже, чем в хвойных. Это связано с тем, что лиственные леса характеризуются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г) большей влажностью воздуха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/>
                            </w:pPr>
                            <w:r>
                              <w:rPr/>
                              <w:t>Ответ а) не является верным.</w:t>
                            </w:r>
                            <w:r>
                              <w:rPr>
                                <w:color w:val="000000"/>
                              </w:rPr>
                              <w:t xml:space="preserve"> Для лиственных лесов характерно наличие более густого подроста и подлеска, чем для хвойных.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/>
                            </w:pPr>
                            <w:r>
                              <w:rPr/>
                              <w:t xml:space="preserve">Ответ б) не является верным. </w:t>
                            </w:r>
                            <w:r>
                              <w:rPr>
                                <w:color w:val="000000"/>
                              </w:rPr>
                              <w:t>Большее содержание эфирных масел, способствующих возгоранию и распространению огня, характерно для хвойных лесов (особенно кедровых, пихтовых), чем для лиственных.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твет в) не является верным. Частота посещения леса туристами, охотниками, грибниками существенно не зависит от его природы (лиственный это лес или хвойный).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Ответ г) является верным. Вероятность возгорания и распространения огня тем меньше, чем выше влажность воздуха. Лиственные леса характеризуются большей влажностью в виду большей площадью испарения воды с поверхности листьев.(м</w:t>
                            </w: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/>
                              <w:t>- 10 баллов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0"/>
                              <w:jc w:val="both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0"/>
                              <w:jc w:val="both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правильно решенных вопросов (в баллах) </w:t>
                            </w:r>
                            <w:r>
                              <w:rPr/>
                              <w:t>(м</w:t>
                            </w: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/>
                              <w:t>- 76 баллов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% выполнения рабо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38783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78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8"/>
                              <w:gridCol w:w="1102"/>
                              <w:gridCol w:w="1102"/>
                              <w:gridCol w:w="1102"/>
                              <w:gridCol w:w="1102"/>
                              <w:gridCol w:w="1102"/>
                              <w:gridCol w:w="1102"/>
                              <w:gridCol w:w="1102"/>
                              <w:gridCol w:w="1103"/>
                              <w:gridCol w:w="1103"/>
                              <w:gridCol w:w="425"/>
                              <w:gridCol w:w="865"/>
                            </w:tblGrid>
                            <w:tr>
                              <w:trPr>
                                <w:trHeight w:val="214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ешова Александра Алексеевн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ысенок Максим Григорьевич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оген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врилова Елизавета Олеговн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бик Маргарита Васильевн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ькина Марина Олеговн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хина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босо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нная Елизавета Николае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ещинская СОШ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Брянский городской лицей №1 им. А.С. Пушкин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МБОУ Брянский городской лицей № 1 им. А.С. Пушкин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Локотская СОШ № 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 Климовская СОШ № 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Гимназия  г. Новозыбков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ОШ № 5 им. К.И. Пушновой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ОУ Ивотская Сош Дятьковский р-н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Городи-щенская СОШ Погарский р-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autoSpaceDE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юбое условие среды, на которое организм реагирует приспособительными реакциями, называют: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            б) экологическим фактором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autoSpaceDE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ущность закона оптимума заключается в том, что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любой экологический фактор имеет определенные пределы положительного влияния на жизнедеятельность организмов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целом на Земле в наибольшей степени подвержен колебаниям следующий экологический фактор: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г) освещенность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ической нишей называется:</w:t>
                                  </w:r>
                                  <w:r>
                                    <w:rPr>
                                      <w:color w:val="008000"/>
                                      <w:spacing w:val="-6"/>
                                    </w:rPr>
                                    <w:t xml:space="preserve"> в) позиция, место вида в сообществе в соотношении с другими видами и средой обитани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autoSpaceDE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роявлениям действия биотических факторов среды нельзя отнести: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б) перенос пыльцы растений ветром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before="0" w:after="0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казателем благополучия популяции в экосистеме служит: </w:t>
                                  </w:r>
                                  <w:r>
                                    <w:rPr>
                                      <w:rStyle w:val="C1"/>
                                      <w:color w:val="008000"/>
                                    </w:rPr>
                                    <w:t>а) высокая численность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остная система – совокупность живых организмов, которые обитают на определенном месте и зависят друг от друга и от окружающей среды - называется: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в) биоцено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окупность организмов и неорганических компонентов, в которых может поддерживаться круговорот веществ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называе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экосистем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имаксное состояние экосистемы следует понимать как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состояние динамического равновеси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мы, способные производить органическое вещество из неорганического, используя энергию света, называю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автотроф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зооценозе дубравы биомасса определяется массой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консументов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амая низкая продуктивность и биомасса растений наблюдае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в тундр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вичная сукцессия </w:t>
                                  </w:r>
                                  <w:r>
                                    <w:rPr>
                                      <w:i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может иметь места: </w:t>
                                  </w:r>
                                  <w:r>
                                    <w:rPr>
                                      <w:color w:val="008000"/>
                                      <w:spacing w:val="-2"/>
                                    </w:rPr>
                                    <w:t>в) на заброшенных сельскохозяйственных угодьях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руговорот азота в природе происходит в основном за сче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деятельности микроорганизмов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морфологическим способам поддержания нормального водного баланса относя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ороговение покровов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физиологическим приспособлениям регуляции температуры тела относя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потоотделени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отность грунта влияет на распределение наземных животных, которые используют почву дл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убежища от неблагоприятных температу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морфологическим способам поддержания нормального водного баланса относя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развитие кутикул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пактное тело с мощными передними конечностями характерно для животного, которое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роет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отопериодизмом называют зависимость жизнедеятельности организмов о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определенной продолжительности дня и ноч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амая сложная суточная ритмика существует у обитателей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морской приливно-отливной зон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цесс выработки внешнего сходства у неродственных форм организмов, ведущих одинаковый образ жизни в близких условиях, получил название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конвергенци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еделенный тип внешнего строения организмов, который отражает способ взаимодействия со средой обитания, называю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жизненной формой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цесс изменения морфологии организмов под влиянием факторов среды называю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формообразовани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тение, напоминающее подушку и состоящее из тесно скученных и сильно ветвящихся коротких побегов, произрастает в условиях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низких температур и сильных ветров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арактерным признаком древесных растений, произрастающих в зоне повышенного проявления пирогенного фактора, считаю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толстую кору, особенно в нижней части ствол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Ярким примером приспособлений в условиях недостаточной освещенности является такая жизненная форма растений, как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лиан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ибольшим разнообразием видов на Земле характеризуются водные экосистемы: </w:t>
                                  </w:r>
                                  <w:r>
                                    <w:rPr>
                                      <w:color w:val="008000"/>
                                      <w:spacing w:val="-4"/>
                                    </w:rPr>
                                    <w:t>в) коралловые риф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нтосом называют совокупность организмов, обитающих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на дне водоем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дная среда в основном пополняется кислородом за сче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диффузии из воздух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Явление замора, т. е. массовой гибели обитателей водной среды, может быть вызвано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недостатком кислород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однородность условий в почве контрастней всего проявляе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в вертикальном направлени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почвенной среде могут возникать анаэробные условия при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затоплении почв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мере погружения в глубину почвы постепенно уменьшается: 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концентрация кислород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Животные, которые передвигаются в почве по тонким скважинам, не прибегая к рытью, имеют тело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малого поперечного сечения и способное изгибатьс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Особенностью облика землероев, которая отражает их приспособленность к роющему образу жизни, являю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короткопалые передние конечност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При сравнении многообразия форм жизни в целом в океанах и на континентах оказывается, что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органический мир суши намного более разнообразен, чем органический мир водной сред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before="0" w:after="0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мы, способные жить в различных условиях среды, называют: </w:t>
                                  </w:r>
                                  <w:r>
                                    <w:rPr>
                                      <w:rStyle w:val="C1"/>
                                      <w:color w:val="008000"/>
                                    </w:rPr>
                                    <w:t>г) эврибионтам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иосфера – это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область жизни, охватывающая разные земные оболочк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гласно Указу Президента Российской Федерации, 2013 год в России объявлен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годом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мографический переход приводит к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стабилизации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auto" w:line="240" w:before="0" w:after="0"/>
                                    <w:ind w:left="0" w:right="-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ход от собирательства к оседлому образу жизни, получил назван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  <w:sz w:val="24"/>
                                      <w:szCs w:val="24"/>
                                    </w:rPr>
                                    <w:t>б) неолитическая революци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щественное повышение продуктивности при применении в сельском хозяйстве научно-технических достижений получило название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зеленая революци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епень восприимчивости различных организмов, тканей и клеток к действию ионизирующих излучений называют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радиочувствительностью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меньшение толщины озонового слоя в верхних слоях атмосферы  приводит к повышению уровня заболеваний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в) кожи и роговицы глаза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имический элемент, используемый для производства батарей, ламп, для производства красок, пестицидов, измерительных приборов, при попадании в организм вызывает судороги, параличи, психические расстройства, слепоту и обладает тератогенным действием (болезнь Минамата)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ртуть (</w:t>
                                  </w:r>
                                  <w:r>
                                    <w:rPr>
                                      <w:color w:val="008000"/>
                                      <w:lang w:val="en-US"/>
                                    </w:rPr>
                                    <w:t>Hg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вреждение зубной эмали вызывается избытком в питьевой воде ионов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фтор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асным, часто присутствующим в водопроводной воде веществом, существенно увеличивающим вероятность рака мочевого пузыря и прямой кишки, являе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хло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 xml:space="preserve">Показателем экологического благополучия урбанизованных территорий смодет служить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в) состояние здоровья населени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 xml:space="preserve">Биота города включает в себ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всех живых организмов, пребывающих в городской черт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>Под экологическим кризисом понимается такое состояние, при котором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развитие производительных сил и производственных отношений не соответствует возможностям ресурсного потенциала природ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 перечисленных газов, присутствующих в промышленных выбросах, в наибольшей степени пропускает ультрафиолетовое и задерживает инфракрасное излучение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color w:val="008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800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ричинам изменения климата можно отнести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извержения вулканов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дним из глобальных последствий загрязнения атмосферного воздуха, губительных для населяющих сушу организмов, считается: </w:t>
                                  </w:r>
                                  <w:r>
                                    <w:rPr>
                                      <w:color w:val="008000"/>
                                      <w:spacing w:val="-4"/>
                                    </w:rPr>
                                    <w:t>б) разрушение озонового экран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мусороперебатывающем заводе из отходов пластмассы, кожи, резины получают материал для производства асфальтовых покрытий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пирокарбон и органические смол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napToGrid w:val="false"/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м фактором развития сельского хозяйства является: 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почвенный покров суш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возобновимым ресурсам не относятся: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в) минеральные ресурс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ind w:left="0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ром неконтролируемого распространения видов на новые территории не является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распространение американской ондатры в Европейской части Росси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/>
                                    <w:t xml:space="preserve">59. Некорректным определением устойчивого развития является: 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а) устойчивое развитие – такое развитие, при котором возможны стабильный неограниченный рост финансового и промышленного капитала, увеличение валового внутреннего продукта, и как следствие, рост благосостояния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вет а) является верным, поскольку бесконечный рост в ограниченных пределах емкости среды невозможен и, таким образом, как раз противоречит идее устойчивого развития. (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x-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лла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/>
                                    <w:t>60. Тюлька – рыба стоячих водоемов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Она жила в Черном и Азовском морях, в северной, опресненной, части Каспийского моря и в низовьях Волги. В настоящее время тюлька распространилась практически по всему течению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Волги, вплоть до верховий. Неконтролируемому распространению этой рыбы способствовало создание на Волге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гидроэлектростан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Ответ б) является верным. Сооружение гидроэлектростанций связано со строительством плотин и, соответственно, водохранилищ. Течение в водохранилищах замедляется, что создает благоприятные условия для заселения их тюлькой – обитателем стоячих водоемов.(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x</w:t>
                                  </w:r>
                                  <w:r>
                                    <w:rPr/>
                                    <w:t>-4 балла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1. Лесные пожары – чрезвычайно распространенное явление. Среднегодовая площадь лесных пожаров на Земле составляет примерно 1 % лесистой территории. Пожарная опасность </w:t>
                                  </w:r>
                                  <w:r>
                                    <w:rPr/>
                                    <w:t>зависит от характер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еса. Например, летом в лиственных лесах она значительно ниже, чем в хвойных. Это связано с тем, что лиственные леса характеризуются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г) большей влажностью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 а) не является верным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Для лиственных лесов характерно наличие более густого подроста и подлеска, чем для хвойн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вет б) не является верным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ольшее содержание эфирных масел, способствующих возгоранию и распространению огня, характерно для хвойных лесов (особенно кедровых, пихтовых), чем для лиственн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твет в) не является верным. Частота посещения леса туристами, охотниками, грибниками существенно не зависит от его природы (лиственный это лес или хвойный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Ответ г) является верным. Вероятность возгорания и распространения огня тем меньше, чем выше влажность воздуха. Лиственные леса характеризуются большей влажностью в виду большей площадью испарения воды с поверхности листьев.(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x</w:t>
                                  </w:r>
                                  <w:r>
                                    <w:rPr/>
                                    <w:t>-10 баллов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2. По данным специалистов Института археологии Российской академии наук, заселение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веро-Восточной Руси славянскими племенами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/>
                                    <w:t xml:space="preserve"> вв.) происходило во время потепления климата, что сделало возможным продвижение на север землепашества. В частности, по данным анализа пыльцы, обнаруженной вместе с археологическими находками, установлено, что в этот период в состав хвойных лесов стало входить такое растение, как: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б) лип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 а) не является верным, так как ель является типичным представителем коренных хвойных лесов, и наличие пыльцы ели не может свидетельствовать об изменении (в частности, потеплении) клима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pacing w:val="-2"/>
                                    </w:rPr>
                                    <w:t>Ответ б) является верным, так как липа является представителем широколиственных лесов, произрастающих в более теплой климатической зоне, чем хвойные леса. Таким образом, наличие пыльцы липы может свидетельствовать о потеплении клима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 в) не является верным, так как карликовая берёза произрастает в зоне тундры, более холодном (арктическом и субарктическом) климатическом поясе, чем хвойные леса. Таким образом, наличие пыльцы берёзы карликовой не может свидетельствовать о потеплении климата, а напротив, должно указывать на его похоло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твет г) не является верным. Сфагнум произрастает преимущественно на болотах, а не в лесах. К тому же мхи относятся к низшим растениям, цветков не имеют и пыльцы не образуют. (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x</w:t>
                                  </w:r>
                                  <w:r>
                                    <w:rPr/>
                                    <w:t>-10 баллов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правильно решенных вопросов (в баллах) </w:t>
                                  </w:r>
                                  <w:r>
                                    <w:rPr/>
                                    <w:t>(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x</w:t>
                                  </w:r>
                                  <w:r>
                                    <w:rPr/>
                                    <w:t>-86 баллов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%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2.9pt;height:841.9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2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8"/>
                        <w:gridCol w:w="1102"/>
                        <w:gridCol w:w="1102"/>
                        <w:gridCol w:w="1102"/>
                        <w:gridCol w:w="1102"/>
                        <w:gridCol w:w="1102"/>
                        <w:gridCol w:w="1102"/>
                        <w:gridCol w:w="1102"/>
                        <w:gridCol w:w="1103"/>
                        <w:gridCol w:w="1103"/>
                        <w:gridCol w:w="425"/>
                        <w:gridCol w:w="865"/>
                      </w:tblGrid>
                      <w:tr>
                        <w:trPr>
                          <w:trHeight w:val="2149" w:hRule="atLeast"/>
                          <w:cantSplit w:val="true"/>
                        </w:trPr>
                        <w:tc>
                          <w:tcPr>
                            <w:tcW w:w="1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ешова Александра Алексеевн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ысенок Максим Григорьевич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огенов Дмитрий Сергеевич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врилова Елизавета Олеговн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бик Маргарита Васильевн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ькина Марина Олеговн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хина Анастасия Евгеньевн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босова Анастасия Александровн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ная Елизавета Николаевн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1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ещинская СОШ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Брянский городской лицей №1 им. А.С. Пушкин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МБОУ Брянский городской лицей № 1 им. А.С. Пушкин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Локотская СОШ № 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 Климовская СОШ № 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Гимназия  г. Новозыбков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ОШ № 5 им. К.И. Пушновой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Ивотская Сош Дятьковский р-н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Городи-щенская СОШ Погарский р-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8" w:leader="none"/>
                              </w:tabs>
                              <w:autoSpaceDE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юбое условие среды, на которое организм реагирует приспособительными реакциями, называют:</w:t>
                            </w:r>
                            <w:r>
                              <w:rPr>
                                <w:color w:val="008000"/>
                              </w:rPr>
                              <w:t xml:space="preserve">             б) экологическим фактором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8" w:leader="none"/>
                              </w:tabs>
                              <w:autoSpaceDE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ущность закона оптимума заключается в том, что: </w:t>
                            </w:r>
                            <w:r>
                              <w:rPr>
                                <w:color w:val="008000"/>
                              </w:rPr>
                              <w:t>в) любой экологический фактор имеет определенные пределы положительного влияния на жизнедеятельность организмов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38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>В целом на Земле в наибольшей степени подвержен колебаниям следующий экологический фактор:</w:t>
                            </w:r>
                            <w:r>
                              <w:rPr>
                                <w:color w:val="008000"/>
                              </w:rPr>
                              <w:t xml:space="preserve"> г) освещенность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38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>Экологической нишей называется:</w:t>
                            </w:r>
                            <w:r>
                              <w:rPr>
                                <w:color w:val="008000"/>
                                <w:spacing w:val="-6"/>
                              </w:rPr>
                              <w:t xml:space="preserve"> в) позиция, место вида в сообществе в соотношении с другими видами и средой обитани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8" w:leader="none"/>
                              </w:tabs>
                              <w:autoSpaceDE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проявлениям действия биотических факторов среды нельзя отнести:</w:t>
                            </w:r>
                            <w:r>
                              <w:rPr>
                                <w:color w:val="008000"/>
                              </w:rPr>
                              <w:t xml:space="preserve"> б) перенос пыльцы растений ветром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38" w:leader="none"/>
                              </w:tabs>
                              <w:spacing w:before="0" w:after="0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оказателем благополучия популяции в экосистеме служит: </w:t>
                            </w:r>
                            <w:r>
                              <w:rPr>
                                <w:rStyle w:val="C1"/>
                                <w:color w:val="008000"/>
                              </w:rPr>
                              <w:t>а) высокая численность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38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>Целостная система – совокупность живых организмов, которые обитают на определенном месте и зависят друг от друга и от окружающей среды - называется:</w:t>
                            </w:r>
                            <w:r>
                              <w:rPr>
                                <w:color w:val="008000"/>
                              </w:rPr>
                              <w:t xml:space="preserve"> в) биоцено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38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>Совокупность организмов и неорганических компонентов, в которых может поддерживаться круговорот веществ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/>
                              <w:t xml:space="preserve"> называется: </w:t>
                            </w:r>
                            <w:r>
                              <w:rPr>
                                <w:color w:val="008000"/>
                              </w:rPr>
                              <w:t>б) экосистем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38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Климаксное состояние экосистемы следует понимать как: </w:t>
                            </w:r>
                            <w:r>
                              <w:rPr>
                                <w:color w:val="008000"/>
                              </w:rPr>
                              <w:t>а) состояние динамического равновеси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Организмы, способные производить органическое вещество из неорганического, используя энергию света, называются: </w:t>
                            </w:r>
                            <w:r>
                              <w:rPr>
                                <w:color w:val="008000"/>
                              </w:rPr>
                              <w:t>б) автотроф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В зооценозе дубравы биомасса определяется массой: </w:t>
                            </w:r>
                            <w:r>
                              <w:rPr>
                                <w:color w:val="008000"/>
                              </w:rPr>
                              <w:t>г) консументов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Самая низкая продуктивность и биомасса растений наблюдается: </w:t>
                            </w:r>
                            <w:r>
                              <w:rPr>
                                <w:color w:val="008000"/>
                              </w:rPr>
                              <w:t>г) в тундр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ервичная сукцессия </w:t>
                            </w:r>
                            <w:r>
                              <w:rPr>
                                <w:i/>
                              </w:rPr>
                              <w:t>не</w:t>
                            </w:r>
                            <w:r>
                              <w:rPr/>
                              <w:t xml:space="preserve"> может иметь места: </w:t>
                            </w:r>
                            <w:r>
                              <w:rPr>
                                <w:color w:val="008000"/>
                                <w:spacing w:val="-2"/>
                              </w:rPr>
                              <w:t>в) на заброшенных сельскохозяйственных угодьях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Круговорот азота в природе происходит в основном за счет: </w:t>
                            </w:r>
                            <w:r>
                              <w:rPr>
                                <w:color w:val="008000"/>
                              </w:rPr>
                              <w:t>в) деятельности микроорганизмов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К морфологическим способам поддержания нормального водного баланса относят: </w:t>
                            </w:r>
                            <w:r>
                              <w:rPr>
                                <w:color w:val="008000"/>
                              </w:rPr>
                              <w:t>в) ороговение покровов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К физиологическим приспособлениям регуляции температуры тела относят: </w:t>
                            </w:r>
                            <w:r>
                              <w:rPr>
                                <w:color w:val="008000"/>
                              </w:rPr>
                              <w:t>а) потоотделени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лотность грунта влияет на распределение наземных животных, которые используют почву для: </w:t>
                            </w:r>
                            <w:r>
                              <w:rPr>
                                <w:color w:val="008000"/>
                              </w:rPr>
                              <w:t>а) убежища от неблагоприятных температур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К морфологическим способам поддержания нормального водного баланса относят: </w:t>
                            </w:r>
                            <w:r>
                              <w:rPr>
                                <w:color w:val="008000"/>
                              </w:rPr>
                              <w:t>б) развитие кутикул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Компактное тело с мощными передними конечностями характерно для животного, которое: </w:t>
                            </w:r>
                            <w:r>
                              <w:rPr>
                                <w:color w:val="008000"/>
                              </w:rPr>
                              <w:t>г) роет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Фотопериодизмом называют зависимость жизнедеятельности организмов от: </w:t>
                            </w:r>
                            <w:r>
                              <w:rPr>
                                <w:color w:val="008000"/>
                              </w:rPr>
                              <w:t>в) определенной продолжительности дня и ноч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Самая сложная суточная ритмика существует у обитателей: </w:t>
                            </w:r>
                            <w:r>
                              <w:rPr>
                                <w:color w:val="008000"/>
                              </w:rPr>
                              <w:t>г) морской приливно-отливной зон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роцесс выработки внешнего сходства у неродственных форм организмов, ведущих одинаковый образ жизни в близких условиях, получил название: </w:t>
                            </w:r>
                            <w:r>
                              <w:rPr>
                                <w:color w:val="008000"/>
                              </w:rPr>
                              <w:t>б) конвергенци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Определенный тип внешнего строения организмов, который отражает способ взаимодействия со средой обитания, называют: </w:t>
                            </w:r>
                            <w:r>
                              <w:rPr>
                                <w:color w:val="008000"/>
                              </w:rPr>
                              <w:t>в) жизненной формой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роцесс изменения морфологии организмов под влиянием факторов среды называют: </w:t>
                            </w:r>
                            <w:r>
                              <w:rPr>
                                <w:color w:val="008000"/>
                              </w:rPr>
                              <w:t>б) формообразовани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Растение, напоминающее подушку и состоящее из тесно скученных и сильно ветвящихся коротких побегов, произрастает в условиях: </w:t>
                            </w:r>
                            <w:r>
                              <w:rPr>
                                <w:color w:val="008000"/>
                              </w:rPr>
                              <w:t>в) низких температур и сильных ветров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Характерным признаком древесных растений, произрастающих в зоне повышенного проявления пирогенного фактора, считают: </w:t>
                            </w:r>
                            <w:r>
                              <w:rPr>
                                <w:color w:val="008000"/>
                              </w:rPr>
                              <w:t>б) толстую кору, особенно в нижней части ствол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Ярким примером приспособлений в условиях недостаточной освещенности является такая жизненная форма растений, как: </w:t>
                            </w:r>
                            <w:r>
                              <w:rPr>
                                <w:color w:val="008000"/>
                              </w:rPr>
                              <w:t>в) лиан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Наибольшим разнообразием видов на Земле характеризуются водные экосистемы: 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>в) коралловые риф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Бентосом называют совокупность организмов, обитающих: </w:t>
                            </w:r>
                            <w:r>
                              <w:rPr>
                                <w:color w:val="008000"/>
                              </w:rPr>
                              <w:t>в) на дне водоем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Водная среда в основном пополняется кислородом за счет: </w:t>
                            </w:r>
                            <w:r>
                              <w:rPr>
                                <w:color w:val="008000"/>
                              </w:rPr>
                              <w:t>а) диффузии из воздух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Явление замора, т. е. массовой гибели обитателей водной среды, может быть вызвано: </w:t>
                            </w:r>
                            <w:r>
                              <w:rPr>
                                <w:color w:val="008000"/>
                              </w:rPr>
                              <w:t>б) недостатком кислород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Неоднородность условий в почве контрастней всего проявляется: </w:t>
                            </w:r>
                            <w:r>
                              <w:rPr>
                                <w:color w:val="008000"/>
                              </w:rPr>
                              <w:t>в) в вертикальном направлени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В почвенной среде могут возникать анаэробные условия при: </w:t>
                            </w:r>
                            <w:r>
                              <w:rPr>
                                <w:color w:val="008000"/>
                              </w:rPr>
                              <w:t>г) затоплении почв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о мере погружения в глубину почвы постепенно уменьшается:  </w:t>
                            </w:r>
                            <w:r>
                              <w:rPr>
                                <w:color w:val="008000"/>
                              </w:rPr>
                              <w:t>в) концентрация кислород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Животные, которые передвигаются в почве по тонким скважинам, не прибегая к рытью, имеют тело: </w:t>
                            </w:r>
                            <w:r>
                              <w:rPr>
                                <w:color w:val="008000"/>
                              </w:rPr>
                              <w:t>а) малого поперечного сечения и способное изгибатьс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Особенностью облика землероев, которая отражает их приспособленность к роющему образу жизни, являются: </w:t>
                            </w:r>
                            <w:r>
                              <w:rPr>
                                <w:color w:val="008000"/>
                              </w:rPr>
                              <w:t>а) короткопалые передние конечност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При сравнении многообразия форм жизни в целом в океанах и на континентах оказывается, что: </w:t>
                            </w:r>
                            <w:r>
                              <w:rPr>
                                <w:color w:val="008000"/>
                              </w:rPr>
                              <w:t>а) органический мир суши намного более разнообразен, чем органический мир водной сред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pacing w:before="0" w:after="0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Организмы, способные жить в различных условиях среды, называют: </w:t>
                            </w:r>
                            <w:r>
                              <w:rPr>
                                <w:rStyle w:val="C1"/>
                                <w:color w:val="008000"/>
                              </w:rPr>
                              <w:t>г) эврибионтам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Биосфера – это: </w:t>
                            </w:r>
                            <w:r>
                              <w:rPr>
                                <w:color w:val="008000"/>
                              </w:rPr>
                              <w:t>б) область жизни, охватывающая разные земные оболочк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Согласно Указу Президента Российской Федерации, 2013 год в России объявлен: </w:t>
                            </w:r>
                            <w:r>
                              <w:rPr>
                                <w:color w:val="008000"/>
                              </w:rPr>
                              <w:t>а) годом охраны окружающей сред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Демографический переход приводит к: </w:t>
                            </w:r>
                            <w:r>
                              <w:rPr>
                                <w:color w:val="008000"/>
                              </w:rPr>
                              <w:t>г) стабилизации численности населени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auto" w:line="240" w:before="0" w:after="0"/>
                              <w:ind w:left="0" w:right="-11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ход от собирательства к оседлому образу жизни, получил названи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4"/>
                                <w:szCs w:val="24"/>
                              </w:rPr>
                              <w:t>б) неолитическая революци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Существенное повышение продуктивности при применении в сельском хозяйстве научно-технических достижений получило название: </w:t>
                            </w:r>
                            <w:r>
                              <w:rPr>
                                <w:color w:val="008000"/>
                              </w:rPr>
                              <w:t>г) зеленая революци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Степень восприимчивости различных организмов, тканей и клеток к действию ионизирующих излучений называют: </w:t>
                            </w:r>
                            <w:r>
                              <w:rPr>
                                <w:color w:val="008000"/>
                              </w:rPr>
                              <w:t>в) радиочувствительностью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Уменьшение толщины озонового слоя в верхних слоях атмосферы  приводит к повышению уровня заболеваний: </w:t>
                            </w:r>
                            <w:r>
                              <w:rPr>
                                <w:color w:val="008000"/>
                              </w:rPr>
                              <w:t xml:space="preserve">в) кожи и роговицы глаза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Химический элемент, используемый для производства батарей, ламп, для производства красок, пестицидов, измерительных приборов, при попадании в организм вызывает судороги, параличи, психические расстройства, слепоту и обладает тератогенным действием (болезнь Минамата): </w:t>
                            </w:r>
                            <w:r>
                              <w:rPr>
                                <w:color w:val="008000"/>
                              </w:rPr>
                              <w:t>в) ртуть (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Hg</w:t>
                            </w:r>
                            <w:r>
                              <w:rPr>
                                <w:color w:val="008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овреждение зубной эмали вызывается избытком в питьевой воде ионов </w:t>
                            </w:r>
                            <w:r>
                              <w:rPr>
                                <w:color w:val="008000"/>
                              </w:rPr>
                              <w:t>в) фтор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Опасным, часто присутствующим в водопроводной воде веществом, существенно увеличивающим вероятность рака мочевого пузыря и прямой кишки, является: </w:t>
                            </w:r>
                            <w:r>
                              <w:rPr>
                                <w:color w:val="008000"/>
                              </w:rPr>
                              <w:t>б) хлор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 xml:space="preserve">Показателем экологического благополучия урбанизованных территорий смодет служить: </w:t>
                            </w:r>
                            <w:r>
                              <w:rPr>
                                <w:color w:val="008000"/>
                              </w:rPr>
                              <w:t>в) состояние здоровья населени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 xml:space="preserve">Биота города включает в себя: </w:t>
                            </w:r>
                            <w:r>
                              <w:rPr>
                                <w:color w:val="008000"/>
                              </w:rPr>
                              <w:t>а) всех живых организмов, пребывающих в городской черт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Под экологическим кризисом понимается такое состояние, при котором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8000"/>
                              </w:rPr>
                              <w:t>а) развитие производительных сил и производственных отношений не соответствует возможностям ресурсного потенциала природ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Из перечисленных газов, присутствующих в промышленных выбросах, в наибольшей степени пропускает ультрафиолетовое и задерживает инфракрасное излучение: </w:t>
                            </w:r>
                            <w:r>
                              <w:rPr>
                                <w:color w:val="008000"/>
                              </w:rPr>
                              <w:t xml:space="preserve">а)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800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К причинам изменения климата можно отнести: </w:t>
                            </w:r>
                            <w:r>
                              <w:rPr>
                                <w:color w:val="008000"/>
                              </w:rPr>
                              <w:t>а) извержения вулканов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,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Одним из глобальных последствий загрязнения атмосферного воздуха, губительных для населяющих сушу организмов, считается: </w:t>
                            </w:r>
                            <w:r>
                              <w:rPr>
                                <w:color w:val="008000"/>
                                <w:spacing w:val="-4"/>
                              </w:rPr>
                              <w:t>б) разрушение озонового экран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На мусороперебатывающем заводе из отходов пластмассы, кожи, резины получают материал для производства асфальтовых покрытий: </w:t>
                            </w:r>
                            <w:r>
                              <w:rPr>
                                <w:color w:val="008000"/>
                              </w:rPr>
                              <w:t>а) пирокарбон и органические смол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napToGrid w:val="false"/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Главным фактором развития сельского хозяйства является:  </w:t>
                            </w:r>
                            <w:r>
                              <w:rPr>
                                <w:color w:val="008000"/>
                              </w:rPr>
                              <w:t>б) почвенный покров суш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>К возобновимым ресурсам не относятся:</w:t>
                            </w:r>
                            <w:r>
                              <w:rPr>
                                <w:color w:val="008000"/>
                              </w:rPr>
                              <w:t xml:space="preserve"> в) минеральные ресурс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ind w:left="0" w:right="-113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мером неконтролируемого распространения видов на новые территории не является: </w:t>
                            </w:r>
                            <w:r>
                              <w:rPr>
                                <w:color w:val="008000"/>
                              </w:rPr>
                              <w:t>б) распространение американской ондатры в Европейской части Росси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,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 xml:space="preserve">59. Некорректным определением устойчивого развития является:  </w:t>
                            </w:r>
                            <w:r>
                              <w:rPr>
                                <w:color w:val="008000"/>
                              </w:rPr>
                              <w:t>а) устойчивое развитие – такое развитие, при котором возможны стабильный неограниченный рост финансового и промышленного капитала, увеличение валового внутреннего продукта, и как следствие, рост благосостояния людей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вет а) является верным, поскольку бесконечный рост в ограниченных пределах емкости среды невозможен и, таким образом, как раз противоречит идее устойчивого развития. (м</w:t>
                            </w:r>
                            <w:r>
                              <w:rPr>
                                <w:lang w:val="en-US"/>
                              </w:rPr>
                              <w:t>ax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алла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>60. Тюлька – рыба стоячих водоемов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  <w:r>
                              <w:rPr/>
                              <w:t xml:space="preserve">Она жила в Черном и Азовском морях, в северной, опресненной, части Каспийского моря и в низовьях Волги. В настоящее время тюлька распространилась практически по всему течению </w:t>
                            </w:r>
                            <w:r>
                              <w:rPr>
                                <w:spacing w:val="-2"/>
                              </w:rPr>
                              <w:t xml:space="preserve">Волги, вплоть до верховий. Неконтролируемому распространению этой рыбы способствовало создание на Волге: </w:t>
                            </w:r>
                            <w:r>
                              <w:rPr>
                                <w:color w:val="008000"/>
                              </w:rPr>
                              <w:t>б) гидроэлектростанций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Ответ б) является верным. Сооружение гидроэлектростанций связано со строительством плотин и, соответственно, водохранилищ. Течение в водохранилищах замедляется, что создает благоприятные условия для заселения их тюлькой – обитателем стоячих водоемов.(м</w:t>
                            </w: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/>
                              <w:t>-4 балла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61. Лесные пожары – чрезвычайно распространенное явление. Среднегодовая площадь лесных пожаров на Земле составляет примерно 1 % лесистой территории. Пожарная опасность </w:t>
                            </w:r>
                            <w:r>
                              <w:rPr/>
                              <w:t>зависит от характер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леса. Например, летом в лиственных лесах она значительно ниже, чем в хвойных. Это связано с тем, что лиственные леса характеризуются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г) большей влажностью воздуха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/>
                            </w:pPr>
                            <w:r>
                              <w:rPr/>
                              <w:t>Ответ а) не является верным.</w:t>
                            </w:r>
                            <w:r>
                              <w:rPr>
                                <w:color w:val="000000"/>
                              </w:rPr>
                              <w:t xml:space="preserve"> Для лиственных лесов характерно наличие более густого подроста и подлеска, чем для хвойных.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/>
                            </w:pPr>
                            <w:r>
                              <w:rPr/>
                              <w:t xml:space="preserve">Ответ б) не является верным. </w:t>
                            </w:r>
                            <w:r>
                              <w:rPr>
                                <w:color w:val="000000"/>
                              </w:rPr>
                              <w:t>Большее содержание эфирных масел, способствующих возгоранию и распространению огня, характерно для хвойных лесов (особенно кедровых, пихтовых), чем для лиственных.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твет в) не является верным. Частота посещения леса туристами, охотниками, грибниками существенно не зависит от его природы (лиственный это лес или хвойный).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Ответ г) является верным. Вероятность возгорания и распространения огня тем меньше, чем выше влажность воздуха. Лиственные леса характеризуются большей влажностью в виду большей площадью испарения воды с поверхности листьев.(м</w:t>
                            </w: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/>
                              <w:t>-10 баллов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62. По данным специалистов Института археологии Российской академии наук, заселение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еверо-Восточной Руси славянскими племенами 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XII</w:t>
                            </w:r>
                            <w:r>
                              <w:rPr/>
                              <w:t xml:space="preserve"> вв.) происходило во время потепления климата, что сделало возможным продвижение на север землепашества. В частности, по данным анализа пыльцы, обнаруженной вместе с археологическими находками, установлено, что в этот период в состав хвойных лесов стало входить такое растение, как: </w:t>
                            </w:r>
                            <w:r>
                              <w:rPr>
                                <w:color w:val="008000"/>
                              </w:rPr>
                              <w:t>б) лип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70"/>
                              <w:jc w:val="both"/>
                              <w:rPr/>
                            </w:pPr>
                            <w:r>
                              <w:rPr/>
                              <w:t>Ответ а) не является верным, так как ель является типичным представителем коренных хвойных лесов, и наличие пыльцы ели не может свидетельствовать об изменении (в частности, потеплении) клима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pacing w:val="-2"/>
                              </w:rPr>
                              <w:t>Ответ б) является верным, так как липа является представителем широколиственных лесов, произрастающих в более теплой климатической зоне, чем хвойные леса. Таким образом, наличие пыльцы липы может свидетельствовать о потеплении клима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70"/>
                              <w:jc w:val="both"/>
                              <w:rPr/>
                            </w:pPr>
                            <w:r>
                              <w:rPr/>
                              <w:t>Ответ в) не является верным, так как карликовая берёза произрастает в зоне тундры, более холодном (арктическом и субарктическом) климатическом поясе, чем хвойные леса. Таким образом, наличие пыльцы берёзы карликовой не может свидетельствовать о потеплении климата, а напротив, должно указывать на его похолодание.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твет г) не является верным. Сфагнум произрастает преимущественно на болотах, а не в лесах. К тому же мхи относятся к низшим растениям, цветков не имеют и пыльцы не образуют. (м</w:t>
                            </w: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/>
                              <w:t>-10 баллов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правильно решенных вопросов (в баллах) </w:t>
                            </w:r>
                            <w:r>
                              <w:rPr/>
                              <w:t>(м</w:t>
                            </w: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/>
                              <w:t>-86 баллов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% выполнения работ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1399"/>
        <w:gridCol w:w="1399"/>
        <w:gridCol w:w="1399"/>
        <w:gridCol w:w="1399"/>
        <w:gridCol w:w="1400"/>
        <w:gridCol w:w="1399"/>
        <w:gridCol w:w="532"/>
        <w:gridCol w:w="1027"/>
      </w:tblGrid>
      <w:tr>
        <w:trPr>
          <w:trHeight w:val="2149" w:hRule="atLeast"/>
          <w:cantSplit w:val="true"/>
        </w:trPr>
        <w:tc>
          <w:tcPr>
            <w:tcW w:w="1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1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цева Екатерина Серг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 Егор Виталь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аталья 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Ирина Андр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 Карина 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атьяна Григорье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330" w:hRule="atLeast"/>
          <w:cantSplit w:val="true"/>
        </w:trPr>
        <w:tc>
          <w:tcPr>
            <w:tcW w:w="1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ещенская СОШ Дубровский р-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ятьков-ская Город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лимовская СОШ №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г. Новозыб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БОУ Брянский городской лицей №1 им. А.С. Пушк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 г. Клинц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-113" w:hanging="0"/>
              <w:jc w:val="both"/>
              <w:rPr/>
            </w:pPr>
            <w:r>
              <w:rPr>
                <w:spacing w:val="-6"/>
              </w:rPr>
              <w:t xml:space="preserve">Областью познания экологии является следующий уровень организации живой природы. </w:t>
            </w:r>
            <w:r>
              <w:rPr>
                <w:color w:val="008000"/>
              </w:rPr>
              <w:t>а) биоценотиче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3" w:leader="none"/>
              </w:tabs>
              <w:autoSpaceDE w:val="false"/>
              <w:ind w:left="0" w:right="-113" w:hanging="0"/>
              <w:jc w:val="both"/>
              <w:rPr/>
            </w:pPr>
            <w:r>
              <w:rPr>
                <w:color w:val="000000"/>
              </w:rPr>
              <w:t>Фактор, уровень которого приближается к пределам выносливости организма или превышает ее, называют:</w:t>
            </w:r>
            <w:r>
              <w:rPr>
                <w:color w:val="008000"/>
              </w:rPr>
              <w:t xml:space="preserve"> г) ограничивающи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3" w:leader="none"/>
              </w:tabs>
              <w:autoSpaceDE w:val="false"/>
              <w:ind w:left="0" w:right="-113" w:hanging="0"/>
              <w:jc w:val="both"/>
              <w:rPr/>
            </w:pPr>
            <w:r>
              <w:rPr>
                <w:color w:val="000000"/>
              </w:rPr>
              <w:t xml:space="preserve">Сущность закона оптимума заключается в том, что: </w:t>
            </w:r>
            <w:r>
              <w:rPr>
                <w:color w:val="008000"/>
              </w:rPr>
              <w:t>в) любой экологический фактор имеет определенные пределы положительного влияния на жизнедеятельность организм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62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-113" w:hanging="0"/>
              <w:jc w:val="both"/>
              <w:rPr/>
            </w:pPr>
            <w:r>
              <w:rPr/>
              <w:t>В целом на Земле в наибольшей степени подвержен колебаниям следующий экологический фактор:</w:t>
            </w:r>
            <w:r>
              <w:rPr>
                <w:color w:val="008000"/>
              </w:rPr>
              <w:t xml:space="preserve"> г) освещ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,7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-113" w:hanging="0"/>
              <w:jc w:val="both"/>
              <w:rPr/>
            </w:pPr>
            <w:r>
              <w:rPr/>
              <w:t>Экологической нишей называется:</w:t>
            </w:r>
            <w:r>
              <w:rPr>
                <w:color w:val="008000"/>
                <w:spacing w:val="-6"/>
              </w:rPr>
              <w:t xml:space="preserve"> в) позиция, место вида в сообществе в соотношении с другими видами и средой об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-113" w:hanging="0"/>
              <w:jc w:val="both"/>
              <w:rPr/>
            </w:pPr>
            <w:r>
              <w:rPr/>
              <w:t xml:space="preserve">Способность биологических систем противостоять изменениям и сохранять динамически относительное постоянство состава и свойств называется: </w:t>
            </w:r>
            <w:r>
              <w:rPr>
                <w:color w:val="008000"/>
              </w:rPr>
              <w:t>а) гомеоста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-113" w:hanging="0"/>
              <w:jc w:val="both"/>
              <w:rPr/>
            </w:pPr>
            <w:r>
              <w:rPr/>
              <w:t>Целостная система – совокупность живых организмов, которые обитают на определенном месте и зависят друг от друга и от окружающей среды - называется:</w:t>
            </w:r>
            <w:r>
              <w:rPr>
                <w:color w:val="008000"/>
              </w:rPr>
              <w:t xml:space="preserve"> в) биоцено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,7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-113" w:hanging="0"/>
              <w:jc w:val="both"/>
              <w:rPr/>
            </w:pPr>
            <w:r>
              <w:rPr/>
              <w:t>Совокупность организмов и неорганических компонентов, в которых может поддерживаться круговорот веществ</w:t>
            </w:r>
            <w:r>
              <w:rPr>
                <w:color w:val="FF0000"/>
              </w:rPr>
              <w:t>,</w:t>
            </w:r>
            <w:r>
              <w:rPr/>
              <w:t xml:space="preserve"> называется: </w:t>
            </w:r>
            <w:r>
              <w:rPr>
                <w:color w:val="008000"/>
              </w:rPr>
              <w:t>б) экосисте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-113" w:hanging="0"/>
              <w:jc w:val="both"/>
              <w:rPr/>
            </w:pPr>
            <w:r>
              <w:rPr/>
              <w:t xml:space="preserve">Климаксное состояние экосистемы следует понимать как: </w:t>
            </w:r>
            <w:r>
              <w:rPr>
                <w:color w:val="008000"/>
              </w:rPr>
              <w:t>а) состояние динамического равнове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,3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Организмы, способные производить органическое вещество из неорганического, используя энергию света, называются: </w:t>
            </w:r>
            <w:r>
              <w:rPr>
                <w:color w:val="008000"/>
              </w:rPr>
              <w:t xml:space="preserve"> б) фототроф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,7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В зооценозе дубравы биомасса определяется массой: </w:t>
            </w:r>
            <w:r>
              <w:rPr>
                <w:color w:val="008000"/>
              </w:rPr>
              <w:t>г) консумент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Самая низкая продуктивность и биомасса растений наблюдается: </w:t>
            </w:r>
            <w:r>
              <w:rPr>
                <w:color w:val="008000"/>
              </w:rPr>
              <w:t>г) в тунд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Первичная сукцессия </w:t>
            </w:r>
            <w:r>
              <w:rPr>
                <w:i/>
              </w:rPr>
              <w:t>не</w:t>
            </w:r>
            <w:r>
              <w:rPr/>
              <w:t xml:space="preserve"> может иметь места: </w:t>
            </w:r>
            <w:r>
              <w:rPr>
                <w:color w:val="008000"/>
              </w:rPr>
              <w:t>в) на заброшенных сельскохозяйственных угодь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,3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Основная роль в круговороте серы принадлежит: </w:t>
            </w:r>
            <w:r>
              <w:rPr>
                <w:color w:val="008000"/>
              </w:rPr>
              <w:t>б) прокарио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К морфологическим способам поддержания нормального водного баланса относят:  </w:t>
            </w:r>
            <w:r>
              <w:rPr>
                <w:color w:val="008000"/>
              </w:rPr>
              <w:t>в) ороговение покров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К физиологическим приспособлениям регуляции температуры тела относят: </w:t>
            </w:r>
            <w:r>
              <w:rPr>
                <w:color w:val="008000"/>
              </w:rPr>
              <w:t>а) потоотде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Организмы, жизнедеятельность и активность которых зависят от поступающего извне тепла, называют: </w:t>
            </w:r>
            <w:r>
              <w:rPr>
                <w:color w:val="008000"/>
              </w:rPr>
              <w:t>в) пойкилотермны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,3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К морфологическим способам поддержания нормального водного баланса относят: </w:t>
            </w:r>
            <w:r>
              <w:rPr>
                <w:color w:val="008000"/>
              </w:rPr>
              <w:t>б) развитие кутику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,7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Компактное тело с длинным хвостом, с удлиненными задними конечностями и значительно укороченными передними характерно для животного, которое: </w:t>
            </w:r>
            <w:r>
              <w:rPr>
                <w:color w:val="008000"/>
              </w:rPr>
              <w:t>б) прыга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Фотопериодизмом называют зависимость жизнедеятельности организмов от: </w:t>
            </w:r>
            <w:r>
              <w:rPr>
                <w:color w:val="008000"/>
              </w:rPr>
              <w:t>в) определенной продолжительности дня и ноч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Самая сложная суточная ритмика существует у обитателей: </w:t>
            </w:r>
            <w:r>
              <w:rPr>
                <w:color w:val="008000"/>
              </w:rPr>
              <w:t>г) морской приливно-отливной зо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Процесс выработки внешнего сходства у неродственных форм организмов, ведущих одинаковый образ жизни в близких условиях, получил название: </w:t>
            </w:r>
            <w:r>
              <w:rPr>
                <w:color w:val="008000"/>
              </w:rPr>
              <w:t>б) конверген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Определенный тип внешнего строения организмов, который отражает способ взаимодействия со средой обитания, называют: </w:t>
            </w:r>
            <w:r>
              <w:rPr>
                <w:color w:val="008000"/>
              </w:rPr>
              <w:t>в) жизненной формо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Процесс изменения морфологии организмов под влиянием факторов среды называют: </w:t>
            </w:r>
            <w:r>
              <w:rPr>
                <w:color w:val="008000"/>
              </w:rPr>
              <w:t>б) формо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</w:tr>
      <w:tr>
        <w:trPr>
          <w:trHeight w:val="347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Конвергенция признаков у разных форм в наибольшей степени затрагивает: </w:t>
            </w:r>
            <w:r>
              <w:rPr>
                <w:color w:val="008000"/>
              </w:rPr>
              <w:t>б) части организма, контактирующие с внешней средо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Характерным признаком древесных растений, произрастающих в зоне повышенного проявления пирогенного фактора, считают: </w:t>
            </w:r>
            <w:r>
              <w:rPr>
                <w:color w:val="008000"/>
              </w:rPr>
              <w:t>б) толстую кору, особенно в нижней части ство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,3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Наличие у наземных растений корневой системы в том числе обусловлено: </w:t>
            </w:r>
            <w:r>
              <w:rPr>
                <w:color w:val="008000"/>
              </w:rPr>
              <w:t>в) присутствием в почве раствора биоге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К животным, которые могут жить всю жизнь на сухом корме, получая воду за счет окисления составных частей пищи, относятся:  </w:t>
            </w:r>
            <w:r>
              <w:rPr>
                <w:color w:val="008000"/>
              </w:rPr>
              <w:t>в) тушканчик и платяная мо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Бентосом называют совокупность организмов, обитающих:  </w:t>
            </w:r>
            <w:r>
              <w:rPr>
                <w:color w:val="008000"/>
              </w:rPr>
              <w:t>в) на дне водое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Водная среда в основном пополняется кислородом за счет: </w:t>
            </w:r>
            <w:r>
              <w:rPr>
                <w:color w:val="008000"/>
              </w:rPr>
              <w:t>а) диффузии из воздух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,7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>
                <w:spacing w:val="-2"/>
              </w:rPr>
              <w:t xml:space="preserve">Явление замора, т. е. массовой гибели обитателей водной среды, может быть вызвано:  </w:t>
            </w:r>
            <w:r>
              <w:rPr>
                <w:color w:val="008000"/>
              </w:rPr>
              <w:t>б) недостатком кисл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>
                <w:spacing w:val="-2"/>
              </w:rPr>
            </w:pPr>
            <w:r>
              <w:rPr/>
              <w:t xml:space="preserve">Условия, близкие к анаэробным, могут создаваться в водоеме: </w:t>
            </w:r>
            <w:r>
              <w:rPr>
                <w:color w:val="008000"/>
              </w:rPr>
              <w:t>г) в придонн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По мере погружения в глубину почвы постепенно уменьшается:  </w:t>
            </w:r>
            <w:r>
              <w:rPr>
                <w:color w:val="008000"/>
              </w:rPr>
              <w:t>в) концентрация кисл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В почвенной среде могут возникать анаэробные условия при: </w:t>
            </w:r>
            <w:r>
              <w:rPr>
                <w:color w:val="008000"/>
              </w:rPr>
              <w:t>б) гниении растительных остат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>
                <w:color w:val="000000"/>
              </w:rPr>
            </w:pPr>
            <w:r>
              <w:rPr/>
              <w:t xml:space="preserve">При сравнении многообразия форм жизни в целом в океанах и на континентах оказывается, что: </w:t>
            </w:r>
            <w:r>
              <w:rPr>
                <w:color w:val="008000"/>
              </w:rPr>
              <w:t>а) органический мир суши намного более разнообразен, чем органический мир водной ср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,7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before="0" w:after="0"/>
              <w:ind w:left="0" w:right="-113" w:hanging="0"/>
              <w:jc w:val="both"/>
              <w:rPr/>
            </w:pPr>
            <w:r>
              <w:rPr/>
              <w:t xml:space="preserve">Организмы, способные жить в различных условиях среды, называют: </w:t>
            </w:r>
            <w:r>
              <w:rPr>
                <w:rStyle w:val="C1"/>
                <w:color w:val="008000"/>
              </w:rPr>
              <w:t>г) эврибионт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Биосфера – это: </w:t>
            </w:r>
            <w:r>
              <w:rPr>
                <w:color w:val="008000"/>
              </w:rPr>
              <w:t>б) область жизни, охватывающая разные земные оболоч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/>
            </w:pPr>
            <w:r>
              <w:rPr/>
              <w:t xml:space="preserve">Согласно Указу Президента Российской Федерации, 2013 год в России объявлен: </w:t>
            </w:r>
            <w:r>
              <w:rPr>
                <w:color w:val="008000"/>
              </w:rPr>
              <w:t>а) годом охраны окружающей ср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Демографический переход приводит к: </w:t>
            </w:r>
            <w:r>
              <w:rPr>
                <w:color w:val="008000"/>
              </w:rPr>
              <w:t>г) стабилизации численности на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,7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от собирательства к оседлому образу жизни, получил название: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б) неолитическая револю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Существенное повышение продуктивности при применении в сельском хозяйстве научно-технических достижений получило название: </w:t>
            </w:r>
            <w:r>
              <w:rPr>
                <w:color w:val="008000"/>
              </w:rPr>
              <w:t>г) зеленая револю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,7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Органическое земледелие – это производство продуктов питания: </w:t>
            </w:r>
            <w:r>
              <w:rPr>
                <w:color w:val="008000"/>
              </w:rPr>
              <w:t>г) без применения минеральных удобрений и пестицид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,7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/>
            </w:pPr>
            <w:r>
              <w:rPr/>
              <w:t xml:space="preserve">Степень восприимчивости различных организмов, тканей и клеток к действию ионизирующих излучений называют: </w:t>
            </w:r>
            <w:r>
              <w:rPr>
                <w:color w:val="008000"/>
              </w:rPr>
              <w:t>в) радиочувствительность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,7</w:t>
            </w:r>
          </w:p>
        </w:tc>
      </w:tr>
      <w:tr>
        <w:trPr>
          <w:trHeight w:val="285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/>
            </w:pPr>
            <w:r>
              <w:rPr/>
              <w:t xml:space="preserve">Уменьшение толщины озонового слоя в верхних слоях атмосферы  приводит к повышению уровня заболеваний: </w:t>
            </w:r>
            <w:r>
              <w:rPr>
                <w:color w:val="008000"/>
              </w:rPr>
              <w:t>в) кожи и роговицы гла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/>
            </w:pPr>
            <w:r>
              <w:rPr/>
              <w:t xml:space="preserve">Химический элемент, используемый для производства батарей, ламп, для производства красок, пестицидов, измерительных приборов, при попадании в организм вызывает судороги, параличи, психические расстройства, слепоту и обладает тератогенным действием (болезнь Минамата): </w:t>
            </w:r>
            <w:r>
              <w:rPr>
                <w:color w:val="008000"/>
              </w:rPr>
              <w:t>в) ртуть (</w:t>
            </w:r>
            <w:r>
              <w:rPr>
                <w:color w:val="008000"/>
                <w:lang w:val="en-US"/>
              </w:rPr>
              <w:t>Hg</w:t>
            </w:r>
            <w:r>
              <w:rPr>
                <w:color w:val="008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>
          <w:trHeight w:val="357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/>
            </w:pPr>
            <w:r>
              <w:rPr/>
              <w:t xml:space="preserve">Повреждение зубной эмали вызывается избытком в питьевой воде ионов: </w:t>
            </w:r>
            <w:r>
              <w:rPr>
                <w:color w:val="008000"/>
              </w:rPr>
              <w:t>в) фтора (</w:t>
            </w:r>
            <w:r>
              <w:rPr>
                <w:color w:val="008000"/>
                <w:lang w:val="en-US"/>
              </w:rPr>
              <w:t>F</w:t>
            </w:r>
            <w:r>
              <w:rPr>
                <w:color w:val="008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/>
            </w:pPr>
            <w:r>
              <w:rPr/>
              <w:t xml:space="preserve">Опасным, часто присутствующим в водопроводной воде веществом, существенно увеличивающим вероятность рака мочевого пузыря и прямой кишки, является: </w:t>
            </w:r>
            <w:r>
              <w:rPr>
                <w:color w:val="008000"/>
              </w:rPr>
              <w:t>б) хл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/>
            </w:pPr>
            <w:r>
              <w:rPr/>
              <w:t xml:space="preserve">Источником свинца, ионы которого вызывают анемию, почечную недостаточность, заболевания лёгких и замещают ионы кальция в костях, является производство:  </w:t>
            </w:r>
            <w:r>
              <w:rPr>
                <w:color w:val="008000"/>
              </w:rPr>
              <w:t>а) крас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</w:tr>
      <w:tr>
        <w:trPr>
          <w:trHeight w:val="27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казателем экологического благополучия урбанизированных территорий может служить: </w:t>
            </w:r>
            <w:r>
              <w:rPr>
                <w:color w:val="008000"/>
              </w:rPr>
              <w:t>в) состояние здоровья на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,7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 xml:space="preserve">Биота города включает в себя: </w:t>
            </w:r>
            <w:r>
              <w:rPr>
                <w:color w:val="008000"/>
              </w:rPr>
              <w:t>а) всех живых организмов, пребывающих в городской чер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>
                <w:color w:val="000000"/>
              </w:rPr>
            </w:pPr>
            <w:r>
              <w:rPr/>
              <w:t>Под экологическим кризисом понимается такое состояние, при котором</w:t>
            </w:r>
            <w:r>
              <w:rPr>
                <w:color w:val="FF0000"/>
              </w:rPr>
              <w:t xml:space="preserve">: </w:t>
            </w:r>
            <w:r>
              <w:rPr>
                <w:color w:val="008000"/>
              </w:rPr>
              <w:t>а) развитие производительных сил и производственных отношений не соответствует возможностям ресурсного потенциала прир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/>
            </w:pPr>
            <w:r>
              <w:rPr/>
              <w:t xml:space="preserve">Для очистки промышленных и городских сточных вод от органических веществ используется деятельность бактерий, инфузорий и коловраток, размещаемых в специальных резервуарах, которые называются: </w:t>
            </w:r>
            <w:r>
              <w:rPr>
                <w:color w:val="008000"/>
              </w:rPr>
              <w:t>г) аэротен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/>
            </w:pPr>
            <w:r>
              <w:rPr/>
              <w:t xml:space="preserve">Из перечисленных газов, присутствующих в промышленных выбросах, в наибольшей степени пропускает ультрафиолетовое и задерживает инфракрасное излучение: </w:t>
            </w:r>
            <w:r>
              <w:rPr>
                <w:color w:val="008000"/>
              </w:rPr>
              <w:t xml:space="preserve">а) </w:t>
            </w:r>
            <w:r>
              <w:rPr>
                <w:color w:val="008000"/>
                <w:lang w:val="en-US"/>
              </w:rPr>
              <w:t>CH</w:t>
            </w:r>
            <w:r>
              <w:rPr>
                <w:color w:val="008000"/>
                <w:vertAlign w:val="subscript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,7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/>
            </w:pPr>
            <w:r>
              <w:rPr/>
              <w:t xml:space="preserve">Одним из глобальных последствий загрязнения атмосферного воздуха, губительных для населяющих сушу организмов, считается:   </w:t>
            </w:r>
            <w:r>
              <w:rPr>
                <w:color w:val="008000"/>
              </w:rPr>
              <w:t>б) разрушение озонового экра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Антигололедные средства и продукты их разложения загрязняют окружающую среду (почвы, поверхностные и грунтовые воды), а также способствуют разрушению автомобилей и инженерных коммуникаций (электро- и теплосетей, трубопроводов и т.п.). В связи с этим наиболее опасным из используемых средств борьбы с оледенением является: </w:t>
            </w:r>
            <w:r>
              <w:rPr>
                <w:color w:val="008000"/>
                <w:spacing w:val="-6"/>
              </w:rPr>
              <w:t>б) хлорид нат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/>
            </w:pPr>
            <w:r>
              <w:rPr/>
              <w:t xml:space="preserve">На мусороперебатывающем заводе из отходов пластмассы, кожи, резины получают материал для производства асфальтовых покрытий: </w:t>
            </w:r>
            <w:r>
              <w:rPr>
                <w:color w:val="008000"/>
              </w:rPr>
              <w:t>а) пирокарбон и органические смо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/>
            </w:pPr>
            <w:r>
              <w:rPr/>
              <w:t>К возобновимым ресурсам не относятся:</w:t>
            </w:r>
            <w:r>
              <w:rPr>
                <w:color w:val="008000"/>
              </w:rPr>
              <w:t xml:space="preserve"> в) минеральные ресур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/>
            </w:pPr>
            <w:r>
              <w:rPr/>
              <w:t xml:space="preserve">Согласно докладу ЮНЕП («Гео-3»), в зоне дождевых тропических лесов к уменьшению и потере видового разнообразия в наибольшей мере приводит такой фактор как:  </w:t>
            </w:r>
            <w:r>
              <w:rPr>
                <w:color w:val="008000"/>
              </w:rPr>
              <w:t xml:space="preserve">а) </w:t>
            </w:r>
            <w:r>
              <w:rPr>
                <w:bCs/>
                <w:color w:val="008000"/>
              </w:rPr>
              <w:t>деградация местообит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,3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/>
            </w:pPr>
            <w:r>
              <w:rPr/>
              <w:t xml:space="preserve">При исчезновении малочисленных видов вследствие природных катастроф и / или антропогенных воздействий природное сообщество, как правило: </w:t>
            </w:r>
            <w:r>
              <w:rPr>
                <w:color w:val="008000"/>
              </w:rPr>
              <w:t>г) постепенно утрачивает прочность биотических связ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,3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right="-113" w:hanging="0"/>
              <w:jc w:val="both"/>
              <w:rPr>
                <w:color w:val="008000"/>
              </w:rPr>
            </w:pPr>
            <w:r>
              <w:rPr/>
              <w:t>Моллюск дрейссена заселил промышленные водоемы тепловых и атомных электростанций. При этом основная проблема, на решение которой приходится ежегодно затрачивать значительные средства, заключается в: в) обрастании и засорении промышленных водозабо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,3</w:t>
            </w:r>
          </w:p>
        </w:tc>
      </w:tr>
      <w:tr>
        <w:trPr>
          <w:trHeight w:val="8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jc w:val="both"/>
              <w:rPr/>
            </w:pPr>
            <w:r>
              <w:rPr/>
              <w:t>Более всего опустыниванию подвержена территория (около 45 %): б) Австрал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 xml:space="preserve">62. Некорректным определением устойчивого развития является:  </w:t>
            </w:r>
            <w:r>
              <w:rPr>
                <w:color w:val="008000"/>
              </w:rPr>
              <w:t>а) устойчивое развитие – такое развитие, при котором возможны стабильный неограниченный рост финансового и промышленного капитала, увеличение валового внутреннего продукта, и как следствие, рост благосостояния людей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/>
              <w:t>Ответ а) является верным, поскольку бесконечный рост в ограниченных пределах емкости среды невозможен и, таким образом, как раз противоречит идее устойчивого развития. (м</w:t>
            </w:r>
            <w:r>
              <w:rPr>
                <w:lang w:val="en-US"/>
              </w:rPr>
              <w:t>ax-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балл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,3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Тюлька – рыба стоячих водоемов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Она жила в Черном и Азовском морях, в северной, опресненной, части Каспийского моря и в низовьях Волги. В настоящее время тюлька распространилась практически по всему течению </w:t>
            </w:r>
            <w:r>
              <w:rPr>
                <w:spacing w:val="-2"/>
              </w:rPr>
              <w:t>Волги, вплоть до верховий. Неконтролируемому распространению этой рыбы способствовало создание на Волге: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б) гидроэлектростанций; +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твет б) является верным. Сооружение гидроэлектростанций связано со строительством плотин и, соответственно, водохранилищ. Течение в водохранилищах замедляется, что создает благоприятные условия для заселения их тюлькой – обитателем стоячих водоемов.(м</w:t>
            </w:r>
            <w:r>
              <w:rPr>
                <w:lang w:val="en-US"/>
              </w:rPr>
              <w:t>ax</w:t>
            </w:r>
            <w:r>
              <w:rPr/>
              <w:t>-4 балл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,7</w:t>
            </w:r>
          </w:p>
        </w:tc>
      </w:tr>
      <w:tr>
        <w:trPr>
          <w:trHeight w:val="29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spacing w:val="-2"/>
              </w:rPr>
              <w:t xml:space="preserve">64. Создание крупных животноводческих комплексов (птицефабрики и свинофермы с поголовьем животных более 5 тысяч голов) с незарегулированными стоками повлияет: </w:t>
            </w:r>
            <w:r>
              <w:rPr>
                <w:color w:val="008000"/>
              </w:rPr>
              <w:t>б) на химический состав поверхностных и грунтовых вод</w:t>
            </w:r>
          </w:p>
          <w:p>
            <w:pPr>
              <w:pStyle w:val="Normal"/>
              <w:ind w:firstLine="170"/>
              <w:jc w:val="both"/>
              <w:rPr>
                <w:spacing w:val="-2"/>
              </w:rPr>
            </w:pPr>
            <w:r>
              <w:rPr/>
              <w:t>Ответ б) является верным. Животноводческие стоки с ферм (жидкий навоз), попадая в реки и озера, ведут к эвтрофикации этих водоемов, так как увеличивается содержание в воде азотсодержащих соединений. Растворенные в поверхностных водах соединения азота также могут попадать и в подземные горизонты (глубина 10–15 метров), делая не пригодной для питья воду из колодцев.(м</w:t>
            </w:r>
            <w:r>
              <w:rPr>
                <w:lang w:val="en-US"/>
              </w:rPr>
              <w:t>ax</w:t>
            </w:r>
            <w:r>
              <w:rPr/>
              <w:t>-4 балл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 xml:space="preserve">65. Лесные пожары – чрезвычайно распространенное явление. Среднегодовая площадь лесных пожаров на Земле составляет примерно 1 % лесистой территории. Пожарная опасность </w:t>
            </w:r>
            <w:r>
              <w:rPr>
                <w:spacing w:val="-6"/>
              </w:rPr>
              <w:t>зависит от характера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леса. Например, летом в лиственных лесах она значительно ниже, чем в хвойных. Это связано с тем, что лиственные леса характеризуются:</w:t>
            </w:r>
            <w:r>
              <w:rPr>
                <w:spacing w:val="-6"/>
              </w:rPr>
              <w:t xml:space="preserve"> </w:t>
            </w:r>
            <w:r>
              <w:rPr>
                <w:color w:val="008000"/>
                <w:spacing w:val="-6"/>
              </w:rPr>
              <w:t>г) большей влажностью воздуха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твет а) не является верным.</w:t>
            </w:r>
            <w:r>
              <w:rPr>
                <w:color w:val="000000"/>
              </w:rPr>
              <w:t xml:space="preserve"> Для лиственных лесов характерно наличие более густого подроста и подлеска, чем для хвойных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Ответ б) не является верным. </w:t>
            </w:r>
            <w:r>
              <w:rPr>
                <w:color w:val="000000"/>
              </w:rPr>
              <w:t>Большее содержание эфирных масел, способствующих возгоранию и распространению огня, характерно для хвойных лесов (особенно кедровых, пихтовых), чем для лиственных.</w:t>
            </w:r>
          </w:p>
          <w:p>
            <w:pPr>
              <w:pStyle w:val="Normal"/>
              <w:ind w:firstLine="170"/>
              <w:jc w:val="both"/>
              <w:rPr>
                <w:spacing w:val="-2"/>
              </w:rPr>
            </w:pPr>
            <w:r>
              <w:rPr>
                <w:spacing w:val="-2"/>
              </w:rPr>
              <w:t>Ответ в) не является верным. Частота посещения леса туристами, охотниками, грибниками существенно не зависит от его природы (лиственный это лес или хвойный).</w:t>
            </w:r>
          </w:p>
          <w:p>
            <w:pPr>
              <w:pStyle w:val="Normal"/>
              <w:ind w:firstLine="17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твет г) является верным. Вероятность возгорания и распространения огня тем меньше, чем выше влажность воздуха. Лиственные леса характеризуются большей влажностью в виду большей площадью испарения воды с поверхности листьев. </w:t>
            </w:r>
            <w:r>
              <w:rPr/>
              <w:t>(м</w:t>
            </w:r>
            <w:r>
              <w:rPr>
                <w:lang w:val="en-US"/>
              </w:rPr>
              <w:t>ax-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балл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,7</w:t>
            </w:r>
          </w:p>
        </w:tc>
      </w:tr>
      <w:tr>
        <w:trPr>
          <w:trHeight w:val="533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6. По данным специалистов Института археологии Российской академии наук, заселение Северо-Восточной Руси славянскими племенами (</w:t>
            </w:r>
            <w:r>
              <w:rPr>
                <w:lang w:val="en-US"/>
              </w:rPr>
              <w:t>X</w:t>
            </w:r>
            <w:r>
              <w:rPr/>
              <w:t>–</w:t>
            </w:r>
            <w:r>
              <w:rPr>
                <w:lang w:val="en-US"/>
              </w:rPr>
              <w:t>XII</w:t>
            </w:r>
            <w:r>
              <w:rPr/>
              <w:t xml:space="preserve"> вв.) происходило во время потепления климата, что сделало возможным продвижение на север землепашества. В частности, по данным анализа цветочной пыльцы, обнаруженной вместе с археологическими находками, установлено, что в этот период в состав хвойных лесов стало входить такое растение, как: </w:t>
            </w:r>
            <w:r>
              <w:rPr>
                <w:color w:val="008000"/>
              </w:rPr>
              <w:t>б) липа;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/>
              <w:t>Ответ а) не является верным, так как ель является типичным представителем коренных хвойных лесов, и наличие пыльцы ели не может свидетельствовать об изменении (в частности, потеплении) климата.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color w:val="008000"/>
                <w:spacing w:val="-2"/>
              </w:rPr>
              <w:t>Ответ б) является верным, так как липа является представителем широколиственных лесов, произрастающих в более теплой климатической зоне, чем хвойные леса. Таким образом, наличие пыльцы липы может свидетельствовать о потеплении климата.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/>
              <w:t>Ответ в) не является верным, так как карликовая берёза произрастает в зоне тундры, более холодном (арктическом и субарктическом) климатическом поясе, чем хвойные леса. Таким образом, наличие пыльцы берёзы карликовой не может свидетельствовать о потеплении климата, а напротив, должно указывать на его похолодание.</w:t>
            </w:r>
          </w:p>
          <w:p>
            <w:pPr>
              <w:pStyle w:val="Normal"/>
              <w:ind w:firstLine="170"/>
              <w:jc w:val="both"/>
              <w:rPr>
                <w:color w:val="000000"/>
              </w:rPr>
            </w:pPr>
            <w:r>
              <w:rPr/>
              <w:t>Ответ г) не является верным. Сфагнум произрастает преимущественно на болотах, а не в лесах. К тому же мхи относятся к низшим растениям, цветков не имеют и пыльцы не образуют. (м</w:t>
            </w:r>
            <w:r>
              <w:rPr>
                <w:lang w:val="en-US"/>
              </w:rPr>
              <w:t>ax</w:t>
            </w:r>
            <w:r>
              <w:rPr/>
              <w:t>-10 балл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</w:tr>
      <w:tr>
        <w:trPr>
          <w:trHeight w:val="7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о решенных вопросов (в баллах) (</w:t>
            </w:r>
            <w:r>
              <w:rPr/>
              <w:t>м</w:t>
            </w:r>
            <w:r>
              <w:rPr>
                <w:lang w:val="en-US"/>
              </w:rPr>
              <w:t>ax</w:t>
            </w:r>
            <w:r>
              <w:rPr/>
              <w:t>-93 балл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того</w:t>
            </w:r>
          </w:p>
        </w:tc>
      </w:tr>
      <w:tr>
        <w:trPr>
          <w:trHeight w:val="7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MS Mincho;ＭＳ 明朝" w:cs="Times New Roman"/>
                <w:b/>
                <w:sz w:val="30"/>
                <w:szCs w:val="3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</w:tr>
      <w:tr>
        <w:trPr>
          <w:trHeight w:val="79" w:hRule="atLeast"/>
          <w:cantSplit w:val="true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% выполнения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en-US" w:bidi="ar-SA"/>
    </w:rPr>
  </w:style>
  <w:style w:type="character" w:styleId="C1">
    <w:name w:val="c1"/>
    <w:basedOn w:val="Style13"/>
    <w:qFormat/>
    <w:rPr/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3:00Z</dcterms:created>
  <dc:creator>priemkom</dc:creator>
  <dc:description/>
  <cp:keywords/>
  <dc:language>en-US</dc:language>
  <cp:lastModifiedBy>SSV</cp:lastModifiedBy>
  <cp:lastPrinted>2013-01-29T15:34:00Z</cp:lastPrinted>
  <dcterms:modified xsi:type="dcterms:W3CDTF">2013-02-01T08:55:00Z</dcterms:modified>
  <cp:revision>6</cp:revision>
  <dc:subject/>
  <dc:title>9 класс</dc:title>
</cp:coreProperties>
</file>