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июня 2013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ластного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ических  материалов   по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ому         эколого-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ологическому    образован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оответствии с планом проведения областных массовых мероприятий на 2013 год и на основании приказа от 07.02.2013г. № 215 с целью дальнейшего развития методической работы и творческого потенциала педагогических и руководящих работников образовательных учреждений по дополнительному образованию детей эколого-биологической направленности с 4 февраля по 15 мая 2013 года был проведен областной конкурс методических материалов по дополнительному эколого-биологическому образованию детей (далее – Конкурс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Конкурсе приняли участие 20 педагогов образовательных учреждений  из 16 муниципальных городов и районов области. Было представлено               20  профильных методических материа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е на Конкурс материалы свидетельствуют о целенаправленной методической работе, проводимой в сфере дополнительного образования детей эколого-биологического направления. Оргкомитет отмечает актуальность и практическую значимость методических материалов, представленных педагогами образовательных учреждений Брянского, Дубровского, Дятьковского, Навлинского, Погарского, Стародубского  районов, г. Стародуб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еобходимо также отметить, что при оформлении представленных работ не всегда соблюдаются требования положения о Конкурсе, некоторые конкурсные материалы не имеют корректных ссылок на использованные источники информации и являются плагиатом, в связи с чем их рассмотрение было отклонено.</w:t>
        <w:tab/>
        <w:t>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 </w:t>
      </w:r>
      <w:r>
        <w:rPr>
          <w:color w:val="000000"/>
          <w:spacing w:val="-8"/>
          <w:sz w:val="28"/>
          <w:szCs w:val="28"/>
        </w:rPr>
        <w:t>И.И. Потвор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департамента                                  В.Н.Оборо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управления по молодежной политик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Г.С. Лукомск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В.В. Лес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br w:type="page"/>
      </w: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№ ______</w:t>
      </w:r>
    </w:p>
    <w:p>
      <w:pPr>
        <w:pStyle w:val="Normal"/>
        <w:ind w:left="5592" w:firstLine="708"/>
        <w:rPr/>
      </w:pPr>
      <w:r>
        <w:rPr>
          <w:color w:val="000000"/>
          <w:sz w:val="28"/>
          <w:szCs w:val="28"/>
        </w:rPr>
        <w:t>от «__»______ 2013г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едагогических работников,  победителей и призеров област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методических материалов по дополнительному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биологическому образованию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номинации «Организационно-методическа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Лисунова Татьяна Александровна, учитель биологии, Комлева Елена Александровна, учитель химии и биологии МБОУ «Навлинская средняя общеобразовательная школа №2», авторы методической разработки экологического проекта «Чистый город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Тарасова Елена Владимировна, методист дополнительного образования МБОУ ДОД ЦДТ Дятьковского района, автор методической разработки экологической экскурсии «Зеленые жители водоема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z w:val="28"/>
          <w:szCs w:val="28"/>
        </w:rPr>
        <w:t>в номинации «Прикладная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место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Чернякова Елена Викторовна, учитель географии и ОБЖ МБОУ «Дубровская средняя общеобразовательная школа №2», педагог-совместитель ГАОУДОД «Брянский областной эколого-биологический центр», автор методической разработки занятия «День птиц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Аржаная Любовь Владимировна, педагог дополнительного образования МБОУ ДОД «Центр дополнительного образования» Стародубского района, автор сценария круглого стола «Охраняется Красной Книгой Брянской области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окатило Елена Ефимовна, учитель географии и биологии МБОУ «Стародубская средняя общеобразовательная школа №3», автор сценария устного журнала «В гости к лесному великану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z w:val="28"/>
          <w:szCs w:val="28"/>
        </w:rPr>
        <w:t>в номинации «Образовательная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69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Гафыкина Ирина Дмитриевна, учитель биологии МБОУ «Малополпинская средняя общеобразовательная школа» Брянского района, автор программы элективного курса  «Удивительный мир растений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Аршук Алла Евгеньевна, педагог дополнительного образования МБОУ ДОД «Погарский Дом детского творчества», автор программы курса «Экология среды обитания человека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Ольга</dc:creator>
  <dc:description/>
  <dc:language>en-US</dc:language>
  <cp:lastModifiedBy>.</cp:lastModifiedBy>
  <cp:lastPrinted>2013-05-29T15:15:00Z</cp:lastPrinted>
  <dcterms:modified xsi:type="dcterms:W3CDTF">2013-06-06T07:27:00Z</dcterms:modified>
  <cp:revision>32</cp:revision>
  <dc:subject/>
  <dc:title> </dc:title>
</cp:coreProperties>
</file>