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августа 2013 года № 172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 итогах  областного  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 соответствии с планом проведения областных массовых мероприятий и во исполнение </w:t>
      </w:r>
      <w:r>
        <w:rPr>
          <w:color w:val="000000"/>
          <w:spacing w:val="-6"/>
          <w:sz w:val="28"/>
          <w:szCs w:val="28"/>
        </w:rPr>
        <w:t xml:space="preserve">приказа департамента образования и науки Брянской области от </w:t>
      </w:r>
      <w:r>
        <w:rPr>
          <w:color w:val="000000"/>
          <w:spacing w:val="-4"/>
          <w:sz w:val="28"/>
          <w:szCs w:val="28"/>
        </w:rPr>
        <w:t>12.04.2013г</w:t>
      </w:r>
      <w:r>
        <w:rPr>
          <w:color w:val="000000"/>
          <w:spacing w:val="-6"/>
          <w:sz w:val="28"/>
          <w:szCs w:val="28"/>
        </w:rPr>
        <w:t xml:space="preserve"> № 912</w:t>
      </w:r>
      <w:r>
        <w:rPr>
          <w:color w:val="000000"/>
          <w:spacing w:val="-4"/>
          <w:sz w:val="28"/>
          <w:szCs w:val="28"/>
        </w:rPr>
        <w:t xml:space="preserve">.  с 20 апреля по 14 июня 2013 года государственным автономным образовательным учреждением дополнительного образования детей «Брянский областной эколого-биологический центр» был проведен областной конкурс </w:t>
      </w:r>
      <w:r>
        <w:rPr>
          <w:color w:val="000000"/>
          <w:spacing w:val="-13"/>
          <w:sz w:val="28"/>
          <w:szCs w:val="28"/>
        </w:rPr>
        <w:t xml:space="preserve">  «Дни защиты от экологической опасности» (далее Конкурс)</w:t>
        <w:tab/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left="5" w:right="14" w:firstLine="6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нкурсе  приняли участие 17 образовательных учреждений из 10</w:t>
      </w:r>
      <w:r>
        <w:rPr>
          <w:color w:val="000000"/>
          <w:spacing w:val="-10"/>
          <w:sz w:val="28"/>
          <w:szCs w:val="28"/>
        </w:rPr>
        <w:t xml:space="preserve"> муниципальных городов и районов области. В ходе Конкурса в образовательных учреждениях прошли массовые эколого – биологические мероприятия (конкурсы, акции, конференции, выставки), посвященные Дню Земли, Дню здоровья, Дню памяти погибших в радиационных авариях и катастрофах, Дню защиты детей, Всемирному дню окружающей среды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right="14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дено озеленение и благоустройство памятных мест, пришкольных территорий. Активно велась пропаганда дней защиты от экологической опасности в средствах массовой информации, среди населения, с администрациями поселений по улучшению экологии и экологическому благоустройству родного края. 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360"/>
        <w:ind w:right="14" w:firstLine="68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ктивное участие в Конкурсе приняли образовательные учреждения: Злынковского, </w:t>
      </w:r>
      <w:r>
        <w:rPr>
          <w:color w:val="000000"/>
          <w:spacing w:val="-10"/>
          <w:sz w:val="28"/>
          <w:szCs w:val="28"/>
        </w:rPr>
        <w:t>Навлинского, Дубровского, Дятьковского и Трубчевского район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right="182" w:firstLine="69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На  основании  вышеизложенного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auto" w:line="360"/>
        <w:ind w:left="709" w:right="18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решение оргкомитета с правами жюри об итогах Конкурса                         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 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shd w:fill="FFFFFF" w:val="clear"/>
        <w:spacing w:lineRule="auto" w:line="360"/>
        <w:ind w:left="706" w:right="14" w:hanging="33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pacing w:val="-11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1).</w:t>
      </w:r>
    </w:p>
    <w:p>
      <w:pPr>
        <w:pStyle w:val="Normal"/>
        <w:shd w:fill="FFFFFF" w:val="clear"/>
        <w:spacing w:lineRule="auto" w:line="360"/>
        <w:ind w:left="706" w:right="19" w:hanging="34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 Контроль за исполнением настоящего приказа возложить на первого заместителя </w:t>
      </w:r>
      <w:r>
        <w:rPr>
          <w:color w:val="000000"/>
          <w:spacing w:val="-11"/>
          <w:sz w:val="28"/>
          <w:szCs w:val="28"/>
        </w:rPr>
        <w:t>директора департамента образования и науки Брянской области И.И. Потворова.</w:t>
      </w:r>
    </w:p>
    <w:p>
      <w:pPr>
        <w:pStyle w:val="Normal"/>
        <w:shd w:fill="FFFFFF" w:val="clear"/>
        <w:spacing w:lineRule="exact" w:line="278"/>
        <w:ind w:left="706" w:right="19" w:hanging="34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Оборотов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управления по молодежной политик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Г.С. Лукомская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О.В.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>от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РЕШЕНИЕ ОРГКОМИТЕТ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с правами жюри об итогах област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/>
      </w:pPr>
      <w:r>
        <w:rPr>
          <w:b/>
          <w:color w:val="000000"/>
          <w:spacing w:val="-11"/>
          <w:sz w:val="30"/>
          <w:szCs w:val="30"/>
        </w:rPr>
        <w:t xml:space="preserve"> </w:t>
      </w:r>
      <w:r>
        <w:rPr>
          <w:b/>
          <w:color w:val="000000"/>
          <w:spacing w:val="-11"/>
          <w:sz w:val="30"/>
          <w:szCs w:val="30"/>
        </w:rPr>
        <w:t>«Дни защиты от экологической опасности» в 2013 году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/>
      </w:pPr>
      <w:r>
        <w:rPr>
          <w:color w:val="000000"/>
          <w:spacing w:val="-11"/>
          <w:sz w:val="30"/>
          <w:szCs w:val="30"/>
        </w:rPr>
        <w:t xml:space="preserve">      </w:t>
      </w:r>
      <w:r>
        <w:rPr>
          <w:color w:val="000000"/>
          <w:spacing w:val="-11"/>
          <w:sz w:val="30"/>
          <w:szCs w:val="30"/>
        </w:rPr>
        <w:t>Рассмотрев итоги областного конкурса «Дни защиты от экологической опасности» оргкомитет с правами жюри принял решение: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     </w:t>
      </w:r>
      <w:r>
        <w:rPr>
          <w:color w:val="000000"/>
          <w:spacing w:val="-11"/>
          <w:sz w:val="30"/>
          <w:szCs w:val="30"/>
        </w:rPr>
        <w:t>Определить следующих победителей и призеров: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804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Злынковская средняя общеобразовательная школа №1» (директор образовательного учреждения – Червякова Т.В., руководители проекта – Телкина Е.Н., Марухленко М.А., Семендяева Г.В., Новикова Н.И.);</w:t>
            </w:r>
          </w:p>
        </w:tc>
      </w:tr>
      <w:tr>
        <w:trPr>
          <w:trHeight w:val="703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имназия №1 п. Навля» (директор образовательного учреждения – Изотова С.А.,  руководители проекта – Щукина Ю.Г., Блинова М.В., Середина И.В., Симонина Н.В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ещинская средняя общеобразовательная школа» (директор образовательного учреждения – Романов С.В., руководитель проекта – Смоловская В.Н., заместитель директора по воспитательной работе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ятьковская средняя общеобразовательная школа №2» (директор образовательного учреждения – Шилина Т.В., руководитель проекта – Титова Е.А., учитель биологии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Дубровская средняя общеобразовательная школа №2» (директор образовательного учреждения – Василенко К.Н., руководитель проекта – Чернякова Е.В., учитель географии.);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Усохская средняя общеобразовательная школа» (директор образовательного учреждения – Геращенков Н.Н., руководитель проекта – Яковина С.М., учитель географии, Петраченкова В.А, учитель биологии).</w:t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</w:t>
      </w:r>
    </w:p>
    <w:p>
      <w:pPr>
        <w:pStyle w:val="Normal"/>
        <w:shd w:fill="FFFFFF" w:val="clear"/>
        <w:ind w:left="720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8"/>
          <w:szCs w:val="28"/>
        </w:rPr>
        <w:t>от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 xml:space="preserve">СПИСОК 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30"/>
          <w:szCs w:val="30"/>
        </w:rPr>
      </w:pPr>
      <w:r>
        <w:rPr>
          <w:b/>
          <w:color w:val="000000"/>
          <w:spacing w:val="-11"/>
          <w:sz w:val="30"/>
          <w:szCs w:val="30"/>
        </w:rPr>
        <w:t>педагогических работников, подготовивших победителей и призеров конкурса «Дни защиты от экологической опасности»</w:t>
      </w:r>
    </w:p>
    <w:p>
      <w:pPr>
        <w:pStyle w:val="Normal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инова Марина Владимировна, учитель географии и экологии МБОУ «Гимназия №1 п.Навл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ухленко Марина Алексеевна учитель биологии МБОУ «Злын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Р МБОУ «Злын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траченкова Вера Анатольевна, учитель биологии МБОУ «Усохская средняя общеобразовательная школа» Трубчевского рай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дяева Галина Васильевна, учитель физкультуры МБОУ «Злын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ина Ирина Викторовна, учитель биологии и химии МБОУ «Гимназия №1 п.Навл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онина Наталья Викторовна, учитель начальных классов МБОУ «Гимназия №1 п.Н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моловская Виолетта Николаевна, заместитель директора по воспитательной работе МБОУ «Сещинская средняя общеобразовательная школа» Дубров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кина Елена Николаевна, учитель биологии МБОУ «Злынк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това Елена Анатольевна, учитель биологии МБОУ «Дятьков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МБОУ «Дубров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укина Юлия Глебовна, учитель географии и биологии МБОУ «Гимназия №1 п.Н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ковина Светлана Михайловна, учитель географии МБОУ «Усохская средняя общеобразовательная школа» Трубчев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dc:language>en-US</dc:language>
  <cp:lastModifiedBy>.</cp:lastModifiedBy>
  <cp:lastPrinted>2013-07-31T11:59:00Z</cp:lastPrinted>
  <dcterms:modified xsi:type="dcterms:W3CDTF">2013-08-14T06:54:00Z</dcterms:modified>
  <cp:revision>38</cp:revision>
  <dc:subject/>
  <dc:title/>
</cp:coreProperties>
</file>