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58520" cy="91440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АРТАМЕНТ  ОБРАЗОВАНИЯ И НАУ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right="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27"/>
          <w:szCs w:val="27"/>
        </w:rPr>
      </w:pPr>
      <w:r>
        <w:rPr>
          <w:b/>
          <w:sz w:val="28"/>
          <w:szCs w:val="28"/>
          <w:u w:val="single"/>
        </w:rPr>
        <w:t xml:space="preserve">20.09.2013 г.    №  199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бластного слета</w:t>
      </w:r>
    </w:p>
    <w:p>
      <w:pPr>
        <w:pStyle w:val="Normal"/>
        <w:rPr/>
      </w:pPr>
      <w:r>
        <w:rPr>
          <w:b/>
          <w:sz w:val="28"/>
          <w:szCs w:val="28"/>
        </w:rPr>
        <w:t>школьных лесничеств в 2013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0" w:right="5" w:firstLine="691"/>
        <w:jc w:val="both"/>
        <w:rPr/>
      </w:pPr>
      <w:r>
        <w:rPr>
          <w:color w:val="000000"/>
          <w:sz w:val="28"/>
          <w:szCs w:val="28"/>
        </w:rPr>
        <w:t>Во исполнение приказа департамента образования и науки Брянской области от 03.09.2013 г. № 1845 «Об организации и проведении областного слета школьных лесничеств в 2013 году» с 19 по 20 сентября 2013 г. на базе оздоровительного лагеря «Сосновый бор» Брянского района состоялся областной слет школьных лесничеств. В мероприятии приняли участие 12 команд из 9 районов области: Брянского, Дятьковского, Жуковского, Комаричского, Навлинского, Почепского, Севского, Суражского, Унечского. Всего в областном слете участвовало 48 членов школьных лесничеств - учащихся 8-10 классов.</w:t>
      </w:r>
    </w:p>
    <w:p>
      <w:pPr>
        <w:pStyle w:val="Normal"/>
        <w:shd w:fill="FFFFFF" w:val="clear"/>
        <w:spacing w:lineRule="auto" w:line="360"/>
        <w:ind w:left="14" w:right="14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лета прошли командные конкурсы: «Визитная карточка», «Лесное многоборье» и индивидуальные конкурсы: «Юные ботаники», «Юные лесоводы», «Юные зоологи», «Конкурс средств наглядной агитации»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/>
      </w:pPr>
      <w:r>
        <w:rPr>
          <w:color w:val="000000"/>
          <w:sz w:val="28"/>
          <w:szCs w:val="28"/>
        </w:rPr>
        <w:t>Высокий уровень практических умений и навыков ведения лесохозяйственной работы продемонстрировали команды Унечского, Суражского, Дятьковского муниципальных районов. Лучших результатов в индивидуальных конкурсах добились учащиеся Брянского, Дятьковского, Жуковского, Комаричского, Навлинского, Унечского муниципальных районов.</w:t>
      </w:r>
    </w:p>
    <w:p>
      <w:pPr>
        <w:pStyle w:val="Normal"/>
        <w:shd w:fill="FFFFFF" w:val="clear"/>
        <w:spacing w:lineRule="auto" w:line="360"/>
        <w:ind w:right="5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ое мероприятие способствовало </w:t>
      </w:r>
      <w:r>
        <w:rPr>
          <w:sz w:val="28"/>
          <w:szCs w:val="28"/>
        </w:rPr>
        <w:t>активизации деятельности школьных лесничеств на Брянщине, выявлению и поощрению учащихся, имеющих специальные знания и практические навыки, необходимые для выбора профессий, требующих экологической и лесоводческой  подготов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55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55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552" w:hanging="0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слета школьных лесничеств</w:t>
      </w:r>
    </w:p>
    <w:p>
      <w:pPr>
        <w:pStyle w:val="Normal"/>
        <w:shd w:fill="FFFFFF" w:val="clear"/>
        <w:spacing w:lineRule="auto" w:line="360"/>
        <w:ind w:left="552" w:right="2880" w:hanging="0"/>
        <w:rPr>
          <w:sz w:val="28"/>
          <w:szCs w:val="28"/>
        </w:rPr>
      </w:pPr>
      <w:r>
        <w:rPr>
          <w:sz w:val="28"/>
          <w:szCs w:val="28"/>
        </w:rPr>
        <w:t>П Р И К А 3 Ы В А 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 решение судейского коллектива областного слета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слета в командном и личном зачетах (Приложе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двинуть кандидатуру Игнатенко Константина Сергеевича, </w:t>
      </w:r>
      <w:r>
        <w:rPr>
          <w:sz w:val="28"/>
          <w:szCs w:val="28"/>
        </w:rPr>
        <w:t>учащегося 9 класса МОУ Основная общеобразовательная школа пос. Рассуха Унечского района, победителя индивидуальных конкурсов, набравшего максимальное количество баллов, на присуждение премии Губернатора Брянской области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данно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В.Н. Оборо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6840</wp:posOffset>
                </wp:positionV>
                <wp:extent cx="2628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приказу №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1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«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 xml:space="preserve"> 20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»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 xml:space="preserve"> сентября  2013 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9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к приказу №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19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т «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 xml:space="preserve"> 20 </w:t>
                      </w:r>
                      <w:r>
                        <w:rPr>
                          <w:sz w:val="27"/>
                          <w:szCs w:val="27"/>
                        </w:rPr>
                        <w:t>»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 xml:space="preserve"> сентября  2013 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УДЕЙСКОГО КОЛЛЕКТИВ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бластного слета школьных лесничеств в 201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900"/>
        <w:jc w:val="both"/>
        <w:rPr/>
      </w:pPr>
      <w:r>
        <w:rPr>
          <w:sz w:val="28"/>
          <w:szCs w:val="28"/>
        </w:rPr>
        <w:t>Рассмотрев итоги областного слета школьных лесничеств в 2013 году, жюри приняло решение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1. Присудить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андном зачете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742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е школьного лесничества МОУ – ООШ пос. Рассуха Унечского района, руководитель школьного лесничества – Тарасенко С.В.; </w:t>
            </w:r>
          </w:p>
        </w:tc>
      </w:tr>
      <w:tr>
        <w:trPr>
          <w:trHeight w:val="88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е школьного лесничества МБОУ «Вьюковская средняя общеобразовательная школа» Суражского района», руководитель школьного лесничества – Костяной В.Н.;</w:t>
            </w:r>
          </w:p>
        </w:tc>
      </w:tr>
      <w:tr>
        <w:trPr>
          <w:trHeight w:val="91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е школьного лесничества МАОУ «Ивотская средняя общеобразовательная школа» Дятьковского района – руководитель школьного лесничества – Покорская Г.В.; 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чном зачете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лесоводы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- Игнатенко Константину, учащемуся 9 класса МОУ – основная общеобразовательная школа пос. Рассуха Унечского района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кареву Александру, учащемуся 8 класса МБОУ «Алтуховская средняя общеобразовательная школа» Навлинского района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мура Дмитрию, учащемуся 8 класса МБОУ «Жуковская средняя общеобразовательная школа №2»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зоологи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икунову Артему, учащемуся 10 класса МБОУ «Жуковская средняя общеобразовательная школа №1»;</w:t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алабешко Евгении, учащейся 10 класса МАОУ «Ивотская средняя общеобразовательная школа» Дятьковского района;</w:t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рченковой Анастасии, учащейся 9 класса МБОУ «Стекляннорадицкая средняя общеобразовательная школа» Брянского района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ботаники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чепоренко Людмиле, учащейся 10 класса МБОУ «Жуковская средняя общеобразовательная школа №1»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рбовская Виктория, учащейся 8 класса МБОУ «Алтуховская средняя общеобразовательная школа» Навлинского района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корская Анастасия, учащейся 10 класса МАОУ «Ивотская средняя общеобразовательная школа» Дятько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редств наглядной агитац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920"/>
      </w:tblGrid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- Гришиной Кристине, учащейся 10 класса МБОУ «Комаричская средняя общеобразовательная школа№2»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- Харнавцовой Ирине, учащейся 9 класса МОУ Средняя общеобразовательная школа№1 г. Унеч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9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- Лысенкова Кирилла, учащегося 10 класса МБОУ «Жуковская средняя общеобразовательная школа №1»;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Ходатайствовать перед департаментом образования и науки Брянской области о выдвижении кандидатуры Игнатенко Константина Сергеевича, учащегося 9 класса МОУ Основная общеобразовательная школа пос. Рассуха Унечского района на присуждение премии Губернатора Брянской обла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0:00Z</dcterms:created>
  <dc:creator>ЭкоЦентр</dc:creator>
  <dc:description/>
  <cp:keywords/>
  <dc:language>en-US</dc:language>
  <cp:lastModifiedBy>SSV</cp:lastModifiedBy>
  <cp:lastPrinted>2013-09-25T15:37:00Z</cp:lastPrinted>
  <dcterms:modified xsi:type="dcterms:W3CDTF">2013-10-09T10:40:00Z</dcterms:modified>
  <cp:revision>2</cp:revision>
  <dc:subject/>
  <dc:title/>
</cp:coreProperties>
</file>