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нформация о требованиях к сайту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Постановление правительства РФ от 10 июля 2013 г. №582)</w:t>
      </w:r>
    </w:p>
    <w:tbl>
      <w:tblPr>
        <w:tblW w:w="105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83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дате создания образовательной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Эколого-биологический центр сущест</w:t>
              <w:softHyphen/>
              <w:t>вует с 1946 года (бывшая обл. СЮ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 учредителе, учредителях образовательной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Учредителем Центра является департамент образования и науки Брянской об</w:t>
              <w:softHyphen/>
              <w:t>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месте нахождения образовательной организации и ее филиалов (при наличии), режиме, графике работы, контактных телефонах и об адресах электронной поч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"/>
                <w:b w:val="false"/>
              </w:rPr>
              <w:t xml:space="preserve">Адрес: </w:t>
            </w:r>
            <w:r>
              <w:rPr/>
              <w:t>241050 г. Брянск, ул. 7-я Линия,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"/>
                <w:b w:val="false"/>
              </w:rPr>
              <w:t>График работы</w:t>
            </w:r>
            <w:r>
              <w:rPr/>
              <w:t>: 8.30 – 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Тел. (4832) 64-89-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Тел. /факс (4832) 64-83-8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Тел./факс (4832) 64-84-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"/>
                <w:b w:val="false"/>
              </w:rPr>
              <w:t>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ekolog_metod.kab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структуре и об органах управления образовательной организации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именование структурных подразделений (органов управления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амилии, имена, отчества и должности руководителей структурных подраздел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ста нахождения структурных подраздел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дреса официальных сайтов в сети "Интернет" структурных подразделений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дреса электронной почты структурных подразделений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ведения о наличии положений о структурных подразделениях (об органах управления) с приложением копий указанных положений (при их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 уровне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ое эколого-биолог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формах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но-заоч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нормативном сроке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сроке действия государственной аккредитации образовательной программы (при наличии государственной аккредитации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аккредит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описании образовательной программы с приложением ее коп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 учебном плане с приложением его коп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oldhq.b-edu.ru/ebc/index.php?option=com_content&amp;view=article&amp;id=331:2014-01-28-09-16-40&amp;catid=44:2010-03-30-05-17-56&amp;Itemid=5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календарном учебном графике с приложением его коп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oldhq.b-edu.ru/ebc/index.php?option=com_content&amp;view=article&amp;id=331:2014-01-28-09-16-40&amp;catid=44:2010-03-30-05-17-56&amp;Itemid=5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методических и об иных документах, разработанных образовательной организацией для обеспечения образовательного процесс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oldhq.b-edu.ru/ebc/index.php?option=com_content&amp;view=section&amp;id=24&amp;Itemid=113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oldhq.b-edu.ru/ebc/index.php?option=com_content&amp;view=article&amp;id=346:2014-02-14-08-27-43&amp;catid=44:2010-03-30-05-17-56&amp;Itemid=5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численности обучающихся по реализуемым образовательным программа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 счет бюджетных ассигнований федерального бюджета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бюджетов субъектов Российской Федерации</w:t>
            </w:r>
            <w:r>
              <w:rPr>
                <w:rFonts w:ascii="Times New Roman" w:hAnsi="Times New Roman"/>
                <w:sz w:val="24"/>
                <w:szCs w:val="24"/>
              </w:rPr>
              <w:t>, местных бюджетов и по договорам об образовании за счет средств физических и (или) юридических ли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динение «Юный эколог» - 14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динение «Экологическая азбука» - 106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динение «Экологическое краеведение» - 4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динение «Занимательное природоведение» - 27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динение «Теоретическая биология» - 154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динение «Охрана природы» - 5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динение «Декоративное растениеводство» - 17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динение «Ребенок открывает мир природы» - 38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динение «Умелые руки» - 32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языках, на которых осуществляется образование (обучени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(из Уста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федеральных государственных образовательных стандартах и об образовательных стандартах с приложением их копий (при наличи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преду</w:t>
              <w:softHyphen/>
              <w:t>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амилия, имя, отчество (при наличии) руководителя, его заместите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лжность руководителя, его заместите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нтактные телефон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oldhq.b-edu.ru/ebc/index.php?option=com_content&amp;view=category&amp;layout=blog&amp;id=45&amp;Itemid=5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персональном составе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амилия, имя, отчество (при наличии) работни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нимаемая должность (должност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подаваемые дисциплин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еная степень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еное звание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именование направления подготовки и (или) специа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анные о повышении квалификации и (или) профессиональной переподготовке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щий стаж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таж работы по специа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oldhq.b-edu.ru/ebc/index.php?option=com_content&amp;view=article&amp;id=48:2010-05-04-07-53-46&amp;catid=37:2010-03-15-14-41-15&amp;Itemid=5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</w:t>
            </w:r>
            <w:r>
              <w:rPr>
                <w:rFonts w:ascii="Times New Roman" w:hAnsi="Times New Roman"/>
                <w:sz w:val="24"/>
                <w:szCs w:val="24"/>
              </w:rPr>
              <w:t>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обеспечения образовательной деятельности в Центре име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Компьютерное оборудование в сборе                  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Копировальные аппараты                                      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Микроскоп «Биолам»                                             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Микроскоп МБС 10                                                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Мультимедиапроектор                                           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Палатки                                                                    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Спальные мешки                                                     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Сканеры                                                                    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Телевизор                                                                  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Цифровая фотокамера                                             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Экран настенный                                                      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Видеокамера                                                             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Видеомагнитофон                                                    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чебно-методическая и художественно-познава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литература                                                               776 экз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коллекционный и гербарный материалы, раздаточный учебный материал, плакаты, таблицы, химическая посуда, самодельные учебные пособия, подготовленные педагог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Для проведения занятий и массовых мероприятий имеются оборудованные учебные кабинеты, актовый за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Для проведения практической и опытнической работы имеются стандартная теплица и хозяйственный инвентарь для работы на учебно-опытном участке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количестве вакантных мест для приема (перевода) по каждой образовательной программе</w:t>
            </w:r>
            <w:r>
              <w:rPr>
                <w:rFonts w:ascii="Times New Roman" w:hAnsi="Times New Roman"/>
                <w:sz w:val="24"/>
                <w:szCs w:val="24"/>
              </w:rPr>
              <w:t>, профессии, специальности, направлению подготовки (на места, финансируемые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наличии и условиях предоставления обучающимся стипендий, мер социальной поддерж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 объеме образовательной деятельнос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финансовое обеспечение которой осуществляется за сче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юджетных ассигнований федерального бюджета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бюджетов субъектов Российской Федерации</w:t>
            </w:r>
            <w:r>
              <w:rPr>
                <w:rFonts w:ascii="Times New Roman" w:hAnsi="Times New Roman"/>
                <w:sz w:val="24"/>
                <w:szCs w:val="24"/>
              </w:rPr>
              <w:t>, местных бюджетов, по договорам об образовании за счет средств физических и (или) юридических ли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 – обучающиеся в объединениях Центра ежемесяч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8 – педагогические работники, участвующие в проводимых мероприятиях в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88 – учащиеся, участвующие в организуемых и проводимых олимпиадах, выставках, конкурсах и других мероприятиях в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поступлении финансовых и материальных средств и об их расходовании по итогам финансового год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oldhq.b-edu.ru/ebc/index.php?option=com_content&amp;view=article&amp;id=347:-2014-&amp;catid=44:2010-03-30-05-17-56&amp;Itemid=5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трудоустройстве выпуск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тава образовательной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oldhq.b-edu.ru/ebc/index.php?option=com_content&amp;view=article&amp;id=250:2013-04-16-07-08-05&amp;catid=44:2010-03-30-05-17-56&amp;Itemid=5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цензии на осуществление образовательной деятельности (с приложениями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oldhq.b-edu.ru/ebc/index.php?option=com_content&amp;view=article&amp;id=238:2013-04-05-07-43-06&amp;catid=44:2010-03-30-05-17-56&amp;Itemid=5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идетельства о государственной аккредитации (с приложениями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oldhq.b-edu.ru/ebc/index.php?option=com_content&amp;view=article&amp;id=347:-2014-&amp;catid=44:2010-03-30-05-17-56&amp;Itemid=5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Локальных нормативных актов, предусмотренных </w:t>
            </w:r>
            <w:hyperlink r:id="rId13">
              <w:r>
                <w:rPr>
                  <w:rFonts w:ascii="Times New Roman" w:hAnsi="Times New Roman"/>
                  <w:b/>
                  <w:color w:val="0000FF"/>
                  <w:sz w:val="24"/>
                  <w:szCs w:val="24"/>
                </w:rPr>
                <w:t>частью 2 статьи 30</w:t>
              </w:r>
            </w:hyperlink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(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      </w:r>
            <w:hyperlink r:id="rId14">
              <w:r>
                <w:rPr>
                  <w:rFonts w:ascii="Times New Roman" w:hAnsi="Times New Roman"/>
                  <w:i/>
                  <w:color w:val="0000FF"/>
                  <w:sz w:val="24"/>
                  <w:szCs w:val="24"/>
                </w:rPr>
                <w:t>(законными представителями)</w:t>
              </w:r>
            </w:hyperlink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несовершеннолетних обучающихс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 Правила внутреннего распорядка 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 Правила внутреннего трудового распоряд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40" w:hanging="5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 Правила приема и отчисления обучающихся (из Устава)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39" w:hanging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   Центр самостоятельно разрабатывает и утверждает Правила приема лиц для обучения по образовательным программам  дополнительного образования на основании нормативных правовых актов в области образовани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39" w:hanging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 xml:space="preserve">Центр знакомит потенциальных обучающихся с Уставом, лицензией (приложением к ней), а также со свидетельством о государственной аккредитации, дающим право на осуществление соответствующего уровня образования. Факт ознакомления со свидетельством о государственной аккредитации Центра по выбранному направлению подготовки или специальности фиксируется в приемных документах (заявлении) и заверяется личной подписью обучающегося или его законного представителя (в случае несовершеннолетия обучающегося)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39" w:hanging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 xml:space="preserve">Центр предоставляет возможность поступающим (потенциальным обучающимся) по их желанию ознакомиться с содержанием основных образовательных программ, а также другими документами, регламентирующими организацию образовательного процесса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39" w:hanging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  <w:tab/>
              <w:t xml:space="preserve">При приеме Центр обеспечивает соблюдение прав обучающихся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39" w:hanging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 </w:t>
              <w:tab/>
              <w:t xml:space="preserve">Количество граждан, принимаемых для обучения за счет средств бюджета в соответствии с государственным заданием по программам дополнительного образования, определяются в пределах государственного задания (контрольных цифр), устанавливаемых в лицензии или Учредителем ежегодно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39" w:hanging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 </w:t>
              <w:tab/>
              <w:t xml:space="preserve">Центр вправе осуществлять в соответствии с законодательством Российской Федерации в области образования прием обучающихся сверх установленных государственным заданием (контрольных цифр) для обучения на основе договоров с полной или частичной оплатой стоимости обучения юридическими и (или) физическими лицами. При этом общее количество обучающихся в Центре с полной или частичной оплатой обучения не должно превышать численность контингента, установленной в лицензии на осуществление образовательной деятельност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39" w:hanging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Родителям (законным представителям) несовершеннолетних обучающихся обеспечивается возможность ознакомиться с ходом и содержанием образовательного процесса, результатами обучени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39" w:hanging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  <w:tab/>
              <w:t>Прием и зачисление обучающихся осуществляется путем регистрации педагогическим работником, ведущим данное объединение (по заявлению родителей (законных представителей)). При формировании списочного состава соблюдаются равные права обучающихся. 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40" w:hanging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</w:t>
              <w:tab/>
              <w:t xml:space="preserve">Сроки приема заявлений в первый год обучения - до 15 сентября учебного года. Заявление действует на весь период обучения по соответствующей программе (1-5 и более лет) до ее полной реализации или до выбытия обучающегося из списочного состава объедин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64" w:hanging="56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. </w:t>
              <w:tab/>
              <w:t>При приеме и отчислении обучающихся допускаются собеседования, тестирования с целью определения их готовности к занятиям по образовательным программам Центр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 Если для освоения какой-либо программы необходимо определение первоначальных знаний, умений и навыков обучающихся, то с целью формирования однородных групп, могут быть проведены соответствующие вступительные испытания. Сроки проведения и перечень вступительных испытаний устанавливаются Советом Центра и утверждаются приказом Директор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20" w:hanging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При приеме в Центр обучающиеся (родители, законные представители) предоставляют следующую информацию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место учеб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адрес места жительств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место работы (учебы) одного из родителей (законных представителей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20" w:hanging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Приём и зачисление дошкольников для обучения производится на основании личного заявления родителей (законных представителей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. Обучающийся может быть отчислен из объединения: 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ри непосещении занятий без уважительной причины более месяца;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 окончании обучения в Центре; 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 нарушение обязанностей, предусмотренных Уставом; 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 собственному желанию, в том числе, по состоянию здоровья; 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 нарушение условий договора (для обучающихся на платной основе); 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 грубое нарушение дисциплины и Правил поведения обучающихся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20" w:firstLine="6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 об отчислении обучающихся из объединения не издается. Педагогом - руководителем объединения делается запись в соответствующем журнале, за достоверность и своевременность которой он несет персональную ответственность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 Приказ о зачислении потенциальных обучающихся в число обучающихся по программам дополнительного образования, издается директором не позднее, чем 16 –го сентября ежегодно на основании списков, представленных педагогами дополнительного образования детей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. </w:t>
              <w:tab/>
              <w:t xml:space="preserve">Обучающиеся, отчисленные из Центра по собственному желанию или по уважительной причине, имеют право на восстановление в течение трех месяцев по ходатайству педагога дополнительного образования Центра с сохранением той основы обучения (платной или бюджетной), в соответствии с которой они обучались до отчисления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7. </w:t>
              <w:tab/>
              <w:t xml:space="preserve">Личное дело на каждого обучающегося в Центре не формируется, ведется журнал учета работы объединения установленной формы и алфавитная книга записи обучающихс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ежим занятий обучающихся (из Устава)</w:t>
            </w:r>
          </w:p>
          <w:p>
            <w:pPr>
              <w:pStyle w:val="Normal"/>
              <w:widowControl w:val="false"/>
              <w:shd w:val="clear" w:color="auto" w:fill="FFFFFF"/>
              <w:ind w:left="540" w:firstLine="2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я занятий детей 6-7 лет – 35 минут; 2-го и последующих лет обучения - 10-12 человек, время занятий – 45 минут.</w:t>
            </w:r>
          </w:p>
          <w:p>
            <w:pPr>
              <w:pStyle w:val="Normal"/>
              <w:widowControl w:val="false"/>
              <w:shd w:val="clear" w:color="auto" w:fill="FFFFFF"/>
              <w:ind w:left="54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щиеся 5-11 классов 1-го года обучения – 10-12 человек, 2-го года обучения – 8-10 человек. Продолжительность занятий – 45 минут. При проведении научно-исследовательской, экспериментальной, экспедиционной работы с учащимися среднего и старшего возраста численный состав колеблется от 5 до 8 человек (при наличии утвержденного плана и программ научно-исследовательской работы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4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детьми с ограниченными возможностями здоровья может проводиться индивидуальная работа по месту жительства с дополнительной оплатой в размере 20% от оклада. Занятия с детьми, находящимися в трудной жизненной ситуации, проводятся по 35 минут с численным составом 5-8 человек с дополнительной оплатой в размере 20% от оклада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4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ятия проводятся по группам, индивидуально или всем как постоянным, так и переменным составом объединения в зависимости от требований программы. Каждый ребенок имеет право заниматься в нескольких объединениях, менять их. Допускается переменный состав воспитанников (например, при смене контингента обучающихся в образовательном учреждении или при очно-заочной форме обучения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 Формы, периодичность и порядок текущего контроля успеваемости и промежуточной аттестации обучающихся (из Устава)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4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самостоятельно выбирает систему, формы и порядок оценки получаемых обучающимися знаний, умений и навык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left="54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чет о результатах самообслед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обследование осуществляется в срок до 1 июля 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oldhq.b-edu.ru/ebc/index.php?option=com_content&amp;view=article&amp;id=331:2014-01-28-09-16-40&amp;catid=44:2010-03-30-05-17-56&amp;Itemid=5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писания органов, осуществляющих государственный контроль (надзор) в сфере образования, отчеты об исполнении таких предписан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Образовательная организация обновляет сведения, указанные в </w:t>
            </w:r>
            <w:hyperlink w:anchor="Par41">
              <w:r>
                <w:rPr>
                  <w:rFonts w:ascii="Times New Roman" w:hAnsi="Times New Roman"/>
                  <w:color w:val="FF0000"/>
                  <w:sz w:val="24"/>
                  <w:szCs w:val="24"/>
                </w:rPr>
                <w:t>пунктах 3</w:t>
              </w:r>
            </w:hyperlink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- </w:t>
            </w:r>
            <w:hyperlink w:anchor="Par97">
              <w:r>
                <w:rPr>
                  <w:rFonts w:ascii="Times New Roman" w:hAnsi="Times New Roman"/>
                  <w:color w:val="FF0000"/>
                  <w:sz w:val="24"/>
                  <w:szCs w:val="24"/>
                </w:rPr>
                <w:t>5</w:t>
              </w:r>
            </w:hyperlink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настоящих Правил, не позднее 10 рабочих дней после их изме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b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401f0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401f0"/>
    <w:rPr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b5420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542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401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401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b542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2c0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_metod.kab@mail.ru" TargetMode="External"/><Relationship Id="rId3" Type="http://schemas.openxmlformats.org/officeDocument/2006/relationships/hyperlink" Target="http://oldhq.b-edu.ru/ebc/index.php?option=com_content&amp;view=article&amp;id=331:2014-01-28-09-16-40&amp;catid=44:2010-03-30-05-17-56&amp;Itemid=55" TargetMode="External"/><Relationship Id="rId4" Type="http://schemas.openxmlformats.org/officeDocument/2006/relationships/hyperlink" Target="http://oldhq.b-edu.ru/ebc/index.php?option=com_content&amp;view=article&amp;id=331:2014-01-28-09-16-40&amp;catid=44:2010-03-30-05-17-56&amp;Itemid=55" TargetMode="External"/><Relationship Id="rId5" Type="http://schemas.openxmlformats.org/officeDocument/2006/relationships/hyperlink" Target="http://oldhq.b-edu.ru/ebc/index.php?option=com_content&amp;view=section&amp;id=24&amp;Itemid=113" TargetMode="External"/><Relationship Id="rId6" Type="http://schemas.openxmlformats.org/officeDocument/2006/relationships/hyperlink" Target="http://oldhq.b-edu.ru/ebc/index.php?option=com_content&amp;view=article&amp;id=346:2014-02-14-08-27-43&amp;catid=44:2010-03-30-05-17-56&amp;Itemid=55" TargetMode="External"/><Relationship Id="rId7" Type="http://schemas.openxmlformats.org/officeDocument/2006/relationships/hyperlink" Target="http://oldhq.b-edu.ru/ebc/index.php?option=com_content&amp;view=category&amp;layout=blog&amp;id=45&amp;Itemid=56" TargetMode="External"/><Relationship Id="rId8" Type="http://schemas.openxmlformats.org/officeDocument/2006/relationships/hyperlink" Target="http://oldhq.b-edu.ru/ebc/index.php?option=com_content&amp;view=article&amp;id=48:2010-05-04-07-53-46&amp;catid=37:2010-03-15-14-41-15&amp;Itemid=59" TargetMode="External"/><Relationship Id="rId9" Type="http://schemas.openxmlformats.org/officeDocument/2006/relationships/hyperlink" Target="http://oldhq.b-edu.ru/ebc/index.php?option=com_content&amp;view=article&amp;id=347:-2014-&amp;catid=44:2010-03-30-05-17-56&amp;Itemid=55" TargetMode="External"/><Relationship Id="rId10" Type="http://schemas.openxmlformats.org/officeDocument/2006/relationships/hyperlink" Target="http://oldhq.b-edu.ru/ebc/index.php?option=com_content&amp;view=article&amp;id=250:2013-04-16-07-08-05&amp;catid=44:2010-03-30-05-17-56&amp;Itemid=55" TargetMode="External"/><Relationship Id="rId11" Type="http://schemas.openxmlformats.org/officeDocument/2006/relationships/hyperlink" Target="http://oldhq.b-edu.ru/ebc/index.php?option=com_content&amp;view=article&amp;id=238:2013-04-05-07-43-06&amp;catid=44:2010-03-30-05-17-56&amp;Itemid=55" TargetMode="External"/><Relationship Id="rId12" Type="http://schemas.openxmlformats.org/officeDocument/2006/relationships/hyperlink" Target="http://oldhq.b-edu.ru/ebc/index.php?option=com_content&amp;view=article&amp;id=347:-2014-&amp;catid=44:2010-03-30-05-17-56&amp;Itemid=55" TargetMode="External"/><Relationship Id="rId13" Type="http://schemas.openxmlformats.org/officeDocument/2006/relationships/hyperlink" Target="consultantplus://offline/ref=69D8AB4A5081DCB694DE36A00B51C571AB4D221294542B3B2ACA09D5F69FCF29437E21B1CF7B29A5zC3BF" TargetMode="External"/><Relationship Id="rId14" Type="http://schemas.openxmlformats.org/officeDocument/2006/relationships/hyperlink" Target="consultantplus://offline/ref=25B83255D54FCC6DC2BCC8ABF2F053218F245ACB19B00ED334885402C99678588B4CE757F20D6920v1L" TargetMode="External"/><Relationship Id="rId15" Type="http://schemas.openxmlformats.org/officeDocument/2006/relationships/hyperlink" Target="http://oldhq.b-edu.ru/ebc/index.php?option=com_content&amp;view=article&amp;id=331:2014-01-28-09-16-40&amp;catid=44:2010-03-30-05-17-56&amp;Itemid=55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F473F-8E93-4F74-AF04-FEE1AADED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2862</Words>
  <Characters>16318</Characters>
  <CharactersWithSpaces>19142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3:00Z</dcterms:created>
  <dc:creator>Admin</dc:creator>
  <dc:description/>
  <dc:language>en-US</dc:language>
  <cp:lastModifiedBy>админ</cp:lastModifiedBy>
  <cp:lastPrinted>2013-07-22T13:11:00Z</cp:lastPrinted>
  <dcterms:modified xsi:type="dcterms:W3CDTF">2014-02-14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