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 февраля 2014 г.  №  298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рянск</w:t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ind w:left="62" w:right="4253" w:hanging="0"/>
        <w:rPr/>
      </w:pPr>
      <w:r>
        <w:rPr>
          <w:color w:val="000000"/>
          <w:sz w:val="28"/>
          <w:szCs w:val="28"/>
        </w:rPr>
        <w:t>О проведении регионального этапа Всероссийского заочного смотра школьных лесничеств в 2014 году.</w:t>
      </w:r>
    </w:p>
    <w:p>
      <w:pPr>
        <w:pStyle w:val="Normal"/>
        <w:shd w:fill="FFFFFF" w:val="clear"/>
        <w:ind w:left="62" w:right="4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областных массовых мероприятий на 2014 год и в целях развития и совершенствования работы школьных лесничеств Брянской области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 провести региональный этап Всероссийского заочного смотра школьных лесничеств с 25 февраля по 30 апреля 2014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регионального этапа Всероссийского заочного смотра школьных лесничеств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>3. Руководителям муниципальных органов управления образованием организовать участие образовательных учреждений в региональном этапе Всероссийского заочного смотра школьных лесничеств в соответствии с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>4. Контроль за исполнением данно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6660" w:right="79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 xml:space="preserve">№ 298 </w:t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26 февраля 2014 г.</w:t>
      </w:r>
    </w:p>
    <w:p>
      <w:pPr>
        <w:pStyle w:val="Normal"/>
        <w:shd w:fill="FFFFFF" w:val="clear"/>
        <w:ind w:left="6660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заочного смотра школьных лесничест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Региональный этап Всероссийского заочного смотра школьных лесничеств (далее – Смотр) проводится в соответствии с Календарем всероссийских массовых мероприяти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Цель Смотра – развитие и совершенствование работы школьных лесничеств в соответствии с повышением их значимости, как средства обеспечивающего практическую направленность при изучении дисциплин естественнонаучного цикла, формирование у школьников устойчивой потребности к труду и нравственно-ценностных качеств, способствующей их социальной адаптац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Задачи Смотра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активизация совместной деятельности образовательных учреждений и органов управления (или организаций, учреждений) лесного хозяйства Брянщины в сфере дополнительного лесохозяйственного образования и решению вопросов трудового воспитания обучающихс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исследовательской и практической природоохранной работы в школьных лесничествах, направленной на изучение вопросов рационального лесопользования и сохранения лесных экосистем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совместной работы образовательных учреждений и органов управления (организаций, учреждений) лесного хозяйства Брянской области в создании условий, обеспечивающих успешность выпускника школьного лесничеств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, обобщение и распространение инновационного опыта совместной работы коллективов образовательных учреждений и органов управления (или организаций, учреждений) лесного хозяйства Брянской области по организации и содержанию деятельности школьных лесничеств в новых социально-экономических условиях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онкурс организуют департамент образования и науки Брянской области, управление лесами Брянской области, ФГБОУ ВПО «Брянская инженерно-технологическая академия», ГАОУ ДОД «Брянский областной эколого-биологический центр»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РУКОВОДСТВО КОНКУРСОМ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посредственное руководство Конкурсом осуществляет оргкомитет с правами жюри (Приложение 1 к Положению)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СМОТРА</w:t>
      </w:r>
    </w:p>
    <w:p>
      <w:pPr>
        <w:pStyle w:val="21"/>
        <w:tabs>
          <w:tab w:val="clear" w:pos="708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  <w:t xml:space="preserve">Участниками Смотра могут быть общеобразовательные учреждения Брянской области, на базе которых организованы школьные лесничеств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СРОКИ, ПОРЯДОК И УСЛОВИЯ ПРОВЕДЕНИЯ СМОТР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 Смотр проводится со 25 февраля  по 30 апреля 2014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 Конкурсные материалы направляются в адрес ГАОУ ДОД «Брянский областной эколого-биологический центр» (241050, г. Брянск, ул. 7-я Линия, д. 13) до 15 апреля 2014 года.</w:t>
      </w:r>
    </w:p>
    <w:p>
      <w:pPr>
        <w:pStyle w:val="TextBodyIndent"/>
        <w:rPr>
          <w:szCs w:val="28"/>
        </w:rPr>
      </w:pPr>
      <w:r>
        <w:rPr>
          <w:szCs w:val="28"/>
        </w:rPr>
        <w:t>4.3. Все конкурсные материалы оцениваются в соответствии с установленными критериями (Приложение 2 к Положению).</w:t>
      </w:r>
    </w:p>
    <w:p>
      <w:pPr>
        <w:pStyle w:val="TextBodyIndent"/>
        <w:rPr>
          <w:szCs w:val="28"/>
        </w:rPr>
      </w:pPr>
      <w:r>
        <w:rPr>
          <w:szCs w:val="28"/>
        </w:rPr>
        <w:t>4.4. Материалы Смотра должны быть представлены с анкетой-заявкой (Приложение 3 к Положению) и в соответствии с требованиями к их оформлению (Приложение 4 к Положению).</w:t>
      </w:r>
    </w:p>
    <w:p>
      <w:pPr>
        <w:pStyle w:val="TextBodyIndent"/>
        <w:rPr/>
      </w:pPr>
      <w:r>
        <w:rPr>
          <w:szCs w:val="28"/>
        </w:rPr>
        <w:t>4.5. Материалы участников Смотра не возвращаются, могут использоваться при организации выставок, публиковаться в периодической печати с соблюдением авторских прав. Поступление материалов для участия в Смотре рассматривается, как согласие коллективов образовательных учреждений на возможную их публик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НАГРАЖДЕНИЕ ПОБЕДИТЕЛЕЙ КОНКУРС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1. По итогам Смотра определяется один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два призер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е работники, руководители школьных лесничеств победителей и призеров Смотр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ые работы победителей Смотра направляются для участия во Всероссийском заочном смотре школьных лесниче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shd w:fill="FFFFFF" w:val="clear"/>
        <w:ind w:left="720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(с правами жюри) регионального этапа Всероссийского заочно смотра школьных лесничеств в 2014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чев Николай Александрович- </w:t>
        <w:tab/>
        <w:t>председатель оргкомитета, директор ГАОУ ДОД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ина Елена Юрьевна- </w:t>
        <w:tab/>
        <w:t>заместитель председателя оргкомитета, заместитель директора ГАОУ ДОД «Брянский областного эколого-биологический центр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right="-180" w:hanging="18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77"/>
        <w:gridCol w:w="5598"/>
      </w:tblGrid>
      <w:tr>
        <w:trPr>
          <w:trHeight w:val="1204" w:hRule="atLeast"/>
        </w:trPr>
        <w:tc>
          <w:tcPr>
            <w:tcW w:w="2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щенко В.М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сударственного лесного контроля, надзора, охраны и защиты лесов  управления лесами Брянской области;</w:t>
            </w:r>
          </w:p>
        </w:tc>
      </w:tr>
      <w:tr>
        <w:trPr>
          <w:trHeight w:val="1391" w:hRule="atLeast"/>
        </w:trPr>
        <w:tc>
          <w:tcPr>
            <w:tcW w:w="2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 Д.И.</w:t>
            </w:r>
          </w:p>
          <w:p>
            <w:pPr>
              <w:pStyle w:val="Normal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     </w:t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н лесохозяйственного факультета ФГБОУ ВПО «Брянская государственная инженерно-технологическая академия».</w:t>
            </w:r>
          </w:p>
        </w:tc>
      </w:tr>
      <w:tr>
        <w:trPr/>
        <w:tc>
          <w:tcPr>
            <w:tcW w:w="2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.Ю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 ДОД «Брянский областной эколого-биологический центр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shd w:fill="FFFFFF" w:val="clear"/>
        <w:ind w:left="720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гионального этапа Всероссийского заоч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 школьных лесничест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68"/>
        <w:gridCol w:w="4121"/>
        <w:gridCol w:w="12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мот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нормативно-правового обеспечения деятельности школьных лесничест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ложение</w:t>
            </w:r>
            <w:r>
              <w:rPr/>
              <w:t xml:space="preserve"> о Школьном лесничестве (с учетом имеющихся условий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людение трудового законодательства</w:t>
            </w:r>
            <w:r>
              <w:rPr/>
              <w:t xml:space="preserve"> (нормы и правила работы по технике безопасности, производственной санитарии, пожарной безопасности при работе в ШЛ и д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оговора</w:t>
            </w:r>
            <w:r>
              <w:rPr/>
              <w:t xml:space="preserve"> о совместной деятельности (о сотрудничеств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лан работы</w:t>
            </w:r>
            <w:r>
              <w:rPr/>
              <w:t xml:space="preserve"> школьного лесничества в текущем году, с включением всех направлений работы (лесохозяйственной, природоохранной, эколого-просветительской, учебно-исследовательской и учебно-опытной и др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(Документация должна быть утверждена администрацией и заверена печатью учреждения</w:t>
            </w:r>
            <w:r>
              <w:rPr/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атериально-технической базы школьного лесни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арта-схема </w:t>
            </w:r>
            <w:r>
              <w:rPr/>
              <w:t xml:space="preserve">учебно-производственных участк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бно-производственные участки</w:t>
            </w:r>
            <w:r>
              <w:rPr>
                <w:i/>
              </w:rPr>
              <w:t xml:space="preserve"> </w:t>
            </w:r>
            <w:r>
              <w:rPr/>
              <w:t xml:space="preserve">(лесопитомник, музей природы, экологическая тропа, заказник, памятники природы и другие интересные особенности - </w:t>
            </w:r>
            <w:r>
              <w:rPr>
                <w:i/>
              </w:rPr>
              <w:t>с указанием размеров и описанием видов деятельности)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снащение</w:t>
            </w:r>
            <w:r>
              <w:rPr/>
              <w:t xml:space="preserve"> ШЛ (лесохозяйственная техника, автотранспорт, инвентарь, оборудование и др.)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ность деятельности  школьного лесни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ность школьников в деятельность ШЛ </w:t>
            </w:r>
            <w:r>
              <w:rPr>
                <w:sz w:val="22"/>
                <w:szCs w:val="22"/>
              </w:rPr>
              <w:t>(в соответствии с возрастом  школьников и видами деятельности Ш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онцептуальная модель </w:t>
            </w:r>
            <w:r>
              <w:rPr/>
              <w:t>обеспечения учеб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ифровые данные </w:t>
            </w:r>
            <w:r>
              <w:rPr/>
              <w:t xml:space="preserve">- </w:t>
            </w:r>
            <w:r>
              <w:rPr>
                <w:i/>
              </w:rPr>
              <w:t>по охвату</w:t>
            </w:r>
            <w:r>
              <w:rPr/>
              <w:t xml:space="preserve"> учащихся, включенных в этот процесс; </w:t>
            </w:r>
            <w:r>
              <w:rPr>
                <w:i/>
              </w:rPr>
              <w:t>по результатам</w:t>
            </w:r>
            <w:r>
              <w:rPr/>
              <w:t xml:space="preserve"> всех видов деятельности Ш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10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идей успешной социализации детей и молодежи</w:t>
            </w:r>
          </w:p>
          <w:p>
            <w:pPr>
              <w:pStyle w:val="Normal"/>
              <w:rPr/>
            </w:pPr>
            <w:r>
              <w:rPr/>
              <w:t xml:space="preserve">на базе Ш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 развития</w:t>
            </w:r>
            <w:r>
              <w:rPr/>
              <w:t xml:space="preserve"> школьного лесничества с её </w:t>
            </w:r>
            <w:r>
              <w:rPr>
                <w:i/>
              </w:rPr>
              <w:t>краткой</w:t>
            </w:r>
            <w:r>
              <w:rPr/>
              <w:t xml:space="preserve"> характеристикой, </w:t>
            </w:r>
            <w:r>
              <w:rPr>
                <w:i/>
              </w:rPr>
              <w:t>раскрытием</w:t>
            </w:r>
            <w:r>
              <w:rPr/>
              <w:t xml:space="preserve"> всех аспектов деятельности ШЛ,</w:t>
            </w:r>
          </w:p>
          <w:p>
            <w:pPr>
              <w:pStyle w:val="Normal"/>
              <w:rPr/>
            </w:pPr>
            <w:r>
              <w:rPr>
                <w:i/>
              </w:rPr>
              <w:t>описанием</w:t>
            </w:r>
            <w:r>
              <w:rPr/>
              <w:t xml:space="preserve"> результатов финансово-хозяйственной деятельност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ебно-исследовательской (УИР) и учебно-опытнической (УОР)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Тематика</w:t>
            </w:r>
            <w:r>
              <w:rPr>
                <w:iCs/>
              </w:rPr>
              <w:t xml:space="preserve"> УИР и УОР </w:t>
            </w:r>
            <w:r>
              <w:rPr>
                <w:b/>
                <w:iCs/>
              </w:rPr>
              <w:t>работ</w:t>
            </w:r>
            <w:r>
              <w:rPr>
                <w:iCs/>
              </w:rPr>
              <w:t xml:space="preserve">, их </w:t>
            </w:r>
            <w:r>
              <w:rPr>
                <w:b/>
                <w:iCs/>
              </w:rPr>
              <w:t>количество</w:t>
            </w:r>
            <w:r>
              <w:rPr>
                <w:iCs/>
              </w:rPr>
              <w:t xml:space="preserve">, из них по заданию лесохозяйственных  организаций, </w:t>
            </w:r>
            <w:r>
              <w:rPr>
                <w:b/>
                <w:iCs/>
              </w:rPr>
              <w:t>результативнос</w:t>
            </w:r>
            <w:r>
              <w:rPr>
                <w:iCs/>
              </w:rPr>
              <w:t>ть, их внедрение  в лесохозяйственную дея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–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ияние школьного лесничества на социально-культурную среду посе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Основные формы </w:t>
            </w:r>
            <w:r>
              <w:rPr>
                <w:iCs/>
              </w:rPr>
              <w:t>эколого-просветительской деятельности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гулярные природоохранные мероприяти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Участие обучающихся ШЛ </w:t>
            </w:r>
            <w:r>
              <w:rPr>
                <w:iCs/>
              </w:rPr>
              <w:t xml:space="preserve">в региональных и всероссийских мероприятиях, </w:t>
            </w:r>
            <w:r>
              <w:rPr>
                <w:b/>
                <w:iCs/>
              </w:rPr>
              <w:t>результативность их участия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е признание деятельности школьного лесниче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Характеристика</w:t>
            </w:r>
            <w:r>
              <w:rPr>
                <w:iCs/>
              </w:rPr>
              <w:t xml:space="preserve"> школьного лесничества (раскрыть роль ШЛ в профессиональной ориентации школьников, эффективность этой работы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идео </w:t>
            </w:r>
            <w:r>
              <w:rPr>
                <w:iCs/>
              </w:rPr>
              <w:t xml:space="preserve">и /или </w:t>
            </w:r>
            <w:r>
              <w:rPr>
                <w:b/>
                <w:iCs/>
              </w:rPr>
              <w:t>фотоматериалы</w:t>
            </w:r>
            <w:r>
              <w:rPr>
                <w:iCs/>
              </w:rPr>
              <w:t xml:space="preserve">, другие </w:t>
            </w:r>
            <w:r>
              <w:rPr>
                <w:b/>
                <w:iCs/>
              </w:rPr>
              <w:t>информационно-методические материалы</w:t>
            </w:r>
            <w:r>
              <w:rPr>
                <w:iCs/>
              </w:rPr>
              <w:t xml:space="preserve">,  </w:t>
            </w:r>
            <w:r>
              <w:rPr>
                <w:b/>
                <w:iCs/>
              </w:rPr>
              <w:t>публикации, отзывы общественности</w:t>
            </w:r>
            <w:r>
              <w:rPr>
                <w:iCs/>
              </w:rPr>
              <w:t xml:space="preserve">  и т.п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10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та содержания и качество выполнения (или оформления) представленных материал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Аналитическая справка </w:t>
            </w:r>
            <w:r>
              <w:rPr>
                <w:iCs/>
              </w:rPr>
              <w:t>о работе школьного лесничества  за период с 2010 по 2011 годы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ксимальная оценк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 3</w:t>
      </w:r>
    </w:p>
    <w:p>
      <w:pPr>
        <w:pStyle w:val="Normal"/>
        <w:shd w:fill="FFFFFF" w:val="clear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заочного смотра школьных лесничеств в 2014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Муниципальный район 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eastAsia="ar-SA"/>
        </w:rPr>
        <w:t>2. Название образовательного учреждения (полностью): 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Ф.И.О. (полностью) руководителя образовательного учреждения: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Адрес (с индексом) тел./факс, e-mail 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 Название школьного лесничеств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Ф.И.О. (полностью), должность руководителя школьного лесничеств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 Сведения о школьном лесничеств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Год создания школьного лесничества 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Число и возраст учащихся 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сновные направления деятельности школьного лесничеств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Дата заполнения "____" _______2013 г. </w:t>
        <w:tab/>
        <w:tab/>
        <w:t xml:space="preserve">           Подпись _____________</w:t>
      </w:r>
      <w:r>
        <w:br w:type="page"/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 4</w:t>
      </w:r>
    </w:p>
    <w:p>
      <w:pPr>
        <w:pStyle w:val="Normal"/>
        <w:shd w:fill="FFFFFF" w:val="clear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регионального этапа Всероссийского заочного смотра школьных леснич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Всероссийского смотра школьных лесничеств</w:t>
      </w:r>
    </w:p>
    <w:p>
      <w:pPr>
        <w:pStyle w:val="2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материалов Смотр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Структура материалов Смотра включает: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  <w:lang w:eastAsia="ar-SA"/>
        </w:rPr>
        <w:t xml:space="preserve">- титульный лист с обязательным указанием названия учреждения, представившего материалы Смотра; фамилии, имя, отчества директора  учреждения (полностью);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  <w:lang w:eastAsia="ar-SA"/>
        </w:rPr>
        <w:t>- содержание, с указанием страниц в соответствии с показателями Смотра.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1.2. Материалы представляются в форме отчетов, оформленных в соответствии с показателями Смотра (приложения 2, 3).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1.4. Материалы Смотра должны сопровождаться полной, достоверной информацией о работе школьного лесничества и подтверждаться количественными данными по результатам работы. 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формление материалов Смотра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2.1. Текст должен быть набран на компьютере (формат листа А-4, шрифт 12).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2.2. Материалы Смотра должны быть качественно оформлены и обеспечены наглядно-иллюстративным материалом (фотографии, карты, схемы, рисунки, диаграммы и др.), представленные видео материалы должны быть качественными, продолжительностью не более 10 минут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Объем материалов Смотра не ограничен.</w:t>
      </w:r>
    </w:p>
    <w:p>
      <w:pPr>
        <w:pStyle w:val="Normal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993"/>
    </w:pPr>
    <w:rPr>
      <w:sz w:val="28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3:00Z</dcterms:created>
  <dc:creator>SSV</dc:creator>
  <dc:description/>
  <dc:language>en-US</dc:language>
  <cp:lastModifiedBy>я</cp:lastModifiedBy>
  <cp:lastPrinted>2014-02-24T10:29:00Z</cp:lastPrinted>
  <dcterms:modified xsi:type="dcterms:W3CDTF">2014-02-27T06:10:00Z</dcterms:modified>
  <cp:revision>3</cp:revision>
  <dc:subject/>
  <dc:title/>
</cp:coreProperties>
</file>