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1.02.2014г</w:t>
      </w:r>
      <w:r>
        <w:rPr/>
        <w:t>.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i/>
          <w:u w:val="single"/>
        </w:rPr>
        <w:t>25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 проведении  областного  заочного 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х материалов по дополнительн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олого-биологическому образованию в 2014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дальнейшего развития и совершенствования методической работы, обобщения и внедрения в педагогическую практику инновационных форм деятельности методической службы учреждений дополнительного 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заочный конкурс методических материалов по дополнительному эколого-биологическому образованию с 15 февраля по 20 мая 2014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областного заочного конкурса методических материалов по дополнительному эколого-биологическому образованию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областного заочного конкурса методических материалов по дополнительному эколого-биологическому образованию (Приложение 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педагогических работников образовательных учреждений в областном заочном конкурсе методических материалов по дополнительному эколого-биологическому образо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первого заместителя директора департамента образования и науки Брянской области И.И.Потво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4" w:before="4" w:after="0"/>
        <w:ind w:right="2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7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254</w:t>
      </w:r>
    </w:p>
    <w:p>
      <w:pPr>
        <w:pStyle w:val="Style17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21.02.2014г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exact" w:line="364"/>
        <w:ind w:right="4" w:hanging="0"/>
        <w:jc w:val="both"/>
        <w:rPr>
          <w:b/>
          <w:b/>
          <w:bCs/>
          <w:i/>
          <w:i/>
          <w:iCs/>
          <w:color w:val="000000"/>
          <w:w w:val="50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50"/>
          <w:sz w:val="28"/>
          <w:szCs w:val="28"/>
          <w:u w:val="single"/>
        </w:rPr>
      </w:r>
    </w:p>
    <w:p>
      <w:pPr>
        <w:pStyle w:val="Style17"/>
        <w:spacing w:lineRule="exact" w:line="254" w:before="129" w:after="0"/>
        <w:ind w:left="4224" w:right="4" w:hanging="0"/>
        <w:jc w:val="both"/>
        <w:rPr>
          <w:b/>
          <w:b/>
          <w:bCs/>
          <w:color w:val="000000"/>
          <w:w w:val="50"/>
          <w:sz w:val="28"/>
          <w:szCs w:val="28"/>
          <w:u w:val="single"/>
        </w:rPr>
      </w:pPr>
      <w:r>
        <w:rPr>
          <w:b/>
          <w:bCs/>
          <w:color w:val="000000"/>
          <w:w w:val="50"/>
          <w:sz w:val="28"/>
          <w:szCs w:val="28"/>
          <w:u w:val="single"/>
        </w:rPr>
      </w:r>
    </w:p>
    <w:p>
      <w:pPr>
        <w:pStyle w:val="Style17"/>
        <w:spacing w:lineRule="exact" w:line="254" w:before="129" w:after="0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lineRule="exact" w:line="278"/>
        <w:ind w:left="2107"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заочном  конкурсе методических материалов</w:t>
      </w:r>
    </w:p>
    <w:p>
      <w:pPr>
        <w:pStyle w:val="Style17"/>
        <w:spacing w:lineRule="exact" w:line="273"/>
        <w:ind w:left="1531"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му эколого-биологическому образованию.</w:t>
      </w:r>
    </w:p>
    <w:p>
      <w:pPr>
        <w:pStyle w:val="Style17"/>
        <w:spacing w:lineRule="exact" w:line="249" w:before="249" w:after="0"/>
        <w:ind w:left="3686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Style17"/>
        <w:spacing w:lineRule="exact" w:line="278"/>
        <w:ind w:right="18" w:firstLine="696"/>
        <w:jc w:val="both"/>
        <w:rPr/>
      </w:pPr>
      <w:r>
        <w:rPr>
          <w:color w:val="000000"/>
          <w:sz w:val="28"/>
          <w:szCs w:val="28"/>
        </w:rPr>
        <w:t>Областной заочный конкурс методических материалов по дополнительному эколого-</w:t>
        <w:softHyphen/>
        <w:t xml:space="preserve">биологическому образованию (далее Конкурс) проводитс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целью совершенствования методической работы и развития творческого потенциала педагогических и руководящих работников учреждений дополнительного образования детей эколого-биологической направленности. </w:t>
      </w:r>
    </w:p>
    <w:p>
      <w:pPr>
        <w:pStyle w:val="Style17"/>
        <w:spacing w:lineRule="exact" w:line="283"/>
        <w:ind w:left="715" w:right="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и Конкурса: </w:t>
      </w:r>
    </w:p>
    <w:p>
      <w:pPr>
        <w:pStyle w:val="Style17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стояния методической работы по дополнительному образованию детей эколого- биологической направленности; </w:t>
        <w:tab/>
        <w:t xml:space="preserve"> </w:t>
      </w:r>
    </w:p>
    <w:p>
      <w:pPr>
        <w:pStyle w:val="Style17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методических материалов по обеспечению образовательной деятельности в объединениях обучающихся; </w:t>
      </w:r>
    </w:p>
    <w:p>
      <w:pPr>
        <w:pStyle w:val="Style17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внедрение в педагогическую практику инновационных форм деятельности методической службы; </w:t>
      </w:r>
    </w:p>
    <w:p>
      <w:pPr>
        <w:pStyle w:val="Style17"/>
        <w:numPr>
          <w:ilvl w:val="0"/>
          <w:numId w:val="3"/>
        </w:numPr>
        <w:spacing w:lineRule="exact" w:line="278" w:before="4" w:after="0"/>
        <w:ind w:left="206" w:right="49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здании системы повышения квалификации педагогических и руководящих работников. </w:t>
      </w:r>
    </w:p>
    <w:p>
      <w:pPr>
        <w:pStyle w:val="Style17"/>
        <w:spacing w:lineRule="exact" w:line="254" w:before="153" w:after="0"/>
        <w:ind w:left="3537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частники Конкурса. </w:t>
      </w:r>
    </w:p>
    <w:p>
      <w:pPr>
        <w:pStyle w:val="Normal"/>
        <w:tabs>
          <w:tab w:val="clear" w:pos="708"/>
          <w:tab w:val="left" w:pos="1134" w:leader="none"/>
        </w:tabs>
        <w:ind w:right="-199" w:firstLine="49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едагогические работники всех типов и видов учреждений дополнительного образования детей эколого-биологической направленности.</w:t>
      </w:r>
    </w:p>
    <w:p>
      <w:pPr>
        <w:pStyle w:val="Style17"/>
        <w:spacing w:lineRule="exact" w:line="278"/>
        <w:ind w:left="38" w:right="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78"/>
        <w:ind w:left="38" w:right="3" w:firstLine="69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сроки проведения</w:t>
      </w:r>
    </w:p>
    <w:p>
      <w:pPr>
        <w:pStyle w:val="Normal"/>
        <w:tabs>
          <w:tab w:val="clear" w:pos="708"/>
          <w:tab w:val="left" w:pos="770" w:leader="none"/>
          <w:tab w:val="left" w:pos="1134" w:leader="none"/>
        </w:tabs>
        <w:suppressAutoHyphens w:val="true"/>
        <w:ind w:right="-1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нформационно-методическое обеспечение и развитие системы дополнительного образования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етодическое обеспечение учебного процес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ое обеспечение воспитательной рабо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Методическое обеспечение организационно-массовой работ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ое обеспечение прикладной деятельности».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 На Конкурс принимаются следующие методические материалы: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 xml:space="preserve">Информационно-методическое обеспечение и развитие системы дополнительного образования детей»: </w:t>
      </w:r>
      <w:r>
        <w:rPr>
          <w:sz w:val="28"/>
          <w:szCs w:val="28"/>
        </w:rPr>
        <w:t>(бюллетени, газеты, методические журналы, вестники, методические разработки по организации методической деятельности, концепции развития учреждения, программа образовательной деятельности учреждения, описание передового педагогического опыта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 xml:space="preserve">Методическое обеспечение учебного процесса»: </w:t>
      </w:r>
      <w:r>
        <w:rPr>
          <w:sz w:val="28"/>
          <w:szCs w:val="28"/>
        </w:rPr>
        <w:t>(учебные и учебно-наглядные пособия, учебно-методические пособия, методические разработки по организации учебной и учебно-исследовательской деятельности, хрестоматии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 xml:space="preserve">- номинация </w:t>
      </w:r>
      <w:r>
        <w:rPr>
          <w:i/>
          <w:iCs/>
          <w:sz w:val="28"/>
          <w:szCs w:val="28"/>
        </w:rPr>
        <w:t>«Методическое обеспечение воспитательной работы</w:t>
      </w:r>
      <w:r>
        <w:rPr>
          <w:sz w:val="28"/>
          <w:szCs w:val="28"/>
        </w:rPr>
        <w:t>»: (методические материалы, направленные на совершенствование воспитательной работы с обучающимися, материалы социально-педагогического или психолого-педагогического характера, здоровьесберегающие технологии, игровые методики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>Методическое обеспечение организационно-массовой работы</w:t>
      </w:r>
      <w:r>
        <w:rPr>
          <w:sz w:val="28"/>
          <w:szCs w:val="28"/>
        </w:rPr>
        <w:t>»: (положения, сценарии образовательного мероприятия, сборник вопросов и заданий для проведения образовательных мероприятий, методические рекомендации по проведению массовых  мероприятий  в том числе лагерей, экологических смен, природоохранных акций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>Методическое обеспечение  прикладной деятельности»:</w:t>
      </w:r>
      <w:r>
        <w:rPr>
          <w:sz w:val="28"/>
          <w:szCs w:val="28"/>
        </w:rPr>
        <w:t xml:space="preserve">  (методика работы с природным материалом, методика ухода и выращивания растений и животных,  организация живого уголка  (музея природы, учебно-опытного участка) и др.).</w:t>
      </w:r>
    </w:p>
    <w:p>
      <w:pPr>
        <w:pStyle w:val="Normal"/>
        <w:tabs>
          <w:tab w:val="clear" w:pos="708"/>
          <w:tab w:val="left" w:pos="66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 Конкурсный материал будет оцениваться по следующим критериям: 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уальность темы, педагогическая целесообраз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изна, оригиналь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нота и информатив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учная и фактическая достовер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иль и доходчивость изложения, логичность структуры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чество оформления и нагляд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можность широкого практического использования материала.</w:t>
      </w:r>
    </w:p>
    <w:p>
      <w:pPr>
        <w:pStyle w:val="Normal"/>
        <w:ind w:right="-199" w:firstLine="55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 могут иметь одного или нескольких      авторов.</w:t>
      </w:r>
    </w:p>
    <w:p>
      <w:pPr>
        <w:pStyle w:val="Style17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Конкурсные материалы оформляются в соответствии с требованиями (Приложения 1-3). Тексты представляются на бумажном и электронном носителях. </w:t>
      </w:r>
    </w:p>
    <w:p>
      <w:pPr>
        <w:pStyle w:val="Style17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6. Организацию и проведение Конкурса осуществляет Государственное автономное образовательное учреждение дополнительного образования детей «Брянский областной эколого-биологический центр». </w:t>
      </w:r>
    </w:p>
    <w:p>
      <w:pPr>
        <w:pStyle w:val="Style17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7. Для участия в Конкурсе необходимо не позднее 25 апреля 2014 г.          (по почтовому штемпелю) направить в адрес 241050, г. Брянск, ул. 7-я Линия, 13, ГАОУ ДОД «Брянский областной эколого-биологический центр» следующие документы: </w:t>
      </w:r>
    </w:p>
    <w:p>
      <w:pPr>
        <w:pStyle w:val="Style17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- анкету-заявку участника по установленной настоящим Положением форме (Приложение 3); </w:t>
      </w:r>
    </w:p>
    <w:p>
      <w:pPr>
        <w:pStyle w:val="Style17"/>
        <w:spacing w:lineRule="exact" w:line="273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ую продукцию.</w:t>
      </w:r>
    </w:p>
    <w:p>
      <w:pPr>
        <w:pStyle w:val="Style17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Отбор работ для участия в Конкурсе и их оценку проводит оргкомитет Конкурса (Приложение 4).</w:t>
      </w:r>
    </w:p>
    <w:p>
      <w:pPr>
        <w:pStyle w:val="Style17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9. Представленные на Конкурс материалы не возвращаются, рецензии на них не высылаются. </w:t>
      </w:r>
    </w:p>
    <w:p>
      <w:pPr>
        <w:pStyle w:val="Style17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0. Оргкомитет имеет право на редактирование и публикацию конкурсных работ без уведомления автора и без выплаты им гонорара и  при условии сохранения авторских прав. </w:t>
      </w:r>
    </w:p>
    <w:p>
      <w:pPr>
        <w:pStyle w:val="Style17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граждение участников Конкурса.</w:t>
      </w:r>
    </w:p>
    <w:p>
      <w:pPr>
        <w:pStyle w:val="Style17"/>
        <w:spacing w:lineRule="exact" w:line="273" w:before="4" w:after="0"/>
        <w:ind w:right="4" w:firstLine="700"/>
        <w:jc w:val="both"/>
        <w:rPr/>
      </w:pPr>
      <w:r>
        <w:rPr>
          <w:color w:val="000000"/>
          <w:sz w:val="28"/>
          <w:szCs w:val="28"/>
        </w:rPr>
        <w:t xml:space="preserve">Победители и призеры Конкурса награждаются грамотами департамента образования и науки Брянской области. </w:t>
      </w:r>
    </w:p>
    <w:p>
      <w:pPr>
        <w:pStyle w:val="Style17"/>
        <w:spacing w:lineRule="exact" w:line="273" w:before="4" w:after="0"/>
        <w:ind w:right="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73" w:before="4" w:after="0"/>
        <w:ind w:right="4"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exact" w:line="273" w:before="4" w:after="0"/>
        <w:ind w:right="4" w:firstLine="7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ирование Конкурса.</w:t>
      </w:r>
    </w:p>
    <w:p>
      <w:pPr>
        <w:pStyle w:val="Style17"/>
        <w:spacing w:lineRule="exact" w:line="273" w:before="4" w:after="0"/>
        <w:ind w:right="4" w:hanging="0"/>
        <w:jc w:val="both"/>
        <w:rPr/>
      </w:pPr>
      <w:r>
        <w:rPr>
          <w:color w:val="000000"/>
          <w:sz w:val="28"/>
          <w:szCs w:val="28"/>
        </w:rPr>
        <w:t xml:space="preserve">Финансирование Конкурса осуществляется за счет средств департамента образования и науки Брянской области, направляемых на финансирование областных массовых мероприятий. </w:t>
        <w:tab/>
        <w:t xml:space="preserve"> </w:t>
      </w:r>
    </w:p>
    <w:p>
      <w:pPr>
        <w:pStyle w:val="Style17"/>
        <w:spacing w:before="120" w:after="0"/>
        <w:ind w:right="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7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7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7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7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 заочного конкурса методически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му эколого-биологическому образ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етодические разработки и рекомендации могут включат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аннотацию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ведения об авторе (авторах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ступительный очерк (пояснительную записку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писок использованной и рекомендуемой литера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 </w:t>
      </w:r>
      <w:r>
        <w:rPr>
          <w:sz w:val="28"/>
          <w:szCs w:val="28"/>
          <w:u w:val="single"/>
        </w:rPr>
        <w:t>титульном листе</w:t>
      </w:r>
      <w:r>
        <w:rPr>
          <w:sz w:val="28"/>
          <w:szCs w:val="28"/>
        </w:rPr>
        <w:t xml:space="preserve"> указывается название учреждения в порядке нисходящей подчиненности; фамилия, имя и отчество автора; название работы с указанием вида методической продукции; адрес и год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 включает краткие сведения о сути рассматриваемых вопросов; назначении данных методических рекомендаций и разработок; источнике практического опыта, положенного в основу рекомендаций и разработок; о возможности использования опыта педагогическими работниками других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Во </w:t>
      </w:r>
      <w:r>
        <w:rPr>
          <w:sz w:val="28"/>
          <w:szCs w:val="28"/>
          <w:u w:val="single"/>
        </w:rPr>
        <w:t>вступительном очерке</w:t>
      </w:r>
      <w:r>
        <w:rPr>
          <w:sz w:val="28"/>
          <w:szCs w:val="28"/>
        </w:rPr>
        <w:t xml:space="preserve"> (пояснительной записке) дается обоснование актуальности разработки данных методических рекомендаций, определяется цель составления предлагаемых методических рекомендаций; краткое описание ожидаемого результата от использования данных методических рекомендаций; обоснование особенности и новизны данной работы в сравнении с уже существующими разрабо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методических рекомендаций и разработок не имеет особо регламентированной структуры и может излагаться в произвольной форме. Можно придерживаться следующей сх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пыта работы описать, что и как рекомендуется делать по исследуемому вопр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членить наиболее трудные вопро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еречь от типичных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Список рекомендуемой и использованной литературы</w:t>
      </w:r>
      <w:r>
        <w:rPr>
          <w:sz w:val="28"/>
          <w:szCs w:val="28"/>
        </w:rPr>
        <w:t xml:space="preserve"> составляется в соответствии с правилами оформления литератур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включать материалы, необходимые для организации рекомендуемого вида деятельности с использованием данных методических рекомендаций и разработок, но не вошедшие в раздел «Содержание» (планы проведения массовых мероприятий, открытых занятий объединений обучающихся, примерные вопросы к играм, викторинам, схем, диаграммы, фотографии и т. д.).</w:t>
      </w:r>
    </w:p>
    <w:p>
      <w:pPr>
        <w:pStyle w:val="Style17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17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17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писанию передового педагогического опы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дового педагогического опыта должно включ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с указанием названия учреждения, фамилии, имени и отчества автора, полного адреса и года представления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, включающее в себя следующе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им коллегиальным органом и когда апробирован опыт работы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актуальности опыта, его значения для совершенствования учебно-воспитательного процесс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оретическая база опыта: показать, из каких научных положений исходит данный опыт и условия, в которых создавался опыт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технология опыта (система конкретных педагогических форм, методов и приемов работы, описание и анализ нового, оригинального, что имеется в практике автора материала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педагогическая идея, вытекающая из данного опыт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достигнутых результатов, перспективы дальнейшего развития опыт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функционирования опыта (функционирующий длительно – более 3 лет, кратковременно – до 3 лет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олученных в опыте работы результат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использованию полученных результатов работы при проведении аналогич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может включать разнообразный иллюстративный материал -  диаграммы, схемы, чертежи, рисунки, фотографии; публикации в средствах массовой информации и др.</w:t>
      </w:r>
    </w:p>
    <w:p>
      <w:pPr>
        <w:pStyle w:val="Style17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7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Style17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7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 областного конкурса метод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 по эколого-биологическ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вание образовательного учреждения (полностью)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м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методической продукци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инац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Ф.И.О. руководителя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12 г.                учреждения или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мето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Style17"/>
        <w:spacing w:before="120" w:after="0"/>
        <w:ind w:right="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Style17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7"/>
        <w:spacing w:lineRule="exact" w:line="249" w:before="700" w:after="0"/>
        <w:ind w:left="3739" w:right="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17"/>
        <w:spacing w:lineRule="exact" w:line="427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Style17"/>
        <w:spacing w:lineRule="exact" w:line="427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го конкурса методических материалов </w:t>
      </w:r>
    </w:p>
    <w:p>
      <w:pPr>
        <w:pStyle w:val="Style17"/>
        <w:spacing w:lineRule="exact" w:line="427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му эколого-биологическому образованию.</w:t>
      </w:r>
    </w:p>
    <w:p>
      <w:pPr>
        <w:pStyle w:val="Style17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  оргкомитета, директор </w:t>
            </w:r>
          </w:p>
          <w:p>
            <w:pPr>
              <w:pStyle w:val="Style17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ОУ ДОД   «Брянский   областн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оргкомитета, </w:t>
            </w:r>
            <w:r>
              <w:rPr>
                <w:sz w:val="28"/>
                <w:szCs w:val="28"/>
              </w:rPr>
              <w:t xml:space="preserve">заместитель     директора     ГАОУДОД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янский  областной  эколого-биологи-ческ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05"/>
      </w:tblGrid>
      <w:tr>
        <w:trPr/>
        <w:tc>
          <w:tcPr>
            <w:tcW w:w="4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ОУДОД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ОУДОД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Лидия Фёдоровна  </w:t>
            </w:r>
          </w:p>
        </w:tc>
        <w:tc>
          <w:tcPr>
            <w:tcW w:w="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    </w:t>
            </w:r>
            <w:r>
              <w:rPr>
                <w:color w:val="000000"/>
                <w:sz w:val="28"/>
                <w:szCs w:val="28"/>
              </w:rPr>
              <w:t xml:space="preserve">ГАОУДОД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                                                                                                                                      </w:t>
      </w:r>
    </w:p>
    <w:p>
      <w:pPr>
        <w:pStyle w:val="Style17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Татьяна</dc:creator>
  <dc:description/>
  <cp:keywords/>
  <dc:language>en-US</dc:language>
  <cp:lastModifiedBy>WiZaRd</cp:lastModifiedBy>
  <cp:lastPrinted>2014-01-30T15:10:00Z</cp:lastPrinted>
  <dcterms:modified xsi:type="dcterms:W3CDTF">2014-02-25T06:52:00Z</dcterms:modified>
  <cp:revision>34</cp:revision>
  <dc:subject/>
  <dc:title/>
</cp:coreProperties>
</file>