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>
          <w:b/>
          <w:i/>
          <w:u w:val="single"/>
        </w:rPr>
        <w:t>15 мая 2014 года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u w:val="single"/>
        </w:rPr>
        <w:t xml:space="preserve">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4 год и во исполнение приказа от 21 февраля 2014г.   № 256 «О проведении областного экологического конкурса исследовательских работ учащихся образовательных учреждений» с 01 февраля по 30 апреля 2014 года проведен областной экологический конкурс исследовательских работ учащихся образовательных учреждений (далее –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курсе приняли участие 38 учащихся образовательных учреждений из 18 муниципальных городов и районов области. В ходе Конкурса учащиеся провели экологические исследования по мониторингу биологических объектов, изучению окружающей среды, сохранению экосистем, экологическому крае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ую оценку получили работы, представленные учащимися  Брасовского,  Брянского,  Дубровского,  Выгоничского, Новозыбковского,  Рогнединского районов,  городов  Брянска  и Клин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Выдвинуть кандидатуру Боровкова Виталия, учащегося 10 класса </w:t>
      </w:r>
      <w:r>
        <w:rPr>
          <w:sz w:val="28"/>
          <w:szCs w:val="28"/>
        </w:rPr>
        <w:t>МБОУ «Дубровская  средняя общеобразовательная школа №2», победителя Конкурса на присуждение премии Губернатор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959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b/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мая 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в номинации «Экологическое краеведени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овков Виталий, учащийся 10 класса МБОУ «Дубровская средняя общеобразовательная школа №2», автор  работы «Влияние автономной канализации на окружающую среду» (руководитель – Чернякова Е.В., учитель экологии и географии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Чепуренко Анастасия, учащаяся 11 класса МБОУ «Гимназия №3» г.Брянска, автор работы «Влияние железной дороги на наличие тяжелых металлов в почве (руководитель – Исакович В.П., учитель хими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аврилова Елизавета, учащаяся 11 класса МБОУ «Локотская средняя общеобразовательная школа №3» Брасовского района, автор работы «Агроэкологические аспекты применения сточных вод в растениеводстве» (руководители: Гаврилова С.В., учитель биологии; Уксусова А.А., учитель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асин Антон, учащийся 11 класса МБОУ «Рогнединская средняя общеобразовательная школа», автор работы «Оценка качества питьевой воды на территории п. Рогнедино» (руководитель – Матвеева А.Ю., учитель географии и биологии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исеенко Ксения, учащаяся 9 класса МБОУ «Средняя общеобразовательная школа №7» г.Клинцы, автор работы «Исследование древесных насаждений городского сквера как основа его восстановления» (руководитель – Цыганкова И.В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я челове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ченко Наталья, учащаяся 11 класса МБОУ «Замишевская средняя общеобразовательная школа» Новозыбковского района, автор работы «Изучение работоспособности школьников с учетом их суточного личного хронотипа» (руководитель – Ерошенко С.В., учитель биологии);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я растительного мир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енко Анастасия, учащаяся 9 класса МБОУ «Выгоничская средняя общеобразовательная школа», автор работы «Влияние неорганических солей легких металлов на регенерацию придаточных корней у ив белой и ломкой» (руководитель – Воробьева И.М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я животного мир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гакова Надежда, учащаяся 9 класса МБОУ «Домашовская средняя общеобразовательная школа» Брянского района, автор работы «Видовое разнообразие бабочек памятника природы «Узровские дубы» Клетнянского района Брянской области» (руководители – Корягина Н.П., учитель географии, Голощапова С.С., учитель биологии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я природных территорий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лова Лариса, учащаяся 10 класса МБОУ «Гимназия №1» г.Клинцы, автор работы «Изучение степени загрязнения поверхностных вод и донных отложений реки Московки с использованием аналитических (химических) и биологических методов» (руководители: Гамулина А.Л., учитель биологии, Петрущенко Н.А., учитель химии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95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b/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мая 2014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робьева Ирина Михайловна, учитель химии и биологии МБОУ «Выгонич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8"/>
          <w:szCs w:val="28"/>
        </w:rPr>
        <w:t>Гаврилова Светлана Вячеславовна, учитель биологии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улина Александра Лаврентьевна, учитель биологии МБОУ «Гимназия №1» г.Клинцы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щапова Светлана Сергеевна, учитель биологии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рошенко Светлана Викторовна, учитель биологии МБОУ «Замишев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акович Вера Петровна, учитель химии МБОУ «Гимназия №3» г.Брянск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ягина Наталья Павловна, учитель географии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веева Анна Юрьевна, учитель географии и биологии МБОУ «Рогнедин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щенко Наталья Алексеевна, учитель химии МБОУ «Гимназия №1» г.Клинцы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сусова Алевтина Анатольевна, учитель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ыганкова Ирина Валерьевна, учитель биологии МБОУ «Средняя общеобразовательная школа №7» г.Клинцы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экологии и географии МБОУ «Дубровская средняя общеобразовательная школа №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админ</cp:lastModifiedBy>
  <cp:lastPrinted>2014-05-12T14:40:00Z</cp:lastPrinted>
  <dcterms:modified xsi:type="dcterms:W3CDTF">2014-05-19T04:35:00Z</dcterms:modified>
  <cp:revision>32</cp:revision>
  <dc:subject/>
  <dc:title> </dc:title>
</cp:coreProperties>
</file>