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>
          <w:sz w:val="32"/>
          <w:szCs w:val="32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08. 09. 2017 г.   №  1734</w:t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0" w:right="606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рганизации и проведении областного слёта школьных лесничеств в 2014 году.</w:t>
      </w:r>
    </w:p>
    <w:p>
      <w:pPr>
        <w:pStyle w:val="Normal"/>
        <w:shd w:fill="FFFFFF" w:val="clear"/>
        <w:spacing w:lineRule="exact" w:line="274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5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деятельности школьных лесничеств и экологического движения на Брянщине, привлечения внимания школьников к проблемам сохранения и восстановления природных ресурсов и охраны окружающей среды, выявления и поощрения учащихся, имеющих специальные знания и практические навыки, необходимые для выбора профессий, требующих экологической и лесоводческой  подготовки, а также для проверки практических умений и навыков ведения самостоятельной лесохозяйственной и природоохранной работы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ести областной слёт школьных лесничеств 24 сентября 2014 года на базе Учебно-опытного лесхоза БГИ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учить организацию и проведение областного слёта школьных лесничеств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right="-2" w:hanging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дить Положение об областном  слёте школьных лесничеств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елям муниципальных органов управления образованием: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 Провести районные слёты школьных лесничеств до 22 сентября текущего года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 Обеспечить участие команд-победителей в областном слёте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 Согласно Положению возложить ответственность за жизнь и здоровье детей в пути и во время мероприятия на педагогов – руководителей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ходы, связанные с направлением команды (оплата проезда участников слёта к месту его проведения и обратно) производятся за счёт бюджетов муниципальных образовани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.И.Потворова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ректор департамента                               В.Н.Оборо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8" w:hanging="0"/>
        <w:rPr>
          <w:sz w:val="26"/>
          <w:szCs w:val="26"/>
        </w:rPr>
      </w:pPr>
      <w:r>
        <w:rPr>
          <w:sz w:val="26"/>
          <w:szCs w:val="26"/>
        </w:rPr>
        <w:t>к приказу № ______</w:t>
      </w:r>
    </w:p>
    <w:p>
      <w:pPr>
        <w:pStyle w:val="Normal"/>
        <w:tabs>
          <w:tab w:val="clear" w:pos="708"/>
          <w:tab w:val="left" w:pos="567" w:leader="none"/>
          <w:tab w:val="left" w:pos="5325" w:leader="none"/>
        </w:tabs>
        <w:spacing w:lineRule="auto" w:line="276"/>
        <w:ind w:left="7088" w:hanging="0"/>
        <w:rPr>
          <w:sz w:val="26"/>
          <w:szCs w:val="26"/>
        </w:rPr>
      </w:pPr>
      <w:r>
        <w:rPr>
          <w:sz w:val="26"/>
          <w:szCs w:val="26"/>
        </w:rPr>
        <w:t>от 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ластном слёте школьных лесничеств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 Областной слёт школьных лесничеств (далее – Слёт) проводится с целью подведения итогов природоохранной и лесохозяйственной деятельности школьных лесничеств, вовлечения их в творческую, практическую деятельность по охране и защите леса, его природных ресурсов, совместной деятельности специалистов лесного хозяйства и работников образования по изучению и восстановлению лесных экосистем Брянской области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2. Задачи Слё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поддержка деятельности школьных лесни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лучших коллективов школьных лесни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 специалистов лесного хозяйства и работников образования, занимающихся проблемами изучения, сохранения и восстановления лесных эко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ориентация учащихся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3. Слёт организуют департамент образования и науки Брянской области, управление лесами Брянской области, ГАОУ ДОД  «Брянский областной эколого-биологический центр», ГОУ ВПО «Брянская государственная инженерно-технологическая академия»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Участники Слёта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участию в Слёте приглашаются члены школьных лесничеств, учащиеся 8 – 10 классов. В состав делегации от муниципального района входят 4 учащихся и 1 руководитель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Сроки и условия проведения Слёта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1. Слёт проводится в два этапа: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1 этап</w:t>
      </w:r>
      <w:r>
        <w:rPr>
          <w:sz w:val="26"/>
          <w:szCs w:val="26"/>
        </w:rPr>
        <w:t xml:space="preserve"> – районный – проводится в сентябре 2014 года, не позднее 22 сентября 2014г. В районном этапе Слёта принимают участие все школьные лесничества района. Определение победителей районного этапа проводится в командном и личном зачёте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 xml:space="preserve">2 этап </w:t>
      </w:r>
      <w:r>
        <w:rPr>
          <w:sz w:val="26"/>
          <w:szCs w:val="26"/>
        </w:rPr>
        <w:t xml:space="preserve">– областной – проводится на базе Учебно-опытного лесхоза БГИТА. В областном этапе принимают участие команды, представляющие муниципальные районы. Районная команда в составе 4 человек формируется по итогам районного этапа из числа победителей и призёров, определённых в личном зачёте (1 лесовод, 1 ботаник, 1 зоолог, 1 художник). Возглавляет районную команду руководитель одного их школьных лесничеств. Заявка на участие (Приложение 1 к Положению) направляется по адресу: 241007, г.Брянск, ул.7-я Линия, 13, факс (4832) 64-84-2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kolog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et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ГАОУ ДОД «Брянский областной эколого-биологический центр» до </w:t>
      </w:r>
      <w:r>
        <w:rPr>
          <w:b/>
          <w:sz w:val="26"/>
          <w:szCs w:val="26"/>
          <w:u w:val="single"/>
        </w:rPr>
        <w:t>22 сентября 2014 года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2. Команде необходимо и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: копию паспорта (стр.2–3, 5) или свидетельства о рождении, справку о состоянии здоровья (допуск к участию в слете), справку с места уче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уководителя: копию паспорта (стр.2–3, 5) и страхового свидетельства, командировочное удостовер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фарет с названием района (формат А3), закреплённый на деревянной опоре высотой 1,3 м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Содержание Слёта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лёт включает в себя следующие конкурсы (Приложение 2 к Положению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«Лесная газета» – домашнее задание (команд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сное многоборье (команд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вая игра «Исследователь леса» (команд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«Юные лесоводы» (индивидуаль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«Юные зоологи» (индивидуаль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«Юные ботаники» (индивидуаль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средств наглядной агитации (индивидуальный конкурс)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708" w:hanging="0"/>
        <w:jc w:val="center"/>
        <w:rPr/>
      </w:pPr>
      <w:r>
        <w:rPr>
          <w:b/>
          <w:sz w:val="26"/>
          <w:szCs w:val="26"/>
        </w:rPr>
        <w:t>5. </w:t>
      </w:r>
      <w:r>
        <w:rPr>
          <w:b/>
          <w:sz w:val="27"/>
          <w:szCs w:val="27"/>
        </w:rPr>
        <w:t xml:space="preserve"> Руководство Слет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5.1. Общее руководство Слетом осуществляет оргкомитет с правами жюри (Приложение 3 к Положению), который определяет порядок работы жюри, подводит итоги Слет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2. Оргкомитет оставляет за собою право изменить количество, наименование и условия конкурсов, количество призовых мест и осуществляет подбор состава жюри для работы на Слете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дведение итогов и награждение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1.  Итоги подводятс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rPr/>
      </w:pPr>
      <w:r>
        <w:rPr>
          <w:sz w:val="26"/>
          <w:szCs w:val="26"/>
        </w:rPr>
        <w:t>в командном зачёте – по результатам конкурсов «Конкурс лесной газеты», «Лесное многоборье» и деловой игры «Исследователь леса»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дивидуальном зачёте – по результатам индивидуальных конкурсо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2. Победители в индивидуальном и командном зачетах (занявшие 1,2,3 места) награждаются грамотами департамента образования и науки Брянской области, управления лесами Брянской област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 Победитель (занявший 1 место) в индивидуальном конкурсе и набравший максимальное количество баллов, может претендовать на присуждение премий Президента или Губернатора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областном слёте школьных лесничеств в 2014 год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манда _________________________________________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6"/>
          <w:szCs w:val="26"/>
        </w:rPr>
        <w:t>Руководитель команды 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125" w:leader="none"/>
        </w:tabs>
        <w:spacing w:lineRule="auto" w:line="276"/>
        <w:rPr/>
      </w:pPr>
      <w:r>
        <w:rPr>
          <w:sz w:val="28"/>
          <w:szCs w:val="28"/>
        </w:rPr>
        <w:tab/>
        <w:t xml:space="preserve">                                             </w:t>
      </w:r>
      <w:r>
        <w:rPr>
          <w:sz w:val="20"/>
          <w:szCs w:val="20"/>
        </w:rPr>
        <w:t>(Ф.И.О., место работы, должность)</w:t>
      </w:r>
    </w:p>
    <w:p>
      <w:pPr>
        <w:pStyle w:val="Normal"/>
        <w:tabs>
          <w:tab w:val="clear" w:pos="708"/>
          <w:tab w:val="left" w:pos="567" w:leader="none"/>
          <w:tab w:val="left" w:pos="41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12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412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534"/>
        <w:gridCol w:w="25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Начальник отдела (управления)</w:t>
      </w:r>
    </w:p>
    <w:p>
      <w:pPr>
        <w:pStyle w:val="Normal"/>
        <w:tabs>
          <w:tab w:val="clear" w:pos="708"/>
          <w:tab w:val="left" w:pos="567" w:leader="none"/>
          <w:tab w:val="left" w:pos="1230" w:leader="none"/>
        </w:tabs>
        <w:spacing w:lineRule="auto" w:line="276"/>
        <w:rPr/>
      </w:pPr>
      <w:r>
        <w:rPr>
          <w:sz w:val="26"/>
          <w:szCs w:val="26"/>
        </w:rPr>
        <w:t>образования</w:t>
      </w:r>
      <w:r>
        <w:rPr>
          <w:sz w:val="28"/>
          <w:szCs w:val="28"/>
        </w:rPr>
        <w:t xml:space="preserve">                                    ____________  ___________________</w:t>
      </w:r>
    </w:p>
    <w:p>
      <w:pPr>
        <w:pStyle w:val="Normal"/>
        <w:tabs>
          <w:tab w:val="clear" w:pos="708"/>
          <w:tab w:val="left" w:pos="567" w:leader="none"/>
          <w:tab w:val="left" w:pos="123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>(Ф.И.О.)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ОВ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ы «Юные лесоводы», «Юные ботаники», «Юные зоологи» и конкурс средств наглядной агитации – индивидуальные и состоят из общих и специальных пунктов. В каждом из конкурсов участвует по одному человеку из команды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УНКТЫ ДЛЯ ЛЕСОВОДОВ, ЗООЛОГОВ, БОТАНИКОВ и УЧАСТНИКОВ КОНКУРСА СРЕДСТВ НАГЛЯДНОЙ АГИ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u w:val="single"/>
        </w:rPr>
        <w:t>Охрана леса.</w:t>
      </w:r>
      <w:r>
        <w:rPr>
          <w:sz w:val="26"/>
          <w:szCs w:val="26"/>
        </w:rPr>
        <w:t xml:space="preserve"> Типы охраняемых территорий, загрязнение воды, воздуха, почвы и его влияние на лес, источники и средства ограничения загрязнения. Глобальные и региональные  экологические проблемы. Виды лесных пожаров и меры борьбы с ними. Противопожарная техника, этика поведения в лесу, основные документы и законодательства регламентирующие вопросы охраны л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u w:val="single"/>
        </w:rPr>
        <w:t>Экология.</w:t>
      </w:r>
      <w:r>
        <w:rPr>
          <w:sz w:val="26"/>
          <w:szCs w:val="26"/>
        </w:rPr>
        <w:t xml:space="preserve"> Основные понятия и закономерности экологии как раздела биологии (факторы среды и их действие на организм, популяция, экосистема, биогеоценоз, сукцессия, цепи питания и т.п.). Влияние рекреационной нагрузки на лесное сообщество. Оценка влияния абиотических факторов по растительности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ПУНКТЫ «ЮНЫЕ ЛЕСОВОД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u w:val="single"/>
        </w:rPr>
        <w:t>Лесовосстановление.</w:t>
      </w:r>
      <w:r>
        <w:rPr>
          <w:sz w:val="26"/>
          <w:szCs w:val="26"/>
        </w:rPr>
        <w:t xml:space="preserve"> Способы лесовосстановления. Лесные культуры (методы и формы создания). Лесные питомники и их структура. Заготовка семян (время и объекты сбора семян, правила хранения семян). Определение семян (время и объекты сбора семян, правила хранения семян). Определение трех пород по экспонатам лесных семя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u w:val="single"/>
        </w:rPr>
        <w:t xml:space="preserve">Таксация леса. </w:t>
      </w:r>
      <w:r>
        <w:rPr>
          <w:sz w:val="26"/>
          <w:szCs w:val="26"/>
        </w:rPr>
        <w:t>Приборы и инструменты, используемые в таксации леса (нужно уметь пользоваться лесными приборами и инструментами). Определение размеров обозначенных деревьев – высоты и диаметра при помощи высотометра и мерной вилки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ПУНКТЫ «ЮНЫЕ ЗООЛОГ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u w:val="single"/>
        </w:rPr>
        <w:t>Орнитология</w:t>
      </w:r>
      <w:r>
        <w:rPr>
          <w:sz w:val="26"/>
          <w:szCs w:val="26"/>
        </w:rPr>
        <w:t>. Определение видов птиц визуально (в природе и по чучелам), определение птиц по голосам (в записи и в природе). Экологические особенности лесных видов, сезонные явления в жизни птиц разных видов. Распознавание гнездовий, биологические способы защиты леса, искусственные гнездовья (знания правил изготовления и развешивания искусственных гнездовий в лесных массива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u w:val="single"/>
        </w:rPr>
        <w:t>Териология.</w:t>
      </w:r>
      <w:r>
        <w:rPr>
          <w:sz w:val="26"/>
          <w:szCs w:val="26"/>
        </w:rPr>
        <w:t xml:space="preserve"> Определение видов зверей по иллюстрациям, по следам их жизнедеятельности следам, чучелам (необходимо дать правильное полное биологическое название вида). Общие сведения о зверях (питание, морфология, хозяйственное значение) Способы учета численности зверей. За знание латыни – дополнительные баллы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ПУНКТЫ «ЮНЫЕ БОТАНИК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Дендрология. </w:t>
      </w:r>
      <w:r>
        <w:rPr>
          <w:sz w:val="26"/>
          <w:szCs w:val="26"/>
        </w:rPr>
        <w:t>Определение видов древесных растений характерных для природных зон своего региона с определителем и без определителя (практическая работа на площадках), приспособления растений к жизни в лесу. Выполнение геоботанического описания растительного сообщества на пробной площадке в лес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еоботаника.</w:t>
      </w:r>
      <w:r>
        <w:rPr>
          <w:sz w:val="26"/>
          <w:szCs w:val="26"/>
        </w:rPr>
        <w:t xml:space="preserve"> Определение видов травянистых растений характерных для природных зон своего региона с определителем или без определителя (практическая работа на площадках). Приспособления растений к жизни в лесу Основные местообитания этих растений. Охраняемые и ядовитые виды растений. Выделить растения, занесенные в «Красную книгу Брянской области». Назвать их.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АЯ ВЫСТАВКА-КОНКУРС СРЕДСТВ НАГЛЯДНОЙ АГИТАЦИИ «СОХРАНИМ ОБИТАТЕЛЕЙ ЛЕСА»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авка-конкурс проводится по следующим направлениям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Плакат </w:t>
      </w:r>
      <w:r>
        <w:rPr>
          <w:sz w:val="26"/>
          <w:szCs w:val="26"/>
        </w:rPr>
        <w:t>– лаконичное, привлекающее внимание изображение с природоохранным сюжетом, дополненное кратким текстом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Аншлаг </w:t>
      </w:r>
      <w:r>
        <w:rPr>
          <w:sz w:val="26"/>
          <w:szCs w:val="26"/>
        </w:rPr>
        <w:t>– сжато и ясно сформулированное обращение, (может быть дополнено средствами изобразительного искусства)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выполняется во время конкурсных мероприятий, все необходимые материалы для конкурса обеспечиваются участники самостоятельно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учшие работы будут использованы для организации пропаганды лесохозяйственной и природоохранной деятельности управления лесами Брянской области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ЛЕСНАЯ ГАЗЕТА»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выпуска: «Наши наставники – лесники!»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Команды должны выполнить домашнее задание  фотогазету на тему «Наши наставники - лесники». Газета оформляется на формате А3 (книжный формат), сдается организаторам при регистрации, обратно не возвращается. Газета должна иметь название, которое отражает идею и не совпадает с названием команды, иметь не менее 6 фото 9х15см. В газете должны быть текст, содержащий информацию о людях, посвятивших себя лесу и работе в лесничестве (лесхозе), о его трудовых буднях, а так же поясняющая информация о школьном лесничестве и поздравления ко Дню леса. Газета не должна быть выполнена в компьютерной верст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и оценки: соответствие требованиям, информативность, качество оформления газеты, качество фотографий, полнота отражения тематики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ЛОВАЯ ИГРА «ИССЛЕДОВАТЕЛЬ ЛЕСА»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>Цель: выявить лучшее школьное лесничество, обладающее умением правильно и лаконично организовать работу по выполнению исследования в лес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Учащиеся работают в командах. В результате жеребьевки каждая команда получает какой-либо предмет – объект исследования. В течение 30 минут участникам необходимо сформулировать тему, цель, задачи исследования, выдвинуть гипотезу и определить ход исследовательской работы с распределением объема работы каждого участ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КОНКУРСА «ЛЕСНОЕ МНОГОБОРЬ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Общие условия конкурс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всех членов команд обязательн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а одежды – спортивная, соответствующая погод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манда участвует в конкурсе без руковод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д конкурсом команды проходят инструктаж и получают маршрутные лис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Условия прохождения этапов конкурс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ремя прибытия и убытия с этапа по сигналу главного судь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питан сдает маршрутный лист судье этапа и получает разрешение на выполнение зад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ле завершения задания получает у судьи этапа маршрутный лист с отметк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сигналу команда направляется к следующему эта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«Лесного многоборь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6"/>
          <w:szCs w:val="26"/>
          <w:u w:val="single"/>
        </w:rPr>
        <w:t>Теоретический этап</w:t>
      </w:r>
      <w:r>
        <w:rPr>
          <w:sz w:val="26"/>
          <w:szCs w:val="26"/>
        </w:rPr>
        <w:t xml:space="preserve"> (решение экологических и природоохранных задач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u w:val="single"/>
        </w:rPr>
        <w:t xml:space="preserve">«Противопожарная техника, оборудование и инвентарь» </w:t>
      </w:r>
      <w:r>
        <w:rPr>
          <w:sz w:val="26"/>
          <w:szCs w:val="26"/>
        </w:rPr>
        <w:t>(команда должна назвать виды лесных пожаров и меры борьбы с ними, перечислить виды противопожарной техники и оборуд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6"/>
          <w:szCs w:val="26"/>
          <w:u w:val="single"/>
        </w:rPr>
        <w:t>Лесная пирология</w:t>
      </w:r>
      <w:r>
        <w:rPr>
          <w:sz w:val="26"/>
          <w:szCs w:val="26"/>
        </w:rPr>
        <w:t xml:space="preserve"> (устройство кострового места, складывание костра заданного вида, разжигание костра с помощью 3 спиче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u w:val="single"/>
        </w:rPr>
        <w:t xml:space="preserve">Биологический этап </w:t>
      </w:r>
      <w:r>
        <w:rPr>
          <w:sz w:val="26"/>
          <w:szCs w:val="26"/>
        </w:rPr>
        <w:t>(команда должна дать видовое название животных и растений, за знание латыни и семейств дополнительные балл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u w:val="single"/>
        </w:rPr>
        <w:t>Таксация</w:t>
      </w:r>
      <w:r>
        <w:rPr>
          <w:sz w:val="26"/>
          <w:szCs w:val="26"/>
        </w:rPr>
        <w:t xml:space="preserve"> (определение высоты и диаметра дерева на высоте 1,3 м с помощью высотомера и мерной вилки (командой), работа с буссоль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u w:val="single"/>
        </w:rPr>
        <w:t>Лесные Робинзоны.</w:t>
      </w:r>
      <w:r>
        <w:rPr>
          <w:sz w:val="26"/>
          <w:szCs w:val="26"/>
        </w:rPr>
        <w:t xml:space="preserve"> (прогноз погоды по народным приметам, отличия съедобных грибов от ядовитых, знание лекарственных растений и их применение, оказание первой медицинской помощи при ушибах, переломах, кровотечениях и укусах подручными средствами, транспортировка пострадавш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u w:val="single"/>
        </w:rPr>
        <w:t xml:space="preserve">Охотоведение </w:t>
      </w:r>
      <w:r>
        <w:rPr>
          <w:sz w:val="26"/>
          <w:szCs w:val="26"/>
        </w:rPr>
        <w:t xml:space="preserve"> (задание на этапе двух уровневое: 1 – теоретическое, команда должна ответить на вопросы по правилам и срокам охоты в лесах, 2 – практическое, стрельба из пневматической винтовки, цель – воздушный шар, расстояние – 10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садка леса </w:t>
      </w:r>
      <w:r>
        <w:rPr>
          <w:sz w:val="26"/>
          <w:szCs w:val="26"/>
        </w:rPr>
        <w:t>(каждая команда с помощью мяча Колесова должна посадить 5 сеянцев соблюдая все требования)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/>
      </w:pPr>
      <w:r>
        <w:rPr/>
        <w:t>областного слёта школьных лесничеств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9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: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нков 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лесами Брянской области.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едседатель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чев Н.А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АОУ ДОД «Брянский областной эколого-биологический центр». 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удейской бригады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кин 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лесами Брянской области.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щенко В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лесного контроля, надзора, охраны и защиты лесов управления лесами Брянской области                    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тов Д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лесохозяйственного факультета БГИТ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–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возглавляемых ими учреждений               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ина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АОУ ДОД «Брянский областной эколого-биологический центр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дух 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АОУ ДОД «Брянский областной эколого-биологический центр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05"/>
        </w:tabs>
        <w:ind w:left="7005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7725"/>
        </w:tabs>
        <w:ind w:left="77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445"/>
        </w:tabs>
        <w:ind w:left="84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165"/>
        </w:tabs>
        <w:ind w:left="91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885"/>
        </w:tabs>
        <w:ind w:left="98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05"/>
        </w:tabs>
        <w:ind w:left="106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25"/>
        </w:tabs>
        <w:ind w:left="113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045"/>
        </w:tabs>
        <w:ind w:left="120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6:00Z</dcterms:created>
  <dc:creator>Татьяна</dc:creator>
  <dc:description/>
  <dc:language>en-US</dc:language>
  <cp:lastModifiedBy>я</cp:lastModifiedBy>
  <cp:lastPrinted>2014-09-04T16:25:00Z</cp:lastPrinted>
  <dcterms:modified xsi:type="dcterms:W3CDTF">2014-09-11T06:56:00Z</dcterms:modified>
  <cp:revision>2</cp:revision>
  <dc:subject/>
  <dc:title/>
</cp:coreProperties>
</file>