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8 августа 2014г. </w:t>
      </w:r>
      <w:r>
        <w:rPr>
          <w:sz w:val="28"/>
          <w:szCs w:val="28"/>
        </w:rPr>
        <w:t xml:space="preserve"> №  </w:t>
      </w:r>
      <w:r>
        <w:rPr>
          <w:b/>
          <w:sz w:val="28"/>
          <w:szCs w:val="28"/>
          <w:u w:val="single"/>
        </w:rPr>
        <w:t>16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итогах областного конкурса</w:t>
      </w:r>
    </w:p>
    <w:p>
      <w:pPr>
        <w:pStyle w:val="Normal"/>
        <w:shd w:fill="FFFFFF" w:val="clear"/>
        <w:ind w:right="3005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ворческих работ учащихся </w:t>
      </w:r>
    </w:p>
    <w:p>
      <w:pPr>
        <w:pStyle w:val="Normal"/>
        <w:shd w:fill="FFFFFF" w:val="clear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360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областных массовых мероприятий на 2014 год и во исполнение приказа департамента образования и науки Брянской области от 31.03.2014 г. № 545  с 01 апреля  по 20 июня 2014 г. проведен областной  конкурс творческих работ учащихся «Привычка. Характер. Судьба» (далее - Конкурс)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color w:val="000000"/>
          <w:spacing w:val="-5"/>
          <w:sz w:val="28"/>
          <w:szCs w:val="28"/>
        </w:rPr>
        <w:t>Организация и проведение Конкурса были направлены на формирование у учащихся антинаркотических установок,  ценностей здорового образа жизни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/>
      </w:pPr>
      <w:r>
        <w:rPr>
          <w:color w:val="000000"/>
          <w:spacing w:val="-5"/>
          <w:sz w:val="28"/>
          <w:szCs w:val="28"/>
        </w:rPr>
        <w:t>В Конкурсе приняли участие 154  учащихся из 22 муниципальных городов и районов области. Было представлено 157 творческих работ антинаркотической направленности по трем номинациям: эссе, плакат-листовка, стихотворение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ленные работы отражают активную гражданскую позицию и стремление школьников противостоять злу, вести с ним целенаправленную борьбу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/>
      </w:pPr>
      <w:r>
        <w:rPr>
          <w:color w:val="000000"/>
          <w:spacing w:val="-5"/>
          <w:sz w:val="28"/>
          <w:szCs w:val="28"/>
        </w:rPr>
        <w:t>Рассмотрев итоги проведения областного конкурса творческих работ учащихся «Привычка. Характер. Судьба»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9" w:after="0"/>
        <w:jc w:val="both"/>
        <w:rPr/>
      </w:pPr>
      <w:r>
        <w:rPr>
          <w:color w:val="000000"/>
          <w:spacing w:val="-5"/>
          <w:sz w:val="28"/>
          <w:szCs w:val="28"/>
        </w:rPr>
        <w:t>Утвердить решение жюри об итогах областного конкурса творческих работ учащихся «Привычка. Характер. Судьб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данного приказа возложить на первого заместителя директора департамента образования и науки Брянской области  И.И.Потворова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В.Н.Оборотов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bCs/>
          <w:color w:val="000000"/>
          <w:spacing w:val="-18"/>
          <w:sz w:val="28"/>
          <w:szCs w:val="28"/>
          <w:u w:val="single"/>
        </w:rPr>
        <w:t>1690</w:t>
      </w:r>
    </w:p>
    <w:p>
      <w:pPr>
        <w:pStyle w:val="Normal"/>
        <w:shd w:fill="FFFFFF" w:val="clear"/>
        <w:spacing w:lineRule="exact" w:line="307"/>
        <w:ind w:left="5400" w:hanging="0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bCs/>
          <w:color w:val="000000"/>
          <w:spacing w:val="-18"/>
          <w:sz w:val="28"/>
          <w:szCs w:val="28"/>
          <w:u w:val="single"/>
        </w:rPr>
        <w:t>28 августа 2014 г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b/>
          <w:bCs/>
          <w:color w:val="000000"/>
          <w:spacing w:val="-1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творческих работ учащихся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вычка. Характер. Судьба»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го конкурса творческих работ учащихся «Привычка. Характер. Судьба», жюри принял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shd w:fill="FFFFFF" w:val="clear"/>
        <w:ind w:left="323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"/>
        <w:gridCol w:w="8414"/>
      </w:tblGrid>
      <w:tr>
        <w:trPr/>
        <w:tc>
          <w:tcPr>
            <w:tcW w:w="10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э с с е: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катерина, учащаяся МБОУ «Брянский городской лицей №2 имени М.В.Ломоносова», автор работы «Характер. Привычка. Судьба»  (руководитель – Тарасова А.А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 Дарья, учащаяся МОУ – Средняя общеобразовательная школа №4 г. Унеча, автор работы «Наркотикам – нет!» (руководитель – Татуйко Г.В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Светлана, учащаяся МБОУ «Лопатенская средняя общеобразовательная школа» Клинцовского района, автор работы «Предлагаю подумать о…» (руководитель – Бондаренко Е.В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ва Мария, учащаяся МБОУ «Климовская средняя общеобразовательная школа №1», автор работы «Верни утраченное солнце» (руководитель – Ляшкова Е.В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лина, учащаяся МБОУ «Житнянская средняя общеобразовательная школа» Почепского района, автор работы «Монолог «сломанной» судьбы» (руководитель – Карлинская С.В.);</w:t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43"/>
                <w:sz w:val="28"/>
                <w:szCs w:val="28"/>
              </w:rPr>
              <w:t>стихотворение</w:t>
            </w:r>
            <w:r>
              <w:rPr>
                <w:bCs/>
                <w:i/>
                <w:iCs/>
                <w:color w:val="000000"/>
                <w:spacing w:val="43"/>
                <w:sz w:val="28"/>
                <w:szCs w:val="28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ин Николай, учащийся МБОУ «Шкрябинская средняя общеобразовательная школа» Стародубского района, автор работы «Скажи наркотикам простое «никогда» (руководитель – Поддубная С.Ю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чёва Надежда, учащаяся МБОУ «Брянский городской лицей №2 имени М.В.Ломоносова», автор работы «Рассказ наркомана» (руководитель – Тарасова А.А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Оксана, учащаяся МБОУ «Меленская средняя общеобразовательная школа» Стародубского района, автор работы «Мой выбор – жизнь без зависимостей» (руководитель – Полоник Ж.И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льга, учащаяся МБОУ «Локотская средняя общеобразовательная школа №3» Брасовского района, автор работы «Нет наркотикам!» (руководитель – Семянина Е.А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а Валерия, учащаяся МБОУ «Гимназия №3» г. Брянска, автор работы «Послание современному человеку» (руководитель – Илюшина Л.А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ионова Анита, учащаяся МБОУ «Гимназия №6» г. Брянска, автор работы «Подумай…» (руководитель – Шакуло Е.В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ычёва Екатерина, учащаяся МБОУ «Гимназия» г. Новозыбкова, автор работы «Размышление о будущем» (руководитель – Панкова Г.А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Чуйко Мария, учащаяся МБОУ «Творишинская средняя общеобразовательная школа» Гордеевского района, автор работы «Хочешь ли ты так прожить свою жизнь?» (руководитель – Баглай О.А.);</w:t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2146" w:hanging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:   п л а кат-л и с т о в к а: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 место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Дарья, учащаяся МБОУ «Средняя общеобразовательная школа №11» г. Брянска, автор работы «Ваш выбор?!» (руководитель – Котенкова О.М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2 место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това Ирина, учащаяся МБОУ «Митьковская средняя общеобразовательная школа» Климовского района, автор работы «Букет смерти» (руководитель – Санникова З.В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цов Иван, учащийся МБОУ «Гимназия №3» г. Брянска, автор работы «Двуликое лицо наркомании» (руководитель – Попова Г.А.);</w:t>
            </w:r>
          </w:p>
        </w:tc>
      </w:tr>
      <w:tr>
        <w:trPr>
          <w:trHeight w:val="826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 место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ина Ольга, Луфериенко Евгения, учащиеся МБОУ «Средняя общеобразовательная школа №4» Новозыбкова, авторы работы «Какую сторону выбираешь ты?» (руководитель – Бурцева М.В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Толстякова Дарья, учащаяся МОУ – Средняя общеобразовательная школа №4 г. Унеча, автор работы «Или победить, или умереть» (руководитель – Евсеенко О.Н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еха Елена, учащаяся МБОУ «Фокинская средняя общеобразовательная школа №3», автор работы «Подумайте о детях» (руководитель – Гришкова А.А.);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Екатерина, учащаяся МБОУ «Средняя общеобразовательная школа № 26» г. Брянска, автор работы «Жизнь без наркотиков» (руководитель – Мардешова Л.Б.);</w:t>
            </w:r>
          </w:p>
        </w:tc>
      </w:tr>
      <w:tr>
        <w:trPr>
          <w:trHeight w:val="1052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Ангелина, учащаяся МБОУ «Средняя общеобразовательная школа №5» г. Клинцы, автор работы «Не будь марионеткой» (руководитель – Татаринова Г.В.).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активное участие в конкурсе наградить грамотой департамента образования и науки Брянской области коллектив учащихся ГБОУ «Негинский детский дом» Суземского района (руководитель – Клевцова Н.Н.).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5812" w:hanging="0"/>
        <w:rPr>
          <w:b/>
          <w:b/>
          <w:bCs/>
          <w:i/>
          <w:i/>
          <w:color w:val="000000"/>
          <w:spacing w:val="-18"/>
          <w:sz w:val="28"/>
          <w:szCs w:val="28"/>
          <w:u w:val="single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bCs/>
          <w:color w:val="000000"/>
          <w:spacing w:val="-18"/>
          <w:sz w:val="28"/>
          <w:szCs w:val="28"/>
          <w:u w:val="single"/>
        </w:rPr>
        <w:t>1690</w:t>
      </w:r>
    </w:p>
    <w:p>
      <w:pPr>
        <w:pStyle w:val="Normal"/>
        <w:shd w:fill="FFFFFF" w:val="clear"/>
        <w:spacing w:lineRule="exact" w:line="307"/>
        <w:ind w:left="5812" w:hanging="0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bCs/>
          <w:color w:val="000000"/>
          <w:spacing w:val="-18"/>
          <w:sz w:val="28"/>
          <w:szCs w:val="28"/>
        </w:rPr>
        <w:t xml:space="preserve">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bCs/>
          <w:color w:val="000000"/>
          <w:spacing w:val="-18"/>
          <w:sz w:val="28"/>
          <w:szCs w:val="28"/>
          <w:u w:val="single"/>
        </w:rPr>
        <w:t>28 августа 2014 г.</w:t>
      </w:r>
    </w:p>
    <w:p>
      <w:pPr>
        <w:pStyle w:val="Normal"/>
        <w:tabs>
          <w:tab w:val="clear" w:pos="708"/>
          <w:tab w:val="left" w:pos="5985" w:leader="none"/>
        </w:tabs>
        <w:ind w:left="5812" w:hanging="0"/>
        <w:jc w:val="center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b/>
          <w:bCs/>
          <w:color w:val="000000"/>
          <w:spacing w:val="-1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Привычка. Характер. Судьба»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Баглай Олеся Алексеевна, учитель русского языка и литературы МБОУ «Творишинская средняя общеобразовательная школа» Гордеевского район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Елена Васильевна, учитель русского языка и литературы МБОУ «Лопатенская средняя общеобразовательная школа» Клинцовского район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Бурцева Мария Васильевна, учитель информатики МБОУ «Средняя общеобразовательная школа №4» г. Новозыбков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Гришкова Анна Александровна, учитель ИЗО и черчения МБОУ «Фокинская средняя общеобразовательная школа №3»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Евсеенко Ольга Николаевна, учитель русского языка и литературы МОУ – Средняя общеобразовательная школа №4 г. Унеч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Илюшина Людмила Александровна, учитель технологии МБОУ «Гимназия №3» г. Брянск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Карлинская Светлана Владимировна, учитель русского языка и литературы МБОУ «Житнянская средняя общеобразовательная школа» Почепского район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Котенкова Ольга Михайловна, заместитель директора по учебно-воспитательной работе МБОУ «Средняя общеобразовательная школа №11» г. Брянск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Ляшкова Елена Васильевна, учитель русского языка и литературы МБОУ «Клим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Мардешова Лидия Брониславовна, учитель ИЗО МБОУ «Средняя общеобразовательная школа № 26» г. Брянск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Панкова Галина Арьевна, учитель русского языка и литературы МБОУ «Гимназия» г. Новозыбков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Поддубная Светлана Юрьевна, учитель МБОУ «Шкряби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Полоник Жанна Ивановна, учитель русского языка и литературы 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Попова Галина Анатольевна, учитель МБОУ «Гимназия №3» г. Брянск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Санникова Зинаида Владимировна, учитель ИЗО и технологии МБОУ «Митьковская средняя общеобразовательная школа» Климовского район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Семянина Елена Александровна, учитель русского языка МБОУ «Локотская средняя общеобразовательная школа №3» Брасовского район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Тарасова Анна Анатольевна, учитель русского языка и литературы МБОУ «Брянский городской лицей №2 имени М.В.Ломоносова»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Татаринова Галина Васильевна, учитель ИЗО МБОУ «Средняя общеобразовательная школа №5» г. Клинцы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>
          <w:sz w:val="28"/>
          <w:szCs w:val="28"/>
        </w:rPr>
      </w:pPr>
      <w:r>
        <w:rPr>
          <w:sz w:val="28"/>
          <w:szCs w:val="28"/>
        </w:rPr>
        <w:t>Татуйко Галина Викторовна, учитель русского языка и литературы МОУ – Средняя общеобразовательная школа №4 г. Унеча;</w:t>
      </w:r>
    </w:p>
    <w:p>
      <w:pPr>
        <w:pStyle w:val="Normal"/>
        <w:numPr>
          <w:ilvl w:val="0"/>
          <w:numId w:val="1"/>
        </w:numPr>
        <w:spacing w:lineRule="exact" w:line="278"/>
        <w:ind w:left="465" w:right="5" w:hanging="465"/>
        <w:jc w:val="both"/>
        <w:rPr/>
      </w:pPr>
      <w:r>
        <w:rPr>
          <w:sz w:val="28"/>
          <w:szCs w:val="28"/>
        </w:rPr>
        <w:t>Шакуло Елена Викторовна, учитель математики МБОУ «Гимназия №6»     г. Брянска.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3:00Z</dcterms:created>
  <dc:creator>User</dc:creator>
  <dc:description/>
  <cp:keywords/>
  <dc:language>en-US</dc:language>
  <cp:lastModifiedBy>админ</cp:lastModifiedBy>
  <cp:lastPrinted>2014-07-23T09:28:00Z</cp:lastPrinted>
  <dcterms:modified xsi:type="dcterms:W3CDTF">2014-09-05T07:43:00Z</dcterms:modified>
  <cp:revision>2</cp:revision>
  <dc:subject/>
  <dc:title> </dc:title>
</cp:coreProperties>
</file>