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.12.2014 г.     №  2320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– 2015.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4 - 2015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егиональный этап Российского национального конкурса водных проектов старшеклассников (далее Конкурс) в период с 15 декабря 2014 года по 1 марта 2015 год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организацию и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Конкурсе и материалы к нему (Приложения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муниципальных органов управления образованием организовать участие образовательных учреждений в Конкурсе в соответствии с Положение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5. Контроль за исполнением данного приказа возложить на первого заместителя директора департамента образования и науки Брянской области И.И. Пот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>232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научно-исследовательских и прикладных проектов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охраны и восстановления водных ресурсов (Российский национальный конкурс водных проектов старшеклассн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Конкурс научно-исследовательских и прикладных проектов учащихся старших классов по теме охраны и восстановления водных ресурсов (далее Конкурс)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организация и проведение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 и поощрение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организуют департамент образования и науки Брянской области, ГА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Д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5 декабря 2014 года по 1 марта 2015 года и состоит из двух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этап (декабрь 2014 года - январь 2015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й этап (февраль 2015 года).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клима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ми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ря и оке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оминациям размещены на сайте Российского национального юниорского водного конкурса – 2014              eco-projekt.or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ze</w:t>
      </w:r>
      <w:r>
        <w:rPr>
          <w:sz w:val="28"/>
          <w:szCs w:val="28"/>
        </w:rPr>
        <w:t>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нкурсные работы победителей муниципального этапа Конкурса в электронном виде согласно Приложения 2 к Положению направляются до 01 февраля 2015 года в адрес ГАОУ ДОД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14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в каждой номинации направляется для участия в Российском национальном юниорском водном конкурсе.</w:t>
      </w:r>
      <w:r>
        <w:br w:type="page"/>
      </w:r>
    </w:p>
    <w:p>
      <w:pPr>
        <w:pStyle w:val="Normal"/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ОУ ДОД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ОУ ДОД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ОУДОД «Брянский областной эколого - 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Письменный (машинописный) 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расположен на одной стороне листа,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2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15») не позднее 01 феврал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: </w:t>
      </w:r>
    </w:p>
    <w:p>
      <w:pPr>
        <w:pStyle w:val="Normal"/>
        <w:jc w:val="both"/>
        <w:rPr/>
      </w:pPr>
      <w:r>
        <w:rPr>
          <w:sz w:val="28"/>
          <w:szCs w:val="28"/>
        </w:rPr>
        <w:t>- краткая аннотация проекта - объем не должен превышать 200 слов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3 к Положению), включая 5-10 рекомендаций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ует ли автор какие-либо новые методики исследования? ·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1_г.      ______________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Admin</dc:creator>
  <dc:description/>
  <dc:language>en-US</dc:language>
  <cp:lastModifiedBy>я</cp:lastModifiedBy>
  <cp:lastPrinted>2014-12-08T14:18:00Z</cp:lastPrinted>
  <dcterms:modified xsi:type="dcterms:W3CDTF">2014-12-23T08:02:00Z</dcterms:modified>
  <cp:revision>2</cp:revision>
  <dc:subject/>
  <dc:title/>
</cp:coreProperties>
</file>