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2385</wp:posOffset>
            </wp:positionH>
            <wp:positionV relativeFrom="paragraph">
              <wp:posOffset>-229870</wp:posOffset>
            </wp:positionV>
            <wp:extent cx="1019175" cy="1085850"/>
            <wp:effectExtent l="0" t="0" r="0" b="0"/>
            <wp:wrapNone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044" w:leader="none"/>
        </w:tabs>
        <w:jc w:val="both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ab/>
      </w:r>
    </w:p>
    <w:p>
      <w:pPr>
        <w:pStyle w:val="Normal"/>
        <w:jc w:val="both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pacing w:val="20"/>
          <w:sz w:val="30"/>
          <w:szCs w:val="30"/>
        </w:rPr>
        <w:t>ДЕПАРТАМЕНТ ОБРАЗОВАНИЯ И НАУКИ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pacing w:val="20"/>
          <w:sz w:val="30"/>
          <w:szCs w:val="30"/>
        </w:rPr>
        <w:t xml:space="preserve"> </w:t>
      </w:r>
      <w:r>
        <w:rPr>
          <w:b/>
          <w:spacing w:val="20"/>
          <w:sz w:val="30"/>
          <w:szCs w:val="30"/>
        </w:rPr>
        <w:t>БРЯНСКОЙ ОБЛАСТИ</w:t>
      </w:r>
    </w:p>
    <w:p>
      <w:pPr>
        <w:pStyle w:val="Normal"/>
        <w:ind w:right="85" w:hanging="0"/>
        <w:jc w:val="both"/>
        <w:rPr>
          <w:b/>
          <w:b/>
          <w:spacing w:val="40"/>
          <w:sz w:val="36"/>
          <w:szCs w:val="36"/>
          <w:lang w:val="en-US" w:eastAsia="en-US"/>
        </w:rPr>
      </w:pPr>
      <w:r>
        <w:rPr>
          <w:b/>
          <w:spacing w:val="4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left="709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left="709" w:right="85" w:hanging="0"/>
        <w:jc w:val="both"/>
        <w:rPr/>
      </w:pPr>
      <w:r>
        <w:rPr/>
        <w:t xml:space="preserve"> </w:t>
      </w:r>
    </w:p>
    <w:p>
      <w:pPr>
        <w:pStyle w:val="Normal"/>
        <w:ind w:right="-81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9 февраля 2015г.</w:t>
      </w:r>
      <w:r>
        <w:rPr>
          <w:sz w:val="28"/>
          <w:szCs w:val="28"/>
        </w:rPr>
        <w:t xml:space="preserve">   № </w:t>
      </w:r>
      <w:r>
        <w:rPr>
          <w:b/>
          <w:i/>
          <w:sz w:val="28"/>
          <w:szCs w:val="28"/>
          <w:u w:val="single"/>
        </w:rPr>
        <w:t>400</w:t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итогах регионального этап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российского конкур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оя малая Родина: природа, культура, этнос».</w:t>
      </w:r>
    </w:p>
    <w:p>
      <w:pPr>
        <w:pStyle w:val="Normal"/>
        <w:shd w:fill="FFFFFF" w:val="clear"/>
        <w:spacing w:lineRule="exact" w:line="274"/>
        <w:ind w:left="426" w:firstLine="283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ланом работы департамента образования  науки Брянской области и во исполнение приказа от 08.10.2014г. № 1910               «О проведении регионального этапа Всероссийского конкурса «Моя малая Родина</w:t>
      </w:r>
      <w:r>
        <w:rPr>
          <w:sz w:val="28"/>
          <w:szCs w:val="28"/>
        </w:rPr>
        <w:t>: природа, культура, этнос</w:t>
      </w:r>
      <w:r>
        <w:rPr>
          <w:color w:val="000000"/>
          <w:sz w:val="28"/>
          <w:szCs w:val="28"/>
        </w:rPr>
        <w:t>» с 01 октября 2014 года по 31 января 2015 года проведен региональный этап Всероссийского конкурса «Моя малая Родина</w:t>
      </w:r>
      <w:r>
        <w:rPr>
          <w:sz w:val="28"/>
          <w:szCs w:val="28"/>
        </w:rPr>
        <w:t>: природа, культура, этнос</w:t>
      </w: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spacing w:before="5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онкурсе приняли участие 64 учащихся  из 30 образовательных учреждений области. В ходе конкурса в образовательных учреждениях проведена большая работа по изучению природного и культурного наследия родного края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комитет отмечает высокий уровень исследовательских работ, представленных учащимися Брянского, Суражского, Унечского, Брасовского, Дубровского районов, городов Брянска и Стародуба.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 некоторые авторы исследовательских работ не учли требований Положения о конкурсе: цели и задачи не соответствуют заявленной проблеме и изучаемой теме; не вполне раскрыт региональный характер затронутой проблемы; отсутствуют практическая значимость и новизна исследований. Многие работы заимствованы из источников, на которые нет ссылок.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ыт участия образовательных учреждений в конкурсе «Моя малая Родина</w:t>
      </w:r>
      <w:r>
        <w:rPr>
          <w:sz w:val="28"/>
          <w:szCs w:val="28"/>
        </w:rPr>
        <w:t>: природа, культура, этнос</w:t>
      </w:r>
      <w:r>
        <w:rPr>
          <w:color w:val="000000"/>
          <w:sz w:val="28"/>
          <w:szCs w:val="28"/>
        </w:rPr>
        <w:t>» показал перспективы и значимость проведения исследовательской работы с учащимися по изучению природного и культурного наследия родного края.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итоги проведения регионального этапа Всероссийского конкурса  «Моя малая Родина</w:t>
      </w:r>
      <w:r>
        <w:rPr>
          <w:sz w:val="28"/>
          <w:szCs w:val="28"/>
        </w:rPr>
        <w:t>: природа, культура, этнос</w:t>
      </w:r>
      <w:r>
        <w:rPr>
          <w:color w:val="000000"/>
          <w:sz w:val="28"/>
          <w:szCs w:val="28"/>
        </w:rPr>
        <w:t xml:space="preserve">»      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hd w:fill="FFFFFF" w:val="clear"/>
        <w:ind w:left="735" w:right="14" w:hanging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решение жюри об итогах регионального этапа Всероссийского конкурса «Моя малая Родина</w:t>
      </w:r>
      <w:r>
        <w:rPr>
          <w:sz w:val="28"/>
          <w:szCs w:val="28"/>
        </w:rPr>
        <w:t>: природа, культура, этнос</w:t>
      </w:r>
      <w:r>
        <w:rPr>
          <w:color w:val="000000"/>
          <w:sz w:val="28"/>
          <w:szCs w:val="28"/>
        </w:rPr>
        <w:t>» (Приложение 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ind w:left="735" w:right="14" w:hanging="37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градить грамотами департамента образования и науки Брянской области победителей и призеров регионального этапа Всероссийского конкурса «Моя малая Родина</w:t>
      </w:r>
      <w:r>
        <w:rPr>
          <w:sz w:val="28"/>
          <w:szCs w:val="28"/>
        </w:rPr>
        <w:t>: природа, культура, этнос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ind w:left="360" w:righ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(Приложение 1).</w:t>
      </w:r>
    </w:p>
    <w:p>
      <w:pPr>
        <w:pStyle w:val="Normal"/>
        <w:numPr>
          <w:ilvl w:val="0"/>
          <w:numId w:val="1"/>
        </w:numPr>
        <w:shd w:fill="FFFFFF" w:val="clear"/>
        <w:ind w:left="735" w:right="19" w:hanging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дить грамотами департамента образования и науки Брянской области педагогических работников, подготовивших победителей и призеров регионального этапа Всероссийского конкурса «Моя малая Родина</w:t>
      </w:r>
      <w:r>
        <w:rPr>
          <w:sz w:val="28"/>
          <w:szCs w:val="28"/>
        </w:rPr>
        <w:t>: природа, культура, этнос</w:t>
      </w:r>
      <w:r>
        <w:rPr>
          <w:color w:val="000000"/>
          <w:sz w:val="28"/>
          <w:szCs w:val="28"/>
        </w:rPr>
        <w:t>» (Приложение 2).</w:t>
      </w:r>
    </w:p>
    <w:p>
      <w:pPr>
        <w:pStyle w:val="Normal"/>
        <w:numPr>
          <w:ilvl w:val="0"/>
          <w:numId w:val="1"/>
        </w:numPr>
        <w:shd w:fill="FFFFFF" w:val="clear"/>
        <w:ind w:left="735" w:right="19" w:hanging="37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риказа возложить на первого заместителя директора департамента образования и науки Брянской области И.И. Потворова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  <w:tab/>
        <w:tab/>
        <w:tab/>
        <w:t xml:space="preserve">         В.Н.Оборо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30" w:after="0"/>
        <w:ind w:left="720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spacing w:before="230" w:after="0"/>
        <w:ind w:left="720" w:hanging="0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spacing w:before="230" w:after="0"/>
        <w:ind w:left="720" w:hanging="0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spacing w:before="230" w:after="0"/>
        <w:ind w:left="720" w:hanging="0"/>
        <w:rPr>
          <w:spacing w:val="-12"/>
        </w:rPr>
      </w:pPr>
      <w:r>
        <w:rPr>
          <w:spacing w:val="-12"/>
        </w:rPr>
      </w:r>
    </w:p>
    <w:p>
      <w:pPr>
        <w:pStyle w:val="Normal"/>
        <w:jc w:val="cente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jc w:val="cente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jc w:val="cente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jc w:val="cente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jc w:val="cente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jc w:val="cente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jc w:val="cente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jc w:val="cente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jc w:val="cente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jc w:val="cente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jc w:val="cente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jc w:val="cente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jc w:val="cente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jc w:val="cente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jc w:val="cente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jc w:val="cente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jc w:val="cente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jc w:val="cente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jc w:val="cente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jc w:val="cente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jc w:val="cente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jc w:val="cente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jc w:val="cente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jc w:val="cente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jc w:val="cente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jc w:val="cente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jc w:val="cente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jc w:val="center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ПРИЛОЖЕНИЕ 1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 приказу №  </w:t>
      </w:r>
      <w:r>
        <w:rPr>
          <w:b/>
          <w:i/>
          <w:sz w:val="28"/>
          <w:szCs w:val="28"/>
          <w:u w:val="single"/>
        </w:rPr>
        <w:t>400</w:t>
      </w:r>
    </w:p>
    <w:p>
      <w:pPr>
        <w:pStyle w:val="Normal"/>
        <w:ind w:firstLine="6096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</w:t>
      </w:r>
      <w:r>
        <w:rPr>
          <w:b/>
          <w:i/>
          <w:sz w:val="28"/>
          <w:szCs w:val="28"/>
          <w:u w:val="single"/>
        </w:rPr>
        <w:t>19 февраля 2015г.</w:t>
      </w:r>
    </w:p>
    <w:p>
      <w:pPr>
        <w:pStyle w:val="Normal"/>
        <w:shd w:fill="FFFFFF" w:val="clear"/>
        <w:spacing w:lineRule="exact" w:line="331"/>
        <w:ind w:left="4022" w:hanging="0"/>
        <w:rPr>
          <w:b/>
          <w:b/>
          <w:i/>
          <w:i/>
          <w:spacing w:val="-12"/>
          <w:sz w:val="28"/>
          <w:szCs w:val="28"/>
          <w:u w:val="single"/>
        </w:rPr>
      </w:pPr>
      <w:r>
        <w:rPr>
          <w:b/>
          <w:i/>
          <w:spacing w:val="-1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left="2251" w:right="1613" w:firstLine="17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251" w:right="1613" w:firstLine="17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РЕШЕНИЕ ЖЮРИ</w:t>
      </w:r>
    </w:p>
    <w:p>
      <w:pPr>
        <w:pStyle w:val="Normal"/>
        <w:shd w:fill="FFFFFF" w:val="clear"/>
        <w:spacing w:lineRule="exact" w:line="322"/>
        <w:ind w:left="2251" w:right="1613" w:firstLine="17"/>
        <w:jc w:val="center"/>
        <w:rPr>
          <w:b/>
          <w:b/>
        </w:rPr>
      </w:pPr>
      <w:r>
        <w:rPr>
          <w:b/>
          <w:spacing w:val="-7"/>
          <w:sz w:val="28"/>
          <w:szCs w:val="28"/>
        </w:rPr>
        <w:t>об итогах регионального этапа Всероссийского конкурса «Моя малая Родина: природа, культура, этнос»</w:t>
      </w:r>
    </w:p>
    <w:p>
      <w:pPr>
        <w:pStyle w:val="Normal"/>
        <w:shd w:fill="FFFFFF" w:val="clear"/>
        <w:spacing w:before="178" w:after="0"/>
        <w:ind w:left="-142" w:firstLine="1380"/>
        <w:jc w:val="both"/>
        <w:rPr/>
      </w:pPr>
      <w:r>
        <w:rPr>
          <w:sz w:val="28"/>
          <w:szCs w:val="28"/>
        </w:rPr>
        <w:t>Рассмотрев итоги регионального этапа Всероссийского конкурса «Моя малая Родина: природа, культура, этнос», жюри приняло решение:</w:t>
      </w:r>
    </w:p>
    <w:p>
      <w:pPr>
        <w:pStyle w:val="Normal"/>
        <w:shd w:fill="FFFFFF" w:val="clear"/>
        <w:spacing w:before="178" w:after="0"/>
        <w:ind w:left="-142" w:firstLine="138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рисудить:</w:t>
      </w:r>
    </w:p>
    <w:p>
      <w:pPr>
        <w:pStyle w:val="Normal"/>
        <w:shd w:fill="FFFFFF" w:val="clear"/>
        <w:spacing w:before="178" w:after="0"/>
        <w:ind w:left="-142" w:firstLine="1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номинации «Гуманитарно-экологические исследования»:</w:t>
      </w:r>
    </w:p>
    <w:p>
      <w:pPr>
        <w:pStyle w:val="Normal"/>
        <w:shd w:fill="FFFFFF" w:val="clear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221"/>
      </w:tblGrid>
      <w:tr>
        <w:trPr>
          <w:trHeight w:val="3514" w:hRule="atLeast"/>
        </w:trPr>
        <w:tc>
          <w:tcPr>
            <w:tcW w:w="1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Тищенко Егору, учащемуся 10 класса МОУ – Средняя общеобразовательная школа №5 г.Унеча, автору работы «Святые источники Унечского района Брянской области» (руководитель – Тищенко С.В.);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еменец Анне, учащейся 11 класса МБОУ «Суражская средняя общеобразовательная школа №3», автору работы «Н.Н.Старченко – яркий певец природы (руководитель – Кузьменок О.С.);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уханиной Марии, Киреевой Анне, учащимся МБОУ «Свенская средняя общеобразовательная школа №1» п.Пятилетка Брянского района, авторам работы «Значение лесных дикорастущих растений для населения в годы Великой Отечественной войны 1941 – 1945 годов на территории Свенского поселения Брянского района» (руководитель – Свидорук Т.П.);</w:t>
            </w:r>
          </w:p>
        </w:tc>
      </w:tr>
      <w:tr>
        <w:trPr>
          <w:trHeight w:val="370" w:hRule="atLeast"/>
        </w:trPr>
        <w:tc>
          <w:tcPr>
            <w:tcW w:w="100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номинации «Эколого-краеведческие путеводители»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8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left="33" w:hanging="283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8"/>
                <w:szCs w:val="28"/>
              </w:rPr>
              <w:t>-  -Денисовой Марии, Борздыко Ирине, Киевой Ангелине, учащимся МБОУ «Гимназия №5» г.Брянска, авторам работы «Четырнадцать историй о Бежице и не только» (руководитель – Легоцкая В.С.);</w:t>
            </w:r>
          </w:p>
        </w:tc>
      </w:tr>
      <w:tr>
        <w:trPr/>
        <w:tc>
          <w:tcPr>
            <w:tcW w:w="1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8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3" w:leader="none"/>
              </w:tabs>
              <w:ind w:left="33" w:hanging="283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8"/>
                <w:szCs w:val="28"/>
              </w:rPr>
              <w:t>- - Колесниченко Елизавете, Наместниковой Веронике, Сидоровой Ольге, учащимся 9 класса МБОУ «Локотская средняя общеобразовательная школа №3» Брасовского района, авторам работы «Путеводитель по памятным историческим и природным местам Брасовского района (руководители – Иванюшко.Т.В., Уксусова А.А.);</w:t>
            </w:r>
          </w:p>
        </w:tc>
      </w:tr>
      <w:tr>
        <w:trPr/>
        <w:tc>
          <w:tcPr>
            <w:tcW w:w="1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8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3" w:leader="none"/>
              </w:tabs>
              <w:ind w:left="33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Томилиной Марии, Кашниковой Алине, учащимся 11 класса МБОУ «Стародубская средняя общеобразовательная    школа №1», авторам работы «Календарь-путеводитель «Достопримечательности города Стародуба» (руководитель – Томилина В.М.);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ind w:left="33" w:hanging="28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ind w:left="33" w:hanging="28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ind w:left="33" w:hanging="28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 номинации «Традиционная культура»: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1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8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92" w:leader="none"/>
              </w:tabs>
              <w:ind w:left="33" w:hanging="283"/>
              <w:jc w:val="both"/>
              <w:rPr/>
            </w:pPr>
            <w:r>
              <w:rPr>
                <w:sz w:val="28"/>
                <w:szCs w:val="28"/>
              </w:rPr>
              <w:t>- - Хоменковой Ольге, Сиротенко Елене, учащимся 10 класса МБОУ «Сещинская средняя общеобразовательная школа» Дубровского района, авторы работы «Куклы наших предков» (руководитель – Смоловская В.Н.);</w:t>
            </w:r>
          </w:p>
        </w:tc>
      </w:tr>
      <w:tr>
        <w:trPr/>
        <w:tc>
          <w:tcPr>
            <w:tcW w:w="1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8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92" w:leader="none"/>
              </w:tabs>
              <w:ind w:left="33" w:hanging="283"/>
              <w:jc w:val="both"/>
              <w:rPr/>
            </w:pPr>
            <w:r>
              <w:rPr>
                <w:sz w:val="28"/>
                <w:szCs w:val="28"/>
              </w:rPr>
              <w:t>- - Андрюшиной Марии, учащейся МБОУ «Дубровская средняя общеобразовательная школа №1», автору работы «Первый Спас – Медовый Спас» (руководитель – Глушанкова И.Н.);</w:t>
            </w:r>
          </w:p>
        </w:tc>
      </w:tr>
      <w:tr>
        <w:trPr/>
        <w:tc>
          <w:tcPr>
            <w:tcW w:w="1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8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92" w:leader="none"/>
              </w:tabs>
              <w:ind w:left="33" w:hanging="283"/>
              <w:jc w:val="both"/>
              <w:rPr/>
            </w:pPr>
            <w:r>
              <w:rPr>
                <w:sz w:val="28"/>
                <w:szCs w:val="28"/>
              </w:rPr>
              <w:t>- - Лису Юлии, учащейся МБОУ «Суземская средняя общеобразовательная школа №2», автору работы «Фольклор Суземского района» (руководитель – Соловьев М.В.);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ind w:left="33" w:hanging="28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ind w:left="33" w:hanging="283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 номинации «Публицистика в защиту природы»: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ind w:left="33" w:hanging="283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>
          <w:trHeight w:val="1312" w:hRule="atLeast"/>
        </w:trPr>
        <w:tc>
          <w:tcPr>
            <w:tcW w:w="1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есто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рпикову Александру, учащемуся 9 класса МБОУ «Гимназия №5» г.Брянска, автору работы «Космос, геном человека и… кучи мусора (руководитель – Легоцкая В.С.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аченко Екатерине, учащейся 9 класса МБОУ «Средняя общеобразовательная школа №45» г.Брянска, автору работы «Живи, река!» (руководитель – Форинова О.А.);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ind w:left="33" w:hanging="28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ind w:left="33" w:hanging="28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 номинации «Живой символ малой Родины»: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1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8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92" w:leader="none"/>
              </w:tabs>
              <w:ind w:left="33" w:hanging="283"/>
              <w:jc w:val="both"/>
              <w:rPr/>
            </w:pPr>
            <w:r>
              <w:rPr>
                <w:sz w:val="28"/>
                <w:szCs w:val="28"/>
              </w:rPr>
              <w:t>- - Андросовой Анастасии, учащейся МБОУ «Брянский городской лицей №2 имени М.В.Ломоносова», автору работы «Символ малой Родины» (руководитель – Тарасова А.А.);</w:t>
            </w:r>
          </w:p>
        </w:tc>
      </w:tr>
      <w:tr>
        <w:trPr/>
        <w:tc>
          <w:tcPr>
            <w:tcW w:w="1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8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92" w:leader="none"/>
              </w:tabs>
              <w:ind w:left="33" w:hanging="283"/>
              <w:jc w:val="both"/>
              <w:rPr/>
            </w:pPr>
            <w:r>
              <w:rPr>
                <w:sz w:val="28"/>
                <w:szCs w:val="28"/>
              </w:rPr>
              <w:t>- - Лукьяновой Татьяне, учащейся 7 класса МАОУ «Ивотская средняя общеобразовательная школа» Дятьковского района, автору работы «Белые березы» (руководители – Юдина Л.В., Помазова Т.В.);</w:t>
            </w:r>
          </w:p>
        </w:tc>
      </w:tr>
      <w:tr>
        <w:trPr/>
        <w:tc>
          <w:tcPr>
            <w:tcW w:w="1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8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92" w:leader="none"/>
              </w:tabs>
              <w:ind w:left="33" w:hanging="283"/>
              <w:jc w:val="both"/>
              <w:rPr/>
            </w:pPr>
            <w:r>
              <w:rPr>
                <w:sz w:val="28"/>
                <w:szCs w:val="28"/>
              </w:rPr>
              <w:t>- - Спасенниковой Елизавете, учащейся 7 класса МБОУ «Брянский городской лицей №2 имени М.В.Ломоносова», автору работы «Аист на крыше – мири на земле» (руководитель – Тарасова А.А.);</w:t>
            </w:r>
          </w:p>
        </w:tc>
      </w:tr>
      <w:tr>
        <w:trPr/>
        <w:tc>
          <w:tcPr>
            <w:tcW w:w="1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8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92" w:leader="none"/>
              </w:tabs>
              <w:ind w:left="33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Мосякину Кириллу, учащемуся 7 класса МБОУ «Средняя общеобразовательная школа №4» г.Карачева, автору работы «Возрождение» (руководитель – Задеева К.Н.);</w:t>
            </w:r>
          </w:p>
        </w:tc>
      </w:tr>
      <w:tr>
        <w:trPr/>
        <w:tc>
          <w:tcPr>
            <w:tcW w:w="1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8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92" w:leader="none"/>
              </w:tabs>
              <w:ind w:left="33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Сулимову Александру, учащемуся 7 класса МБОУ «Стародубская средняя общеобразовательная школа №2», автору работы «Живой символ» (руководитель – Решетнёва Т.В.);</w:t>
            </w:r>
          </w:p>
        </w:tc>
      </w:tr>
      <w:tr>
        <w:trPr/>
        <w:tc>
          <w:tcPr>
            <w:tcW w:w="1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8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92" w:leader="none"/>
              </w:tabs>
              <w:ind w:left="33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Еремеевой Екатерине, учащейся 7 класса МАОУ «Лопушская средняя общеобразовательная школа им. Н.М.Грибачева» Выгоничского района, автору работы «Лопух – живой символ малой Родины» (руководители – Лукутина Н.А., Пузик Н.А.).</w:t>
            </w:r>
          </w:p>
        </w:tc>
      </w:tr>
    </w:tbl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5"/>
          <w:szCs w:val="25"/>
        </w:rPr>
        <w:t xml:space="preserve">                                                                                                 </w:t>
      </w:r>
      <w:r>
        <w:rPr>
          <w:b/>
          <w:sz w:val="26"/>
          <w:szCs w:val="26"/>
        </w:rPr>
        <w:t xml:space="preserve">ПРИЛОЖЕНИЕ 2                                     </w:t>
      </w:r>
    </w:p>
    <w:p>
      <w:pPr>
        <w:pStyle w:val="Normal"/>
        <w:ind w:firstLine="6096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к приказу №  </w:t>
      </w:r>
      <w:r>
        <w:rPr>
          <w:b/>
          <w:i/>
          <w:sz w:val="28"/>
          <w:szCs w:val="28"/>
          <w:u w:val="single"/>
        </w:rPr>
        <w:t>400</w:t>
      </w:r>
    </w:p>
    <w:p>
      <w:pPr>
        <w:pStyle w:val="Normal"/>
        <w:ind w:firstLine="6096"/>
        <w:rPr>
          <w:sz w:val="26"/>
          <w:szCs w:val="26"/>
        </w:rPr>
      </w:pPr>
      <w:r>
        <w:rPr>
          <w:sz w:val="28"/>
          <w:szCs w:val="28"/>
        </w:rPr>
        <w:t xml:space="preserve">от  </w:t>
      </w:r>
      <w:r>
        <w:rPr>
          <w:b/>
          <w:i/>
          <w:sz w:val="28"/>
          <w:szCs w:val="28"/>
          <w:u w:val="single"/>
        </w:rPr>
        <w:t>19 февраля 2015г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Список педагогических работников,</w:t>
      </w:r>
    </w:p>
    <w:p>
      <w:pPr>
        <w:pStyle w:val="Normal"/>
        <w:shd w:fill="FFFFFF" w:val="clear"/>
        <w:spacing w:lineRule="exact" w:line="322"/>
        <w:ind w:left="571" w:hanging="4"/>
        <w:jc w:val="center"/>
        <w:rPr/>
      </w:pPr>
      <w:r>
        <w:rPr>
          <w:b/>
          <w:spacing w:val="-7"/>
          <w:sz w:val="28"/>
          <w:szCs w:val="28"/>
        </w:rPr>
        <w:t xml:space="preserve">подготовивших победителей и призеров  </w:t>
      </w:r>
    </w:p>
    <w:p>
      <w:pPr>
        <w:pStyle w:val="Normal"/>
        <w:shd w:fill="FFFFFF" w:val="clear"/>
        <w:spacing w:lineRule="exact" w:line="322"/>
        <w:ind w:left="571" w:hanging="4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 xml:space="preserve">регионального этапа Всероссийского конкурса </w:t>
      </w:r>
    </w:p>
    <w:p>
      <w:pPr>
        <w:pStyle w:val="Normal"/>
        <w:shd w:fill="FFFFFF" w:val="clear"/>
        <w:spacing w:lineRule="exact" w:line="322"/>
        <w:ind w:left="571" w:hanging="4"/>
        <w:jc w:val="center"/>
        <w:rPr>
          <w:b/>
          <w:b/>
          <w:sz w:val="28"/>
          <w:szCs w:val="28"/>
        </w:rPr>
      </w:pPr>
      <w:r>
        <w:rPr>
          <w:b/>
          <w:spacing w:val="-7"/>
          <w:sz w:val="28"/>
          <w:szCs w:val="28"/>
        </w:rPr>
        <w:t>«Моя малая Родин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природа, культура, этнос</w:t>
      </w:r>
      <w:r>
        <w:rPr>
          <w:b/>
          <w:spacing w:val="-7"/>
          <w:sz w:val="28"/>
          <w:szCs w:val="28"/>
        </w:rPr>
        <w:t>»</w:t>
      </w:r>
    </w:p>
    <w:p>
      <w:pPr>
        <w:pStyle w:val="Normal"/>
        <w:shd w:fill="FFFFFF" w:val="clear"/>
        <w:spacing w:lineRule="auto" w:line="360"/>
        <w:ind w:right="5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5" w:after="0"/>
        <w:ind w:left="720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>Глушанкова Инна Николаевна, учитель истории МБОУ «Дубровская средняя общеобразовательная школа №1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5" w:after="0"/>
        <w:ind w:left="720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еева Клавдия Николаевна, учитель биологии МБОУ «Средняя общеобразовательная школа №4» г.Караче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5" w:after="0"/>
        <w:ind w:left="720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юшко Татьяна Васильевна, учитель биологии МБОУ «Локотская средняя общеобразовательная школа №3» Брасовского район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5" w:after="0"/>
        <w:ind w:left="720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зьменок Ольга Сергеевна, учитель русского языка и литературы МБОУ «Суражская средняя общеобразовательная школа №3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5" w:after="0"/>
        <w:ind w:left="720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>Легоцкая Вера Сергеевна, учитель русского языка и литературы МБОУ «Гимназия №5» г.Брянс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5" w:after="0"/>
        <w:ind w:left="720" w:right="1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кутина Наталья Анатольевна,  учитель биологии МАОУ «Лопушская средняя общеобразовательная школа им. Н.М.Грибачева» Выгоничского район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5" w:after="0"/>
        <w:ind w:left="720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азова Татьяна Викторовна ,учитель русского языка и литературы МАОУ «Ивотская средняя общеобразовательная школа» Дятьковского район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5" w:after="0"/>
        <w:ind w:left="720" w:right="1" w:hanging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узик Наталья Александровна, учитель русского языка и литературы  МАОУ «Лопушская средняя общеобразовательная школа им. Н.М.Грибачева» Выгоничского район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5" w:after="0"/>
        <w:ind w:left="720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тнёва Татьяна Владимировна, учитель русского языка и литературы МБОУ «Стародубская средняя общеобразовательная школа №2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5" w:after="0"/>
        <w:ind w:left="720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идорук Татьяна Петровна, учитель истории и обществознания МБОУ «Свенская средняя общеобразовательная школа №1» п.Пятилетка Брянского район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5" w:after="0"/>
        <w:ind w:left="720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>Смоловская Виолетта Николаевна, учитель английского языка МБОУ «Сещинская средняя общеобразовательная школа» Дубровского район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5" w:after="0"/>
        <w:ind w:left="720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ловьев Михаил Владимирович, педагог дополнительного образования МБОУ «Суземская средняя общеобразовательная школа №2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5" w:after="0"/>
        <w:ind w:left="720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>Тарасова Анна Анатольевна, учитель русского языка и литературы МБОУ «Брянский городской лицей №2 имени М.В.Ломоносова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5" w:after="0"/>
        <w:ind w:left="720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>Томилина Валентина Михайловна, учитель истории МБОУ «Стародубская средняя общеобразовательная школа №1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5" w:after="0"/>
        <w:ind w:left="720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сусова Алевтина Анатольевна ,учитель географии и экологии МБОУ «Локотская средняя общеобразовательная школа №3» Брасовского район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5" w:after="0"/>
        <w:ind w:left="720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инова Оксана Александровна, учитель русского языка и литературы МБОУ «Средняя общеобразовательная школа №45» г.Брянс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5" w:after="0"/>
        <w:ind w:left="720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дина Людмила Викторовна, учитель ИЗО и черчения МАОУ «Ивотская средняя общеобразовательная школа» Дятьковского района.</w:t>
      </w:r>
    </w:p>
    <w:sectPr>
      <w:footerReference w:type="default" r:id="rId3"/>
      <w:footerReference w:type="first" r:id="rId4"/>
      <w:type w:val="nextPage"/>
      <w:pgSz w:w="11906" w:h="16838"/>
      <w:pgMar w:left="1701" w:right="852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22:00Z</dcterms:created>
  <dc:creator>Ольга</dc:creator>
  <dc:description/>
  <cp:keywords/>
  <dc:language>en-US</dc:language>
  <cp:lastModifiedBy>админ</cp:lastModifiedBy>
  <cp:lastPrinted>2013-04-02T11:41:00Z</cp:lastPrinted>
  <dcterms:modified xsi:type="dcterms:W3CDTF">2015-03-02T07:22:00Z</dcterms:modified>
  <cp:revision>2</cp:revision>
  <dc:subject/>
  <dc:title/>
</cp:coreProperties>
</file>