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3.06.2015 г.   № 1711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конкурса </w:t>
      </w:r>
    </w:p>
    <w:p>
      <w:pPr>
        <w:pStyle w:val="Normal"/>
        <w:shd w:fill="FFFFFF" w:val="clear"/>
        <w:spacing w:lineRule="exact" w:line="293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«Юные экологи Брянщины»</w:t>
      </w:r>
    </w:p>
    <w:p>
      <w:pPr>
        <w:pStyle w:val="Normal"/>
        <w:shd w:fill="FFFFFF" w:val="clear"/>
        <w:spacing w:lineRule="exact" w:line="293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</w:t>
      </w:r>
    </w:p>
    <w:p>
      <w:pPr>
        <w:pStyle w:val="Normal"/>
        <w:shd w:fill="FFFFFF" w:val="clear"/>
        <w:spacing w:lineRule="exact" w:line="160"/>
        <w:ind w:left="346" w:right="11" w:hanging="32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49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color w:val="000000"/>
          <w:spacing w:val="-10"/>
          <w:sz w:val="28"/>
          <w:szCs w:val="28"/>
        </w:rPr>
        <w:tab/>
      </w:r>
      <w:r>
        <w:rPr>
          <w:sz w:val="28"/>
          <w:szCs w:val="28"/>
        </w:rPr>
        <w:t>В соответствии с календарем областных массовых мероприятий и на основании приказа департамента образования и науки Брянской области от 22.01.2015 г. № 110 «О проведении областного конкурса «Юные экологи Брянщины» в 2015 году» в период с 25 января по 30 мая 2015 года был проведен областной конкурс «Юные экологи Брянщины» (далее – Конкурс)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направлены на воспитание чувства патриотизма, любви к малой родине, бережного отношения к природным богатствам своего края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и представлены конкурсные работы: природоохранные акции и проекты, исследовательские работы, поделки и композиции из природного материала, видео материалы экологической тематики из 22 муниципальных образований области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113 учащихся и 38 коллективов из 63 образовательных учреждений области. Всего на Конкурс была представлена 101 работа по 4 номинациям «Природоохранные акции и проекты», «Исследовательские работы», «Творческая мастерская», «ЭКОвидео» в двух возрастных группах «Дошкольники», «Начальные классы»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конкурсных материалов, представленных муниципальными органами управления образованием Володарского района г. Брянска, Дубровского, Дятьковского, Злынковского, Клетнянского, Мглинского, Навлинского, Погарского, Суземского районов, гг. Клинцы, Фокино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тдельные конкурсные материалы, в нарушение требований Положения, были представлены без сопроводительных текстов или не отражали тематику Конкурса, что не позволило им занять призовые места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конкурса «Юные экологи Брянщины»,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left="539" w:right="-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</w:t>
      </w:r>
      <w:r>
        <w:rPr>
          <w:sz w:val="28"/>
          <w:szCs w:val="28"/>
        </w:rPr>
        <w:t>Утвердить решение оргкомитета с правами жюри об итогах Конкурса (Приложение 1).</w:t>
      </w:r>
    </w:p>
    <w:p>
      <w:pPr>
        <w:pStyle w:val="Normal"/>
        <w:shd w:fill="FFFFFF" w:val="clear"/>
        <w:spacing w:lineRule="auto" w:line="276"/>
        <w:ind w:left="539" w:right="-2" w:hanging="0"/>
        <w:jc w:val="both"/>
        <w:rPr/>
      </w:pPr>
      <w:r>
        <w:rPr>
          <w:sz w:val="28"/>
          <w:szCs w:val="28"/>
        </w:rPr>
        <w:t>2. Наградить грамотами департамента образования и науки Брянской области</w:t>
      </w:r>
      <w:r>
        <w:rPr>
          <w:color w:val="000000"/>
          <w:spacing w:val="-9"/>
          <w:sz w:val="28"/>
          <w:szCs w:val="28"/>
        </w:rPr>
        <w:t xml:space="preserve"> победителей и призеров Конкурса</w:t>
      </w:r>
      <w:r>
        <w:rPr>
          <w:color w:val="000000"/>
          <w:spacing w:val="-10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spacing w:lineRule="auto" w:line="276"/>
        <w:ind w:left="539" w:right="-2" w:hanging="0"/>
        <w:jc w:val="both"/>
        <w:rPr/>
      </w:pPr>
      <w:r>
        <w:rPr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shd w:fill="FFFFFF" w:val="clear"/>
        <w:spacing w:lineRule="auto" w:line="276"/>
        <w:ind w:left="53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директора департамента образования и науки Брянской области  И.И. Потворова</w:t>
      </w:r>
    </w:p>
    <w:p>
      <w:pPr>
        <w:pStyle w:val="Normal"/>
        <w:shd w:fill="FFFFFF" w:val="clear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</w:t>
        <w:tab/>
        <w:t xml:space="preserve">   </w:t>
        <w:tab/>
        <w:t xml:space="preserve">                   В.Н. Оборо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к  приказу №</w:t>
      </w:r>
      <w:r>
        <w:rPr>
          <w:sz w:val="28"/>
          <w:szCs w:val="28"/>
          <w:u w:val="single"/>
        </w:rPr>
        <w:t xml:space="preserve"> 1711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июня 2015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областного конкурса «Юные экологи Брянщины»</w:t>
      </w:r>
    </w:p>
    <w:p>
      <w:pPr>
        <w:pStyle w:val="Normal"/>
        <w:shd w:fill="FFFFFF" w:val="clear"/>
        <w:ind w:right="-654" w:hanging="567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тоги областного конкурса «Юные экологи Брянщины» оргкомитет с правами жюри принял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пределить следующие призовые мест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группа «Дошкольники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4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108"/>
        <w:gridCol w:w="8205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оохранные акции и проекты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старшей группы МАДОУ детский сад комбинированного вида «Солнышко» г. Дятьково, авторы проекта «Птицеград» (руководители – Буйневич И.А., Трошкина С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старшей группы МБДОУ Злынковский детский сад «Теремок», авторы проекта «Живое богатство водоемов нашего края» (руководитель – Дайнеко С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МБДОУ Злынковский детский сад комбинированного вида «Родничок», авторы экологического проекта «Берегите наши деревья» (руководитель – Желвакова Г.Н.);</w:t>
            </w:r>
          </w:p>
        </w:tc>
      </w:tr>
      <w:tr>
        <w:trPr/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Исследовательские работы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старшей группы МБДОУ Детский сад комбинированного вида «Тополек» г. Фокино, авторы исследовательской работы «Тайна роста растений» (руководитель – Булей Н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подготовительной к школе группы МБДОУ Дубровский детский сад №4 «Золотой ключик», авторы исследовательской работы «Такая разная бумага» (руководитель – Маслова Н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spacing w:before="0" w:after="120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средней группы МДБОУ детский сад комбинированного вида «Тополек» г. Фокино, авторы исследовательской работы «Волшебница-вода» (руководитель – Яцевич А.В.);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Творческая мастерская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младшей группы МБДОУ детский сад «Снежинка» Брянского района, авторы работы «Сказочный Брянский лес» (руководитель – Вырвина К.А., Ермакова Ю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арамошкин Дмитрий, воспитанник МБДОУ – Детский сад №3 п.г.т. Суземка, автор работы «Грибочки» (руководитель – Наныкина И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ошкина Елизавета, воспитанница средней группы МАДОУ детский сад комбинированного вида «Солнышко» Дятьковского района, автор работы «Хозяин Брянского леса» (руководитель – Шульга О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кименко Кристина, воспитанница МБДОУ – детский сад «Солнышко» комбинированного вида г. Унеча, автор работы «На лесной опушке» (руководитель – Кротова В.В.);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видео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оспитанники подготовительной группы МБДОУ Злынковский детский сад «Теремок», авторы видео «Детская постановка на экологическую тему «Теремок» (руководитель – Ковалевская С.А.)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 xml:space="preserve">- воспитанники группы оздоровительной направленности МБДОУ детский сад комбинированного вида «Тополек» г. Фокино, авторы видео «Защитим елочку – красавицу наших лесов» (руководитель – </w:t>
            </w:r>
            <w:r>
              <w:rPr>
                <w:caps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доренкова Е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 воспитанники подготовительной группы №2 МДБОУ детский сад комбинированного вида «Теремок» г. Фокино, авторы видео «Интеллектуальная игра «Птичьи разговоры» (руководитель – Гореленкова Н.Г., Гришина И.В.).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зрастная группа «Начальные класс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7"/>
        <w:gridCol w:w="108"/>
        <w:gridCol w:w="8466"/>
      </w:tblGrid>
      <w:tr>
        <w:trPr/>
        <w:tc>
          <w:tcPr>
            <w:tcW w:w="10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оохранные акции и проек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присуждалось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щиеся 4 класса МБОУ Сещинская средняя общеобразовательная школа Дубровского района, авторы проекта «Трудно птицам зимова, надо птицам помогать!» (руководитель – Емельянова Е.Н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ртюшенко Иван, Бондарев Ярослав, Бондаренок Александр, учащиеся 2 класса МБОУ – «Калининская начальная общеобразовательная школа» г. Клинцы, авторы проекта «Своими руками благоустроим школьный двор» (руководитель – Новикова В.Е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учащиеся начальных классов МБОУ «Староромановская основная общеобразовательная школа» Мглинского района, авторы проекта «Экологически чистая деревня» (руководители – Болотна Т.А., Бобылева С.С.);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Исследовательские рабо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Калуга Кирилл, обучающийся объединения «Живой уголок» МБОУ ДОД Центр детского творчества г. Суража, автор работы «Птицы нашего сада» (руководитель – Калуга Е.Н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Политыкина Валерия, учащаяся 2 класса МБОУ «Гимназия №5 г. Брянска», автор работы «Выгонка растений» (руководитель – Шульгина Н.Б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Топтунова София, учащаяся 4 класса МБОУ «Клюковенская средняя общеобразовательная школа» Навлинского района, автор работы «Зеленое чудо» (руководитель – Романова Т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Касьянов Егор, учащийся 1 класса МОУ – Средняя общеобразовательная школа с. Писаревка Унечского района, автор работы «Изучение свойств лука и чеснока» (руководитель – Родина Л.С.);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Творческая мастерская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иницина Дарья, учащаяся 2 класса МОУ – Средняя общеобразовательная школа №5 г. Унеча, автор композиции «Черный аист» (руководитель – Стагнуто Г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5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Клещевская Вероника, учащаяся 3 класса МБОУ «Дятьковская  средняя общеобразовательная школа №1», автор работы «На поляне партизанской…» (руководитель – Мельникова И.М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русова Вероника, учащаяся 3 класса МБДОУ «Клюковенская средняя общеобразовательная школа» Навлинского района, автор работы «Букет ромашек» (руководитель – Жижикина Е.С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видео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присуждалось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щиеся 4 класса МБОУ «Дохновичская средняя общеобразовательная школа» Стародубского района, авторы видео «Экологическая сказка «Колобок» (руководитель – Рыжик Е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  <w:tab w:val="left" w:pos="8357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ловьев Павел, учащийся 1 класса МБОУ Дубровская №2 средняя общеобразовательная школа, автор видео «Пластилиновый мультфильм «На лесной опушке» (руководитель-Кулаженкова С.А.).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 существенный вклад в развитие творческой деятельности детей дошкольного и младшего школьного возраста отметить грамотами департамента образования и науки Бря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лякову Людмилу Михайловну, воспитателя дошкольной группы МБОУ Дубровская №1 средняя общеобразовательная школа имени генерал-майора Никитина И.С., руководителя экологического проекта «Птицегр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Арсенову Елену Васильевну, учителя начальных классов МБОУ «Островоглядская средняя общеобразовательная школа» Стародубского района, руководителя проекта «Птицегр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к  приказу №</w:t>
      </w:r>
      <w:r>
        <w:rPr>
          <w:sz w:val="28"/>
          <w:szCs w:val="28"/>
          <w:u w:val="single"/>
        </w:rPr>
        <w:t xml:space="preserve"> 1711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июня 2015 г.</w:t>
      </w:r>
    </w:p>
    <w:p>
      <w:pPr>
        <w:pStyle w:val="Normal"/>
        <w:shd w:fill="FFFFFF" w:val="clear"/>
        <w:spacing w:lineRule="exact" w:line="307"/>
        <w:ind w:left="648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080"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Юные экологи Брянщины»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Бобылева Светлана Сергеевна, учитель начальных классов МБОУ «Староромановская основная общеобразовательная школа» Мглинского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Болотина Татьяна Анатольевна, учитель начальных классов МБОУ «Староромановская основная общеобразовательная школа» Мглинского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Буйневич Инна Александровна, воспитатель МАДОУ детский сад комбинированного вида «Солнышко» г. Дятьков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Булей Наталья Викторовна, воспитатель МДБОУ детский сад комбинированного вида «Тополек» г. Фокин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Вырвина Кристина Андреевна, воспитатель МБДОУ детский сад «Снежинка» Брянского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Гореленкова Нина Григорьевна, воспитатель МДБОУ детский сад комбинированного вида «Теремок» г. Фокин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Гришина Ирина Владимировна, музыкальный руководитель МДБОУ детский сад комбинированного вида «Теремок» г. Фокин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Дайнеко Светлана Александровна, воспитатель МБДОУ Злынковский детский сад «Теремок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Елена Николаевна, учитель начальных классов МБОУ Сещинская средняя общеобразовательная школа Дубровского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Ермакова Юлия Владимировна, МБДОУ детский сад «Снежинка» Брянского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Желвакова Галина Николаевна, воспитатель МБДОУ Злынковский детский сад комбинированного вида «Родничок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Жижикина Екатерина Сергеевна, учитель начальных классов МБДОУ «Клюковенская средняя общеобразовательная школа» Навлинского район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Ковалевская Светлана Анатольевна, воспитатель МБДОУ Злынковский детский сад «Теремок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ротова Виктория Валерьевна, воспитатель МДОУ – детский сад «Солнышко» комбинированного вида г. Унеч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улаженкова Светлана Александровна, учитель начальных классов МБОУ Дубровская №2 средняя общеобразовательная школ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улуга Елена Николаевна, методист МБОУ ДОД Центр детского творчества г. Сураж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аслова Наталья Викторовна, воспитатель МБДОУ Дубровский детский сад №4 «Золотой ключик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Мельникова Ирина Михайловна, учитель начальных классов МБОУ «Дятьковская средняя общеобразовательная школа №1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Наныкина Ирина Вячеславовна, воспитатель МБДОУ – Детский сад №3 п.г.т. Сузем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Новикова Валентина Евгеньевна, учитель начальных классов МБОУ – «Калининская начальная общеобразовательная школа» г. Клинцы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одина Лариса Сергеевна, учитель географии и биологии МОУ – Средняя общеобразовательная школа с. Писаревка Унечского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Романова Татьяна Владимировна, учитель биологии МБОУ «Клюковенская средняя общеобразовательная школа» Навлинского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ыжик Елена Анатольевна, учитель начальных классов МБОУ «Дохнович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Стагнуто Галина Владимировна, учитель начальных классов МОУ – Средняя общеобразовательная школа №5 г. Унеч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Трошкина Светлана Николаевна, воспитатель МАДОУ детский сад комбинированного вида «Солнышко» г. Дятьков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Федоренкова Елена Николаевна, воспитатель МБДОУ детский сад комбинированного вида «Тополек» г. Фокин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Шульга Ольга Николаевна, воспитатель МАДОУ детский сад комбинированного вида «Солнышко» Дятьковского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Шульгина Наталья Борисовна, педагог дополнительного образования МБОУ «Гимназия №5 г. Брянска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Яцевич Анна Викторовна, воспитатель МДБОУ детский сад комбинированного вида «Тополек» г. Фокино.</w:t>
      </w:r>
    </w:p>
    <w:p>
      <w:pPr>
        <w:pStyle w:val="Normal"/>
        <w:ind w:left="1080" w:right="6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1:00Z</dcterms:created>
  <dc:creator>Татьяна</dc:creator>
  <dc:description/>
  <cp:keywords/>
  <dc:language>en-US</dc:language>
  <cp:lastModifiedBy>админ</cp:lastModifiedBy>
  <cp:lastPrinted>2015-06-30T13:36:00Z</cp:lastPrinted>
  <dcterms:modified xsi:type="dcterms:W3CDTF">2015-06-30T10:41:00Z</dcterms:modified>
  <cp:revision>3</cp:revision>
  <dc:subject/>
  <dc:title/>
</cp:coreProperties>
</file>