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58520" cy="9144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8.09.2015 г.    № 250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лесничеств в 2015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риказа департамента образования и науки Брянской области от 07.09.2015 г. № 2282 «Об организации и проведении областного слета школьных лесничеств в 2015 году» 11, 22 сентября состоялся областной слет школьных лесничеств. В мероприятии приняли участие 14 команд из 9 районов области: Фокинского района г. Брянска, Брянского, Дятьковского, Жуковского, Навлинского, Севского, Суражского, Трубчевского, Унечского. Всего в областном слете приняло участие 84 учащихся 8-10 классов - членов школьных лесничест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лета прошли командные конкурсы: «Лесная газета», «Лесное многоборье» и индивидуальные конкурсы: «Юные ботаники», «Юные лесоводы», «Юные зоологи», «Конкурс средств наглядной агитации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практических умений и навыков ведения лесохозяйственной работы продемонстрировали команды Фокинского района г. Брянска, Суражского, Унечского муниципальных районов. Лучшие результаты в индивидуальных конкурсах показали учащиеся Дятьковского, Жуковского, Навлинского, Суражского, Севского, Трубчевского муниципальных районов.</w:t>
      </w:r>
    </w:p>
    <w:p>
      <w:pPr>
        <w:pStyle w:val="Normal"/>
        <w:shd w:fill="FFFFFF" w:val="clear"/>
        <w:spacing w:lineRule="auto" w:line="36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данного мероприятия способствует </w:t>
      </w:r>
      <w:r>
        <w:rPr>
          <w:sz w:val="28"/>
          <w:szCs w:val="28"/>
        </w:rPr>
        <w:t>активизации деятельности школьных лесничеств на Брянщине, выявлению и поощрению учащихся, имеющих специальные знания и практические навыки, необходимые для выбора профессий, требующих экологической и лесоводческой 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360"/>
        <w:ind w:left="552" w:right="2880" w:hanging="0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судейского коллектива областного слета школьных лесничеств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слета в командном и личном зачетах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двинуть кандидатуру </w:t>
      </w:r>
      <w:r>
        <w:rPr>
          <w:sz w:val="28"/>
          <w:szCs w:val="28"/>
        </w:rPr>
        <w:t>Карбовской Валерии Максимовны, учащейся 10 класса МБОУ «Алтуховская средняя общеобразовательная школа» Навлинского района, победителя индивидуальных конкурсов, набравшей максимальное количество баллов, на присуждение премии Губернатора Брянской област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ио директора департамента</w:t>
        <w:tab/>
        <w:tab/>
        <w:tab/>
        <w:tab/>
        <w:tab/>
        <w:t>И.И. Потв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риказу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25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28» сентября 2015г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 приказу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25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«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28» сентября 2015г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ластного слета школьных лесничеств в 201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 в 2015 году, жюри приняло реш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призовые места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слете школьных лесничест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АОУ «Ивотская средняя общеобразовательная школа» Дятьковского района, руководитель школьного лесничества – Покорская Г.В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БОУ «Алтуховская средняя общеобразовательная школа» Навлинского района», руководитель школьного лесничества – Терехина В.М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БОУ «Вьюковская средняя общеобразовательная школа» Суражского района – руководитель школьного лесничества – Батенко Т.Н.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color w:val="000000"/>
          <w:sz w:val="28"/>
          <w:szCs w:val="28"/>
        </w:rPr>
        <w:t>в конкурсе «Лесное многоборье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команда школьного лесничества МБОУ Средняя общеобразовательная школа №30 г. Брянска, руководитель школьного лесничества – Золотенкова В.В.; 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БОУ Вьюковская средняя общеобразовательная школа Суражского района, руководитель школьного лесничества – Батенко Т.Н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команда школьного лесничества МОУ – ООШ п. Рассуха Унечского района – руководитель школьного лесничества – Тарасенко С.В.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Лесная газета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«Родники» МОУ-СОШ №1 г. Унеча – руководитель школьного лесничества – Тарола Л.Р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«Эколенок» МАОУ «Ивотская средняя общеобразовательная школа» Дятьковского района – руководитель школьного лесничества – Покорская Г.В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«Лесные голоса» МАОУ Дятьковская средняя общеобразовательная школа №2 – руководитель школьного лесничества – Титова Е.А.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ыженкова Анастасия, учащаяся 10 класса МБ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ньков Александр, учащийся 9 класса МБОУ Вьюковская средняя общеобразовательная школа Сураж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мура Дмитрий, учащийся 10 класса МБОУ Жуковская средняя общеобразовательная школа №2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Давыдов Юрий, учащийся 9 класса МБОУ «Алтуховская средняя общеобразовательная школа» Навлин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чменев Игорь, учащийся 9 класса МБОУ Вьюковская средняя общеобразовательная школа Сураж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шкин Данила, учащийся 8 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зуренко Дарья, учащаяся 9 класса МБОУ – Хинельская средняя общеобразовательная школа Сев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рбовская Валерия, учащаяся 10 класса МБ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рехова Елизавета, учащаяся 10 классс МАОУ Дятьковская средняя общеобразовательная школа №2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урупова Валентина, учащаяся 10 класса МАОУ Ивотская средняя общеобразовательная школа Дятьковского района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редств наглядной агита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злова Валерия, учащаяся 10 класса МБ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Хандешина Юлия, учащаяся 10 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Махоня Евгения, учащаяся 10 класса МБОУ Белоберезковская средняя общеобразовательная школа №1 Трубчев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одатайствовать перед департаментом образования и науки Брянской области о выдвижении кандидатуры Карбовской Валерии Максимовны, учащейся 10 класса МБОУ «Алтуховская средняя общеобразовательная школа» Навлинского района на присуждение премии Губернатора Брян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6:00Z</dcterms:created>
  <dc:creator>ЭкоЦентр</dc:creator>
  <dc:description/>
  <dc:language>en-US</dc:language>
  <cp:lastModifiedBy>я</cp:lastModifiedBy>
  <cp:lastPrinted>2015-09-28T14:17:00Z</cp:lastPrinted>
  <dcterms:modified xsi:type="dcterms:W3CDTF">2015-10-07T09:06:00Z</dcterms:modified>
  <cp:revision>2</cp:revision>
  <dc:subject/>
  <dc:title/>
</cp:coreProperties>
</file>