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т  ___15.02.2016___________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sz w:val="28"/>
          <w:szCs w:val="28"/>
        </w:rPr>
        <w:t>__392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 финала</w:t>
      </w:r>
    </w:p>
    <w:p>
      <w:pPr>
        <w:pStyle w:val="Normal"/>
        <w:rPr/>
      </w:pPr>
      <w:r>
        <w:rPr>
          <w:sz w:val="28"/>
          <w:szCs w:val="28"/>
        </w:rPr>
        <w:t>«Марш парков Брянщины - 2016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областных массовых мероприятий на 2016 год,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финал «Марш парков Брянщины – 2016» с 25 февраля по 30 мая 2016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финала «Марш парков Брянщины - 2016»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финала «Марш парков Брянщины – 2016»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коллективов и учащихся образовательных учреждений в областном финале «Марш парков Брянщины – 2016» в соответствии с Положение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ind w:left="4248" w:firstLine="70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_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м финале «Марш парков Брянщины – 2016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16»: «Природе важен каждый! Сохраним биологическое разнообразие!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Цели и задач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инал «Марш парков Брянщины – 2016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Участник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учреждений, лицеев, гимназий, училищ, техникумов, учрежден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ых конкурсах – учащиеся образовательных учрежден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 Условия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Отдел образования направляет в областной оргкомитет информационные материалы (при наличии), в которых нужно отразить выполнение следующих мероприятий в сроки проведения финала (февраль-апрель 2016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В индивидуальном зачете принимаются работы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134" w:hanging="414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Природе важен каждый! Сохраним биологическое разнообразие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Информация о проведении финала в районе (городе</w:t>
      </w:r>
      <w:r>
        <w:rPr>
          <w:sz w:val="28"/>
          <w:szCs w:val="28"/>
        </w:rPr>
        <w:t xml:space="preserve">) в рамках областного финала «Марш парков Брянщины – 2016» и конкурсные материалы победителей районного (городского) финала вместе с анкетой-заявкой (Приложение 1 к Положению) </w:t>
      </w:r>
      <w:r>
        <w:rPr>
          <w:b/>
          <w:sz w:val="28"/>
          <w:szCs w:val="28"/>
        </w:rPr>
        <w:t>направляются до 13 мая 2016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4. Порядок и сроки проведения финала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Областной финал «Марш парков Брянщины-2016» проводится с 25 февраля по 30 мая 2016 года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февраль-апрель  2016г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 2016г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5. Руководство финалом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1. Руководство организацией и проведением конкурса осуществляет оргкомитет с правом жюри (Приложение 2 к Положению)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Жюри конкурса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бластного финала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ая информация об областном финале размещается на сайте ГАУДО «Брянский областной эколого-биологический центр» </w:t>
      </w:r>
      <w:hyperlink r:id="rId3">
        <w:r>
          <w:rPr>
            <w:rStyle w:val="InternetLink"/>
            <w:sz w:val="28"/>
            <w:szCs w:val="28"/>
          </w:rPr>
          <w:t>http://oldhq.b-edu.ru/ebc/</w:t>
        </w:r>
      </w:hyperlink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6. Подведение итогов, награждение победителей финала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и призеры областного финала «Марш парков Брянщины - 2016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3. Победители индивидуальных конкурсов, набравшие максимальное количество баллов могут претендовать на присуждение премии Губернатора для поддержки талантливой молодеж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нансирование финала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инал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tabs>
          <w:tab w:val="clear" w:pos="708"/>
          <w:tab w:val="left" w:pos="33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16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работы, описывающие ряд событий и мероприятий, проведенных в рамках районного (городского) этапа Марша парков в период с февраля по апрель 2016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желательно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представляются в напечатанном вид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i/>
          <w:i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областного финала «Марш парков Брянщины – 2016»</w:t>
      </w:r>
      <w:r>
        <w:rPr>
          <w:bCs/>
          <w:i/>
          <w:color w:val="000000"/>
          <w:spacing w:val="-1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6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hq.b-edu.ru/eb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16-02-16T14:32:00Z</cp:lastPrinted>
  <dcterms:modified xsi:type="dcterms:W3CDTF">2016-02-17T06:48:00Z</dcterms:modified>
  <cp:revision>32</cp:revision>
  <dc:subject/>
  <dc:title> </dc:title>
</cp:coreProperties>
</file>