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9.03.2016 г. № 798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й детской акции </w:t>
      </w:r>
    </w:p>
    <w:p>
      <w:pPr>
        <w:pStyle w:val="Normal"/>
        <w:shd w:fill="FFFFFF" w:val="clear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6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целях формирования у учащихся, активной жизненной позиции в решении важнейших проблем по сохранению культурно-исторического и природного наследия. </w:t>
      </w:r>
    </w:p>
    <w:p>
      <w:pPr>
        <w:pStyle w:val="Normal"/>
        <w:shd w:fill="FFFFFF" w:val="clear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 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й детской акции «С любовью к России мы делами добрыми едины»</w:t>
      </w:r>
      <w:r>
        <w:rPr>
          <w:color w:val="000000"/>
          <w:spacing w:val="-7"/>
          <w:sz w:val="28"/>
          <w:szCs w:val="28"/>
        </w:rPr>
        <w:t xml:space="preserve"> (далее - Акция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25 марта по 01 июня 2016 года.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 Поручить проведение Акции государственному автономному учреждению дополнительного образования «Брянский областной эколого-биологический центр» </w:t>
      </w:r>
      <w:r>
        <w:rPr>
          <w:color w:val="000000"/>
          <w:spacing w:val="-8"/>
          <w:sz w:val="28"/>
          <w:szCs w:val="28"/>
        </w:rPr>
        <w:t>(Калиничев Н.А.).</w:t>
      </w:r>
    </w:p>
    <w:p>
      <w:pPr>
        <w:pStyle w:val="Normal"/>
        <w:shd w:fill="FFFFFF" w:val="clear"/>
        <w:ind w:left="180" w:right="14" w:hanging="1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 Утвердить положение об Акции </w:t>
      </w:r>
      <w:r>
        <w:rPr>
          <w:color w:val="000000"/>
          <w:spacing w:val="-6"/>
          <w:sz w:val="28"/>
          <w:szCs w:val="28"/>
        </w:rPr>
        <w:t>(Прилож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 Руководителям муниципальных органов управления образованием организовать участие образовательных учреждений в Акции в соответствии </w:t>
      </w:r>
      <w:r>
        <w:rPr>
          <w:color w:val="000000"/>
          <w:spacing w:val="-7"/>
          <w:sz w:val="28"/>
          <w:szCs w:val="28"/>
        </w:rPr>
        <w:t>с Положением.</w:t>
      </w:r>
    </w:p>
    <w:p>
      <w:pPr>
        <w:pStyle w:val="Normal"/>
        <w:shd w:fill="FFFFFF" w:val="clear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 Контроль за исполнением настояще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В.Н.Оборо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>798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6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6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Учредителем регионального этапа Всероссийской детской акции «С любовью к России делами добрыми едины» (далее – Акция) являются департамент образования и науки Брянской области и ГАУ ДО «Брянский областной эколого-биолог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формирование у учащихся,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астающего поколения в совместное общероссийское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влечение подростков в социально-полез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патриотизма и развития активной граждан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тимулирование творческой активности уча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учащиеся образовательных учреждений Брянской области всех типов и видов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Отчет о проведенной Акции (на бумажном и электронном носителе) направляют до 20 мая 2016 года в адрес ГАУ ДО «Брянский областной эколого-биологический центр» (241050, г. Брянск, ул. 7-я Линия, 13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15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left="15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00 лет со дня принятия Устава Русского ботанического общества.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/>
      </w:pPr>
      <w:r>
        <w:rPr>
          <w:sz w:val="28"/>
          <w:szCs w:val="28"/>
        </w:rPr>
        <w:t>Вы можете подготовить информационный материал о растениях Вашего населенного пункта с указанием Вашей социально-полезной деятельности по их сохранению, сделать коллекцию рисунков или фильм о растениях Вашего населенного пункта, посадить деревья, кустарники и цветники, очистить от мусора парки и скверы, выполнить другие природоохранные полезные дела.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0 лет годовщине на Чернобыльской АЭС.</w:t>
      </w:r>
    </w:p>
    <w:p>
      <w:pPr>
        <w:pStyle w:val="Normal"/>
        <w:tabs>
          <w:tab w:val="clear" w:pos="708"/>
          <w:tab w:val="left" w:pos="360" w:leader="none"/>
        </w:tabs>
        <w:ind w:right="-3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можете организовать и провести массовые экологические мероприятия, беседы, выпустить листовки и плакаты, посвященных 30-летней годовщине аварии на Чернобыльской АЭС, посадить деревья, кустарники и цветники, очистить от мусора парки и скверы, выполнить другие природоохранные полезные дела.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И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Акцией осуществляет оргкомитет с правами жюри (Приложение 2 к Положению)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по каждому направлению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Педагогические работники, подготовившие победителей и призеров Акции,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  <w:r>
        <w:rPr/>
        <w:t> </w:t>
      </w:r>
      <w:r>
        <w:rPr>
          <w:sz w:val="28"/>
          <w:szCs w:val="28"/>
        </w:rPr>
        <w:t>По решению Оргкомитета, участники Акции, показавшие высокие результаты, но не вошедшие в число победителей и призеров, могут быть награждены дипломами за участие в Ак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6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правление: </w:t>
      </w:r>
      <w:r>
        <w:rPr>
          <w:b/>
          <w:i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го учрежд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 почтовым индексом образовательного учреждения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разовательного учрежд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  <w:t>В соответствии с Федеральным законом РФ от 27 июля 2006 г. №152-ФЗ «О персональных данных» даю согласие в течение 3 лет использовать мои вышеперечисленные данные для составления списков участников Акции, опубликования списков, создания и отправки наградных документов Акции, рассылки конкурсных материалов, использования в печатных презентационных/методических материалах Акции, предоставления в государственные органы власти, для расчета статистики участия в Ак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16 г. </w:t>
        <w:tab/>
        <w:tab/>
        <w:t xml:space="preserve">           Подпись ______________</w:t>
      </w:r>
      <w:r>
        <w:br w:type="page"/>
      </w:r>
    </w:p>
    <w:p>
      <w:pPr>
        <w:pStyle w:val="Normal"/>
        <w:shd w:fill="FFFFFF" w:val="clear"/>
        <w:autoSpaceDE w:val="false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6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 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У ДО «Брянский областной эколого-биологический 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7:00Z</dcterms:created>
  <dc:creator>Татьяна</dc:creator>
  <dc:description/>
  <dc:language>en-US</dc:language>
  <cp:lastModifiedBy>я</cp:lastModifiedBy>
  <cp:lastPrinted>2016-03-24T10:46:00Z</cp:lastPrinted>
  <dcterms:modified xsi:type="dcterms:W3CDTF">2016-03-30T12:27:00Z</dcterms:modified>
  <cp:revision>2</cp:revision>
  <dc:subject/>
  <dc:title/>
</cp:coreProperties>
</file>