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мая 2016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200</w:t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16 году.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соответствии с планом областных массовых мероприятий на 2016 год </w:t>
      </w:r>
      <w:r>
        <w:rPr>
          <w:color w:val="000000"/>
          <w:spacing w:val="-4"/>
          <w:sz w:val="28"/>
          <w:szCs w:val="28"/>
        </w:rPr>
        <w:t>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й этап Всероссийского конкурса юных исследователей окружающей среды (далее – Конкурс) в период с 30 мая по 20 декабря 2016 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С.Ф.Пигарё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39"/>
        <w:gridCol w:w="239"/>
      </w:tblGrid>
      <w:tr>
        <w:trPr/>
        <w:tc>
          <w:tcPr>
            <w:tcW w:w="9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left="6946" w:hanging="0"/>
              <w:rPr/>
            </w:pPr>
            <w:r>
              <w:rPr>
                <w:sz w:val="27"/>
                <w:szCs w:val="27"/>
              </w:rPr>
              <w:t xml:space="preserve">к приказу № </w:t>
            </w:r>
            <w:r>
              <w:rPr>
                <w:b/>
                <w:sz w:val="27"/>
                <w:szCs w:val="27"/>
                <w:u w:val="single"/>
              </w:rPr>
              <w:t>1200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946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b/>
                <w:sz w:val="27"/>
                <w:szCs w:val="27"/>
                <w:u w:val="single"/>
              </w:rPr>
              <w:t>16 мая 2016г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региональном этапе Всероссийского конкурс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Региональный этап Всероссийского конкурса юных исследователей окружающей среды (далее Конкурс) – ежегодное мероприятие, проводится с целью привлечения обучающихся образовательных учреждений к исследовательской деятельности, направленной на изучение природных объектов и практическую деятельность по их сохранению, способствующей экологическому образованию, воспитанию и профессиональному самоопределению обучающихс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Конкурса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активизация деятельности образовательных учреждений области в сфере дополнительного образования детей естественнонаучной направленност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у обучающихся исследовательских умений и навык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ологическое и нравственное воспитание обучающихся, формирование у них экологической культуры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явление и поощрение обучающихся, обладающих глубокими естественнонаучными знаниями и способных их творчески применять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ессиональное самоопределение обучающихся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исследовательского метода в педагогическую практику дополнительного образования детей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явление экологических проблем, существующих в регионе, и практическое участие обучающихся в их решени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мен опытом работы и установление творческих контактов между обучающимися и педагогами образовательных учреждений области и природоохранных организаци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ля подготовки, проведения и подведения итогов Конкурса создаётся оргкомитет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ники Конкурс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 участию в Конкурсе приглашаются обучающиеся образовательных учреждений всех типов и видов в возрасте от 12 до 18 лет, выполнившие исследовательскую работу по изучению экологического состояния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пускается только индивидуальное участие в конкурс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роки провед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1.Конкурс проводится в период с 30 мая по 20 декабря 2016 года и состоит из двух туров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заочный тур, на который принимаются исследовательские работы до 1 ноября 2016 года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ный тур (защита работ и подведение итогов конкурса) проводится в ноябре 2016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ководство конкурсом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оминации Конкурса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нкурс проводится по следующим номинациям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участников в возрасте с 14 до 18 лет (на момент проведения финала)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9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Агроэкология»</w:t>
            </w:r>
            <w:r>
              <w:rPr>
                <w:sz w:val="28"/>
                <w:szCs w:val="28"/>
              </w:rPr>
              <w:t xml:space="preserve"> 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      </w:r>
          </w:p>
          <w:p>
            <w:pPr>
              <w:pStyle w:val="Normal"/>
              <w:shd w:fill="FFFFFF" w:val="clear"/>
              <w:ind w:left="19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Зоотехния и ветеринария» </w:t>
            </w:r>
            <w:r>
              <w:rPr>
                <w:sz w:val="28"/>
                <w:szCs w:val="28"/>
              </w:rPr>
      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 </w:t>
            </w:r>
          </w:p>
          <w:p>
            <w:pPr>
              <w:pStyle w:val="Normal"/>
              <w:shd w:fill="FFFFFF" w:val="clear"/>
              <w:spacing w:before="5" w:after="0"/>
              <w:ind w:left="14" w:right="34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Зоология и экология позвоночных животных»</w:t>
            </w:r>
            <w:r>
              <w:rPr>
                <w:sz w:val="28"/>
                <w:szCs w:val="28"/>
              </w:rPr>
      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      </w:r>
          </w:p>
          <w:p>
            <w:pPr>
              <w:pStyle w:val="Normal"/>
              <w:shd w:fill="FFFFFF" w:val="clear"/>
              <w:spacing w:before="5" w:after="0"/>
              <w:ind w:left="14" w:right="34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Зоология и экология беспозвоночных животных» </w:t>
            </w:r>
            <w:r>
              <w:rPr>
                <w:sz w:val="28"/>
                <w:szCs w:val="28"/>
              </w:rPr>
      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фия и экология различных систематических групп беспозвоночных; исследование поведения позвоночных);</w:t>
            </w:r>
          </w:p>
          <w:p>
            <w:pPr>
              <w:pStyle w:val="Normal"/>
              <w:shd w:fill="FFFFFF" w:val="clear"/>
              <w:ind w:left="5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Ботаника и экология растений»</w:t>
            </w:r>
            <w:r>
              <w:rPr>
                <w:sz w:val="28"/>
                <w:szCs w:val="28"/>
              </w:rPr>
      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сследования флоры и растительности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Ландшафтная экология и комплексные исследования экосистем»</w:t>
            </w:r>
            <w:r>
              <w:rPr>
                <w:sz w:val="28"/>
                <w:szCs w:val="28"/>
              </w:rPr>
              <w:t xml:space="preserve"> (экологические исследования географических ландшафтов, в том числе посвященных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Экологический мониторинг» </w:t>
            </w:r>
            <w:r>
              <w:rPr>
                <w:sz w:val="28"/>
                <w:szCs w:val="28"/>
              </w:rPr>
              <w:t>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Экология человека и его здоровье» </w:t>
            </w:r>
            <w:r>
              <w:rPr>
                <w:sz w:val="28"/>
                <w:szCs w:val="28"/>
              </w:rPr>
      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участников с 12 до 14 лет: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«Юные исследователи» </w:t>
            </w:r>
            <w:r>
              <w:rPr>
                <w:sz w:val="28"/>
                <w:szCs w:val="28"/>
              </w:rPr>
              <w:t>(допускаются учебные исследования естественнонаучной направленности, имеющие экологическое содержание).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ребования к работам и условия проведения конкурса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6.1. Конкурсные работы оформляются в соответствии с требованиями (Приложение 2 к Положению). Текст конкурсной работы представляется на бумажном и электронном носителе (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диске или по эл.почте </w:t>
            </w:r>
            <w:r>
              <w:rPr>
                <w:sz w:val="28"/>
                <w:szCs w:val="28"/>
                <w:lang w:val="en-US"/>
              </w:rPr>
              <w:t>ekolo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et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с пометкой «ЮИОС-2016 Ф.И. автора работы»).</w:t>
            </w:r>
          </w:p>
          <w:p>
            <w:pPr>
              <w:pStyle w:val="Normal"/>
              <w:shd w:fill="FFFFFF" w:val="clear"/>
              <w:spacing w:before="82" w:after="0"/>
              <w:ind w:left="144" w:right="221"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чебно-исследовательская работа должна быть представлена от имени одного автора. Изменение в составе авторов в ходе Конкурса не допускается.</w:t>
            </w:r>
          </w:p>
          <w:p>
            <w:pPr>
              <w:pStyle w:val="Normal"/>
              <w:shd w:fill="FFFFFF" w:val="clear"/>
              <w:spacing w:before="82" w:after="0"/>
              <w:ind w:left="144" w:right="221"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 Конкурс не принимаются: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ные работы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не соответствующие тематике Конкурс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- работы, </w:t>
            </w:r>
            <w:r>
              <w:rPr>
                <w:sz w:val="28"/>
                <w:szCs w:val="28"/>
                <w:u w:val="single"/>
              </w:rPr>
              <w:t>не содержащие самостоятельного исследования</w:t>
            </w:r>
            <w:r>
              <w:rPr>
                <w:sz w:val="28"/>
                <w:szCs w:val="28"/>
              </w:rPr>
      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      </w:r>
          </w:p>
          <w:p>
            <w:pPr>
              <w:pStyle w:val="Normal"/>
              <w:ind w:left="1134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не соответствующие требованиям к оформлению конкурсных работ;</w:t>
            </w:r>
          </w:p>
          <w:p>
            <w:pPr>
              <w:pStyle w:val="Normal"/>
              <w:ind w:left="1134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по которым выявлены признаки плагиа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6.4. Конкурсные материалы направляются по адресу: </w:t>
            </w:r>
            <w:r>
              <w:rPr>
                <w:b/>
                <w:sz w:val="28"/>
                <w:szCs w:val="28"/>
              </w:rPr>
              <w:t>241050, г. Брянск, ул. 7-я Линия, 13. ГАУДО «Брянский областной эколого-биологический центр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месте с конкурсной работой высылается анкета-заявка участника Конкурса (Приложение 3 к Положению)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Конкурсные работы оцениваются согласно критериям оценки (Приложение 4, 5 к Положению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6. По итогам заочного тура конкурсанты приглашаются к участию в очном туре для защиты работ. Время проведения очного тура сообщается участникам информационным письмом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7. Работы, допущенные к участию в очном туре Конкурса, заслушиваются в виде устных, стендовых или презентационных доклад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дведение итогов Конкурс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се участники очного тура получают диплом участника Конкурс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 1 </w:t>
            </w:r>
          </w:p>
          <w:p>
            <w:pPr>
              <w:pStyle w:val="Normal"/>
              <w:ind w:left="75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этапа Всероссийск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720"/>
              <w:gridCol w:w="522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чев Николай Александро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седатель оргкомитета, директор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1000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Члены жюри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рина Елена Юр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заместитель директора ГАУДО «Брянский областной эколого-биологический центр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а Татьяна Васи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методист ГАУДО «Брянский областной эколого-биологический центр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2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ешина Светлана Анато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методист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риев Геннадий Газиз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советник ректора ФГБОУ ВПО «Брянский государственный аграрный университет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6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2</w:t>
            </w:r>
          </w:p>
          <w:p>
            <w:pPr>
              <w:pStyle w:val="Normal"/>
              <w:shd w:fill="FFFFFF" w:val="clear"/>
              <w:autoSpaceDE w:val="false"/>
              <w:ind w:firstLine="6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 оформлению конкурсного матери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ие требования к конкурсным работам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1.1. Каждая конкурсная работа должна сопровождаться отдельной анкетой-заявкой, заполняемой автором (Приложение 3 к Положению) и </w:t>
            </w:r>
            <w:r>
              <w:rPr>
                <w:sz w:val="28"/>
                <w:szCs w:val="28"/>
                <w:u w:val="single"/>
              </w:rPr>
              <w:t>тезис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Текст работы должен быть четко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Картографический материал должен иметь условные обозначения и масштаб. Объем работы не ограничен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  <w:r>
              <w:rPr>
                <w:b/>
                <w:iCs/>
                <w:sz w:val="28"/>
                <w:szCs w:val="28"/>
              </w:rPr>
              <w:t>Учебно-исследовательская работа должна содерж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титульный лист</w:t>
            </w:r>
            <w:r>
              <w:rPr>
                <w:sz w:val="28"/>
                <w:szCs w:val="28"/>
              </w:rPr>
              <w:t xml:space="preserve"> на котором обязательно указываются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вание образовательного учреждения, при котором выполнена работа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гион и населенный пункт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вание детского объединения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ма работы;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милия, имя, отчество автор, класс;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милия, имя, отчество, должность и место работы руководителя конкурсной работы (полностью) и консультанта (если имеется);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д выполнения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оглавление</w:t>
            </w:r>
            <w:r>
              <w:rPr>
                <w:sz w:val="28"/>
                <w:szCs w:val="28"/>
              </w:rPr>
              <w:t>, перечисляющее нижеупомянутые разделы содержания (с указанием страниц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одержание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труктуре изложения содержания работы должно быть представлено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следований</w:t>
            </w:r>
            <w:r>
              <w:rPr>
                <w:sz w:val="28"/>
                <w:szCs w:val="28"/>
              </w:rPr>
              <w:t xml:space="preserve"> (описание методики сбора материалов, методы первичной и статистической обработки собранного материала)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результаты исследований и их анализ</w:t>
            </w:r>
            <w:r>
              <w:rPr>
                <w:sz w:val="28"/>
                <w:szCs w:val="28"/>
              </w:rPr>
      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ыводы,</w:t>
            </w:r>
            <w:r>
              <w:rPr>
                <w:sz w:val="28"/>
                <w:szCs w:val="28"/>
              </w:rPr>
              <w:t xml:space="preserve"> где приводятся краткие формулировки результатов работы, в соответствии с поставленными задачам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      </w:r>
            <w:r>
              <w:rPr>
                <w:i/>
                <w:sz w:val="28"/>
                <w:szCs w:val="28"/>
              </w:rPr>
              <w:t>непосредственно вытек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з </w:t>
            </w:r>
            <w:r>
              <w:rPr>
                <w:i/>
                <w:iCs/>
                <w:sz w:val="28"/>
                <w:szCs w:val="28"/>
              </w:rPr>
              <w:t>данной  исследовательской работы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писок использованной литературы</w:t>
            </w:r>
            <w:r>
              <w:rPr>
                <w:sz w:val="28"/>
                <w:szCs w:val="28"/>
              </w:rPr>
              <w:t xml:space="preserve">, оформленный в соответствии с правилами составления библиографического списка. </w:t>
            </w:r>
            <w:r>
              <w:rPr>
                <w:i/>
                <w:iCs/>
                <w:sz w:val="28"/>
                <w:szCs w:val="28"/>
              </w:rPr>
              <w:t>В тексте работы должны быть ссылки на использованные литературные источник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 Приложения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се приложения должны быть </w:t>
            </w:r>
            <w:r>
              <w:rPr>
                <w:i/>
                <w:iCs/>
                <w:sz w:val="28"/>
                <w:szCs w:val="28"/>
              </w:rPr>
              <w:t>пронумерованы, озаглавлены</w:t>
            </w:r>
            <w:r>
              <w:rPr>
                <w:iCs/>
                <w:sz w:val="28"/>
                <w:szCs w:val="28"/>
              </w:rPr>
              <w:t>, а основ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кс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олжен быть </w:t>
            </w:r>
            <w:r>
              <w:rPr>
                <w:sz w:val="28"/>
                <w:szCs w:val="28"/>
              </w:rPr>
              <w:t xml:space="preserve">обеспечен </w:t>
            </w:r>
            <w:r>
              <w:rPr>
                <w:i/>
                <w:iCs/>
                <w:sz w:val="28"/>
                <w:szCs w:val="28"/>
              </w:rPr>
              <w:t xml:space="preserve">ссылками </w:t>
            </w:r>
            <w:r>
              <w:rPr>
                <w:iCs/>
                <w:sz w:val="28"/>
                <w:szCs w:val="28"/>
              </w:rPr>
              <w:t>на соответствующие при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 Требования к оформлению тезисов конкурсных работ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зисы должны содержать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звание темы работы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фамилия, имя автора (полностью)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класс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звание образовательной организации, при которой выполнена работа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селенный пункт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фамилия, имя отчество руководителя работы (полностью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атомо-морфологические особенности</w:t>
              <w:br/>
              <w:t xml:space="preserve"> адвентивных растений семейства Астровых.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оров Константин, 10 класс, 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»,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авля (Брянская область),</w:t>
            </w:r>
          </w:p>
          <w:p>
            <w:pPr>
              <w:pStyle w:val="Normal"/>
              <w:shd w:fill="FFFFFF" w:val="clear"/>
              <w:autoSpaceDE w:val="false"/>
              <w:ind w:left="49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: Сергеев Петр Викторович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ее следует текст тезисов (объемом 1-2 страницы). Текст должен быть четко набран на компьютере (формат листа А-4, шрифт 12 или крупнее через 1,5 интервала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зисах необходимо отразить суть, цель, задачи, методику исследования, основные результаты, полученные в результате проведенных исследований, выводы. </w:t>
            </w:r>
            <w:r>
              <w:rPr>
                <w:i/>
                <w:iCs/>
                <w:sz w:val="27"/>
                <w:szCs w:val="27"/>
              </w:rPr>
              <w:t>Приведение всех фактических и численных данных в тезисах не требуется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редакционные изменения и сокращ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left="64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3</w:t>
            </w:r>
          </w:p>
          <w:p>
            <w:pPr>
              <w:pStyle w:val="Normal"/>
              <w:shd w:fill="FFFFFF" w:val="clear"/>
              <w:autoSpaceDE w:val="false"/>
              <w:ind w:left="64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5" w:leader="none"/>
              </w:tabs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-зая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 регионального этапа Всероссийского конкур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азборчиво заполняется автором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звание работы: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оминация: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амилия, имя, отчество автора (полностью) 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ата рождения (число, месяц, год): 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омашний адрес (с индексом)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 (с кодом) 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. Фамилия, имя, отчество (полностью) руководителя работы (если имеется), место работы и должность 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7. Фамилия, имя, отчество (полностью) консультанта работы (если имеется), место работы и должность, звание, степень 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Место учебы (школа, класс), адрес (с индексом), телефон 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9. Название образовательного учреждения, при котором выполнена работа, адрес (с индексом)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l</w:t>
            </w:r>
            <w:r>
              <w:rPr>
                <w:sz w:val="28"/>
                <w:szCs w:val="28"/>
              </w:rPr>
              <w:t>: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0. Название объединения учащихся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Согласие на публикацию (да, нет) (нужное подчеркнуть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оответствии с Федеральным законом Российской Федерации от 27 июля 2006 г. №152 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 для расчёта статистики участия в Конкурсе, организации участия в выставка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"____" _______20__ г. 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____________</w:t>
              <w:tab/>
              <w:tab/>
              <w:t>Подпись руководителя 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70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4</w:t>
            </w:r>
          </w:p>
          <w:p>
            <w:pPr>
              <w:pStyle w:val="Normal"/>
              <w:shd w:fill="FFFFFF" w:val="clear"/>
              <w:autoSpaceDE w:val="false"/>
              <w:ind w:left="70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курсн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ластной (заочном)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оставленного материала требованиям к оформлению исследователь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 и ее обоснование, новизна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роработка темы исследования: глубина проработанности и осмысления материала, использование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именения методики исследования, полнота излож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достоверность собранного и представл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, наглядность результатов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результатов; обоснованность и значимость выв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, практическое, образовательное значение проведенной исследовательской работы.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 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курсн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ластном (очном)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веденного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ложения методики и обоснованность ее примен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собранного материала для получения результатов и выв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четкость и наглядность представленных результатов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ключения или выводов, соответствие их цели, задачам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 (четкость его построения, соблюдение регламента, доступность изложени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, самостоятельность и активность исследов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пень владения темой, знание терминологии; ответы на вопрос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веденного исследован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3:00Z</dcterms:created>
  <dc:creator>Татьяна</dc:creator>
  <dc:description/>
  <cp:keywords/>
  <dc:language>en-US</dc:language>
  <cp:lastModifiedBy>админ</cp:lastModifiedBy>
  <cp:lastPrinted>2016-05-13T10:54:00Z</cp:lastPrinted>
  <dcterms:modified xsi:type="dcterms:W3CDTF">2016-08-29T08:24:00Z</dcterms:modified>
  <cp:revision>3</cp:revision>
  <dc:subject/>
  <dc:title> </dc:title>
</cp:coreProperties>
</file>