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58520" cy="9144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0 октября 2016г.</w:t>
      </w:r>
      <w:r>
        <w:rPr>
          <w:sz w:val="27"/>
          <w:szCs w:val="27"/>
        </w:rPr>
        <w:t xml:space="preserve"> № </w:t>
      </w:r>
      <w:r>
        <w:rPr>
          <w:b/>
          <w:sz w:val="27"/>
          <w:szCs w:val="27"/>
          <w:u w:val="single"/>
        </w:rPr>
        <w:t>25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го сл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лесничеств в 2016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righ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департамента образования и науки Брянской области от 07.09.2016 г. № 2238 «Об организации и проведении областного слета школьных лесничеств в 2016 году» 20, 29 сентября состоялся областной слет школьных лесничеств. В мероприятии приняли участие 12 команд из 8 районов области: Фокинского района г. Брянска, Брянского, Дятьковского, Жуковского, Навлинского, Севского, Трубчевского, Унечского. Всего в областном слете приняло участие  72 учащихся 8-10 классов - членов школьных лесничеств.</w:t>
      </w:r>
    </w:p>
    <w:p>
      <w:pPr>
        <w:pStyle w:val="Normal"/>
        <w:shd w:fill="FFFFFF" w:val="clear"/>
        <w:spacing w:lineRule="auto" w:line="360"/>
        <w:ind w:left="14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лета прошли командные конкурсы: «Конкурс видеороликов», «Лесное многоборье» и индивидуальные конкурсы: «Юные ботаники», «Юные лесоводы», «Юные зоологи», «Конкурс средств наглядной агитации»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практических умений и навыков ведения лесохозяйственной работы продемонстрировали команды Дятьковского, Севского, Навлинского, Унечского  муниципальных районов. Лучшие результаты в индивидуальных конкурсах показали учащиеся Брянского, Дятьковского, Навлинского, Севского, Трубчевского, Унечского муниципальных районов.</w:t>
      </w:r>
    </w:p>
    <w:p>
      <w:pPr>
        <w:pStyle w:val="Normal"/>
        <w:shd w:fill="FFFFFF" w:val="clear"/>
        <w:spacing w:lineRule="auto" w:line="360"/>
        <w:ind w:right="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данного мероприятия способствует </w:t>
      </w:r>
      <w:r>
        <w:rPr>
          <w:sz w:val="28"/>
          <w:szCs w:val="28"/>
        </w:rPr>
        <w:t>активизации деятельности школьных лесничеств на Брянщине, выявлению и поощрению учащихся, имеющих специальные знания и практические навыки, необходимые для выбора профессий, требующих экологической и лесоводческой  подгот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слета школьных лесничеств</w:t>
      </w:r>
    </w:p>
    <w:p>
      <w:pPr>
        <w:pStyle w:val="Normal"/>
        <w:shd w:fill="FFFFFF" w:val="clear"/>
        <w:spacing w:lineRule="auto" w:line="360"/>
        <w:ind w:left="552" w:right="2880" w:hanging="0"/>
        <w:rPr>
          <w:sz w:val="28"/>
          <w:szCs w:val="28"/>
        </w:rPr>
      </w:pPr>
      <w:r>
        <w:rPr>
          <w:sz w:val="28"/>
          <w:szCs w:val="28"/>
        </w:rPr>
        <w:t>П Р И К А 3 Ы В А 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судейского коллектива областного слета школьных лесничеств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слета в командном и личном зачетах (Прилож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двинуть кандидатуру </w:t>
      </w:r>
      <w:r>
        <w:rPr>
          <w:sz w:val="28"/>
          <w:szCs w:val="28"/>
        </w:rPr>
        <w:t>Анашкина Данилы Анатольевича, учащегося 9 класса МАОУ  Ивотская средняя общеобразовательная школа Дятьковского района, победителя индивидуальных конкурсов, набравшей максимальное количество баллов, на присуждение премии Губернатора Брянской области.</w:t>
      </w:r>
    </w:p>
    <w:p>
      <w:pPr>
        <w:pStyle w:val="Normal"/>
        <w:shd w:fill="FFFFFF" w:val="clear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>4.</w:t>
        <w:tab/>
      </w:r>
      <w:r>
        <w:rPr>
          <w:spacing w:val="-3"/>
          <w:sz w:val="28"/>
          <w:szCs w:val="28"/>
        </w:rPr>
        <w:t xml:space="preserve">Контроль за исполнением данного приказа возложить на первого </w:t>
      </w:r>
      <w:r>
        <w:rPr>
          <w:color w:val="000000"/>
          <w:spacing w:val="-3"/>
          <w:sz w:val="28"/>
          <w:szCs w:val="28"/>
        </w:rPr>
        <w:t>заместителя  директора  департамента образования и науки Брянской  области С.Ф.Пигарёв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6840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приказу №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</w:rPr>
                              <w:t>25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 «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»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</w:rPr>
                              <w:t>октября 2016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к приказу № </w:t>
                      </w:r>
                      <w:r>
                        <w:rPr>
                          <w:b/>
                          <w:sz w:val="27"/>
                          <w:szCs w:val="27"/>
                          <w:u w:val="single"/>
                        </w:rPr>
                        <w:t>25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т « </w:t>
                      </w:r>
                      <w:r>
                        <w:rPr>
                          <w:b/>
                          <w:sz w:val="27"/>
                          <w:szCs w:val="27"/>
                          <w:u w:val="single"/>
                        </w:rPr>
                        <w:t>10</w:t>
                      </w:r>
                      <w:r>
                        <w:rPr>
                          <w:sz w:val="27"/>
                          <w:szCs w:val="27"/>
                        </w:rPr>
                        <w:t xml:space="preserve"> » </w:t>
                      </w:r>
                      <w:r>
                        <w:rPr>
                          <w:b/>
                          <w:sz w:val="27"/>
                          <w:szCs w:val="27"/>
                          <w:u w:val="single"/>
                        </w:rPr>
                        <w:t>октября 2016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УДЕЙСКОГО КОЛЛЕКТИ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ластного слета школьных лесничеств в 201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слета школьных лесничеств в 2016 году, жюри приняло решени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призовые места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ом слете школьных лесничеств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манда школьного лесничества МАОУ  Ивотская средняя общеобразовательная школа  Дятьковского района, руководитель школьного лесничества – Покорская Г.В.;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манда школьного лесничества МБОУ – Хинельская  средняя общеобразовательная школа  Севского района», руководитель школьного лесничества – Борзыкина Т.В.;</w:t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манда школьного лесничества МБОУ «Алтуховская средняя общеобразовательная школа» Навлинского района – руководитель школьного лесничества – Терехина В.М.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color w:val="000000"/>
          <w:sz w:val="28"/>
          <w:szCs w:val="28"/>
        </w:rPr>
        <w:t>в конкурсе «Лесное многоборье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команда школьного лесничества МАОУ Дятьковская средняя общеобразовательная школа №2, руководитель школьного лесничества – Титова Е.А.; 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манда школьного лесничества МАОУ  Ивотская средняя общеобразовательная школа  Дятьковского района, руководитель школьного лесничества – Покорская Г.В.;</w:t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манда школьного лесничества МОУ – ООШ п. Рассуха Унечского района – руководитель школьного лесничества – Тарасенко С.В.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 видеороликов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МБОУ «Жуковская средняя общеобразовательная школа №1», руководитель школьного лесничества – Ничепоренко О.А.;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МБОУ Белоберезковская средняя общеобразовательная школа №1 Трубчевского района, руководитель школьного лесничества – Буренкова С.И.;</w:t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МБОУ Средняя общеобразовательная школа №30 г.Брянска, руководитель школьного лесничества – Золотенкова В.В.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м зачете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лесоводы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идоров Андрей, учащийся 10 класса МБОУ – Хинельская средняя общеобразовательная школа Сев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ронова Мария, учащаяся 9 класса МОУ – Основная общеобразовательная школа п.Рассуха Унеч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авыдов Юрий, учащийся 10  класса МБОУ «Алтуховская средняя общеобразовательная школа» Навлинского района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зоологи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ашкин Данил, учащийся 9 класса МАОУ Ивотская средняя общеобразовательная школа Дятьковского района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рзыкин Андрей, учащийся 9 класса МБОУ – Хинельская средняя общеобразовательная школа Севского района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утнева Алина, учащаяся 8 класса МБОУ «Стекляннорадицкая средняя общеобразовательная школа» Брянского района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ботаники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укьянова Татьяна, учащаяся 9 класса МАОУ Ивотская средняя общеобразовательная школа Дятьков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шенко Наталья, учащаяся 9 класса МБОУ – Хинельская средняя общеобразовательная школа Сев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елахова Елизавета, учащаяся 9 класса МАОУ Ивотская средняя общеобразовательная школа Дятьковского района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редств наглядной агита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зина Илона, учащаяся 9 класса МАОУ Ивотская средняя общеобразовательная школа Дятьковского района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арикова Ксения, учащаяся 10 класса МБОУ Белоберезковская средняя общеобразовательная школа №1 Трубчевского района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урбанова Кристина, учащаяся 9 класса МБОУ – Хинельская средняя общеобразовательная школа Севск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Ходатайствовать перед департаментом образования и науки Брянской области о выдвижении кандидатуры Анашкина Данилы Анатольевича, учащегося 9 класса МАОУ  Ивотская средняя общеобразовательная школа Дятьковского района, на присуждение премии Губернатора Брянской обла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0:00Z</dcterms:created>
  <dc:creator>ЭкоЦентр</dc:creator>
  <dc:description/>
  <cp:keywords/>
  <dc:language>en-US</dc:language>
  <cp:lastModifiedBy>админ</cp:lastModifiedBy>
  <cp:lastPrinted>2016-10-07T13:55:00Z</cp:lastPrinted>
  <dcterms:modified xsi:type="dcterms:W3CDTF">2016-10-12T07:46:00Z</dcterms:modified>
  <cp:revision>9</cp:revision>
  <dc:subject/>
  <dc:title/>
</cp:coreProperties>
</file>