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0 февраля 2017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240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 проведении  областного   экологического  конкурса исследовательских работ учащихся образовательных организаций 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на 2017 год и с целью привлечения учащихся образовательных организац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15 февраля по 30 апреля 2017 года областной экологический конкурс исследовательских работ учащихс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бластного экологического конкурса исследовательских работ учащихся образовательных организац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экологическом конкурсе исследовательских работ учащихся образовательных организаций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Т.В.Кулеш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</w:p>
    <w:p>
      <w:pPr>
        <w:pStyle w:val="Normal"/>
        <w:spacing w:lineRule="auto" w:line="360"/>
        <w:ind w:left="360" w:hanging="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240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10 февраля 2017г.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областном экологическом конкурсе 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Областной экологический конкурс исследовательских работ учащихся образовательных организаций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Цели и задачи Конкурса: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 Привлечение учащихся образовательных организац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ктивизация деятельности образовательных организаций области в природоохранном направлении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Участники Конкурса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В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разовательных организаций, </w:t>
      </w:r>
      <w:r>
        <w:rPr>
          <w:color w:val="000000"/>
          <w:spacing w:val="-10"/>
          <w:sz w:val="28"/>
          <w:szCs w:val="28"/>
        </w:rPr>
        <w:t>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. 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4.1. Конкурс проводится ежегодно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– февраль-март 2017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(заочный и очный)  - апрель 2017 год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Конкурс, направляются  до  30 марта </w:t>
      </w:r>
      <w:r>
        <w:rPr>
          <w:color w:val="000000"/>
          <w:spacing w:val="-9"/>
          <w:sz w:val="28"/>
          <w:szCs w:val="28"/>
        </w:rPr>
        <w:t xml:space="preserve">2017 г.         по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9"/>
          <w:sz w:val="28"/>
          <w:szCs w:val="28"/>
        </w:rPr>
        <w:t xml:space="preserve"> с пометкой «Экологический конкурс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3 к настоящему Положению и  согласие на обработку персональных данных согласно приложению№4  к  данному Положению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5. Руководство Конкурс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4.Официальная информация о Конкурсе размещается на сайте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13;Times New Roman" w:ascii="13;Times New Roman" w:hAnsi="13;Times New Roman"/>
            <w:b/>
            <w:i/>
            <w:color w:val="000000"/>
            <w:sz w:val="28"/>
            <w:szCs w:val="28"/>
            <w:u w:val="none"/>
          </w:rPr>
          <w:t>http://oldhq.b-edu.ru/ebc</w:t>
        </w:r>
      </w:hyperlink>
      <w:r>
        <w:rPr>
          <w:rFonts w:cs="13;Times New Roman" w:ascii="13;Times New Roman" w:hAnsi="13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302" w:after="0"/>
        <w:ind w:right="360" w:hanging="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6. Номинации 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человека;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>- экология  раститель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 живот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ческое краеведение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природных территорий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7. Требования  к работам и условия проведения Кон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1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2 к настоящему Полож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3. На Конкурс не принимаютс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держащие признаки плаги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7.4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5. Организаторы Конкурса оставляют за собой право использовать любые конкурсные работы для освещения конкурса, создания сборников об экологической работе образовательных организаций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8. Критерии оценки конкурсных работ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ритерии оценки конкурсных работ на заочном этапе Конкурса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бсуждение результатов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ритерии оценки конкурсных работ на очном этапе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проведенного исследования, постановка цели и задач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зложения методики и обоснованность ее примен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сть собранного материала для получения результатов и вывод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заключения или выводов, соответствие их цели и задачам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доклада (четкость его построения, соблюдение регламента, доступность изложения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ладения темой, знание терминологии, ответы на вопросы; практическая значимость проведенного исследования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9. Подведение итогов и награждение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9.1. Итоги Конкурса подводятся по номинациям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 каждой номинации Конкурса определяются победители (1 место) и призеры (2, 3 места), которые награждаются дипломами (грамот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9.3. Педагогические работники, подготовившие победителей и призеров, награждаются дипломами (грамотами) департамента образования и науки Брянской област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4. Победитель, набравший максимальное количество баллов, может претендовать на присуждение премии Губернатора Брянской области  для поддержки талантливой молодежи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ластного экологического конкурса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линичев  Николай Александрович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УДО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заместитель председателя оргкомитета,  заместитель директора ГАУДО «Брянский областной 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right="36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36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оргкомитет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нецова Татьяна Васильевн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боль Ольга Никола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iCs/>
          <w:sz w:val="28"/>
          <w:szCs w:val="28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названия образовательного организации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(оглавление)</w:t>
      </w:r>
      <w:r>
        <w:rPr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анализ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8"/>
          <w:szCs w:val="28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екст работы должен быть набран на компьютере (формат листа А-4, шрифт 12). Объем работы не ограничен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участника областного экологического конкурса </w:t>
      </w:r>
      <w:r>
        <w:rPr>
          <w:b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8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User</dc:creator>
  <dc:description/>
  <cp:keywords/>
  <dc:language>en-US</dc:language>
  <cp:lastModifiedBy>админ</cp:lastModifiedBy>
  <cp:lastPrinted>2017-02-09T14:48:00Z</cp:lastPrinted>
  <dcterms:modified xsi:type="dcterms:W3CDTF">2017-02-15T08:24:00Z</dcterms:modified>
  <cp:revision>39</cp:revision>
  <dc:subject/>
  <dc:title> </dc:title>
</cp:coreProperties>
</file>