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сударственного автономного учреж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Брянский областной эколого-биологический центр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6 отчетный год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.О деятельности государственного автономного учреж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786"/>
        <w:gridCol w:w="1421"/>
        <w:gridCol w:w="1423"/>
        <w:gridCol w:w="1422"/>
        <w:gridCol w:w="160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</w:t>
            </w:r>
          </w:p>
        </w:tc>
      </w:tr>
      <w:tr>
        <w:trPr>
          <w:trHeight w:val="11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автономного учреждения в рамках выполнения государственного задания, 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/>
            </w:pPr>
            <w:r>
              <w:rPr/>
              <w:t>Реализация дополнительных  образовательных программ эколого-биологическ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/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 олимпиады, конкурсы, выстав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/>
            </w:pPr>
            <w:r>
              <w:rPr/>
              <w:t xml:space="preserve">Предоставление методической по-мощи педагогическим работникам образовательных учреждени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. работ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 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ы от реализации продукции учебно-опытного участ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-ствами перед страховщиком по обязательному соц. страхова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/8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/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/23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>
          <w:trHeight w:val="1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 образовательных программ эколого-биологического образова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тодической помощи педагогическим работникам образовательных учреждени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 № 3460 от 06.02.2015г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3202748722 (Свидетельство Серия 32 №000195561 от 30.12.2002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становке на учет - серия 32 № 002011650 от 10.01.2013г.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А.М. – директор МАОУ «Гимназия» № 1 гор. Брянска – председатель наблюдательного Совета.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бан В.И. - первый заместитель начальника управления лесами Брянской области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ешова Т.В. – заместитель директора департамента образования и науки Брянской области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ушкин В.А.- ректор Брянской государственной инженерно-технологический академии, федеральный эксперт Центра общественного мониторинга по проблемам экологии и защиты леса Общероссийского народного фронта, 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 педагог дополнительного образования Брянского областного эколого-биологического центра,  секретарь Наблюдательного совета.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>. Об использовании  имущества закрепленного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 государственным автономным учреждением дополнительного образован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2061"/>
        <w:gridCol w:w="700"/>
        <w:gridCol w:w="1121"/>
        <w:gridCol w:w="332"/>
        <w:gridCol w:w="350"/>
        <w:gridCol w:w="438"/>
        <w:gridCol w:w="1260"/>
        <w:gridCol w:w="1121"/>
        <w:gridCol w:w="1120"/>
        <w:gridCol w:w="865"/>
        <w:gridCol w:w="264"/>
      </w:tblGrid>
      <w:tr>
        <w:trPr>
          <w:trHeight w:val="62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предшествующий </w:t>
              <w:br/>
              <w:t>год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8,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,6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4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непроизводст-венных акт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468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б исполнении плана финансово–хозяйственной деятельности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государственного автономно учреждения дополнительного образования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"/>
        <w:gridCol w:w="4680"/>
        <w:gridCol w:w="1530"/>
        <w:gridCol w:w="1393"/>
        <w:gridCol w:w="1458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9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4,4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,1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.т.ч. расходы по социальной помощи населению (компенсации уволенным при сокращении штатной числен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ей доход деятельности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циальной помощи работникам (компенсации уволенным при сокращении штатной числен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5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17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</w:t>
        <w:tab/>
        <w:tab/>
        <w:tab/>
        <w:tab/>
        <w:tab/>
        <w:t>Калиничев Н.А.</w:t>
      </w:r>
    </w:p>
    <w:p>
      <w:pPr>
        <w:pStyle w:val="Style17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>Сивова Н.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января 2017 г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3:00Z</dcterms:created>
  <dc:creator>Shmatkova</dc:creator>
  <dc:description/>
  <cp:keywords/>
  <dc:language>en-US</dc:language>
  <cp:lastModifiedBy>Наталья</cp:lastModifiedBy>
  <cp:lastPrinted>2017-03-22T14:47:00Z</cp:lastPrinted>
  <dcterms:modified xsi:type="dcterms:W3CDTF">2017-03-22T12:32:00Z</dcterms:modified>
  <cp:revision>3</cp:revision>
  <dc:subject/>
  <dc:title>УТВЕРЖДЕН</dc:title>
</cp:coreProperties>
</file>