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b/>
          <w:u w:val="single"/>
        </w:rPr>
        <w:t>27 марта 2017г</w:t>
      </w:r>
      <w:r>
        <w:rPr>
          <w:b/>
        </w:rPr>
        <w:t xml:space="preserve">. 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u w:val="single"/>
        </w:rPr>
        <w:t>55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276"/>
        <w:ind w:right="55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   проведении  областного конкурса </w:t>
      </w:r>
      <w:r>
        <w:rPr>
          <w:color w:val="000000"/>
          <w:spacing w:val="-11"/>
          <w:sz w:val="28"/>
          <w:szCs w:val="28"/>
        </w:rPr>
        <w:t xml:space="preserve">творческих   работ   учащихся </w:t>
      </w:r>
      <w:r>
        <w:rPr>
          <w:color w:val="000000"/>
          <w:spacing w:val="-12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276" w:before="293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государственного автономного учреждения дополнительного образования «Брянский областной эколого-биологический центр» на  2017 год, посвященных Году экологии в Российской Федерации,  и  с  целью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рмирования  у  учащихся ценностей здорового образа жизни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39" w:right="19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 с 25 марта  по 20  июня 2017 года областной конкурс творческих работ учащихся  «Привычка. </w:t>
      </w:r>
      <w:r>
        <w:rPr>
          <w:color w:val="000000"/>
          <w:spacing w:val="-15"/>
          <w:sz w:val="28"/>
          <w:szCs w:val="28"/>
        </w:rPr>
        <w:t>Характер. Судьб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б областном конкурсе творческих работ учащихся «Привычка. Характер. Судьба»  </w:t>
      </w:r>
      <w:r>
        <w:rPr>
          <w:color w:val="000000"/>
          <w:spacing w:val="-13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39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уководителям муниципальных органов управления образованием, руководителям образовательных учреждений, находящихся в ведении Брянской области, организовать участие образовательных организаций в областном конкурсе творческих работ учащихся «Привычка. Характер. Судьб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заместителя директора </w:t>
      </w:r>
      <w:r>
        <w:rPr>
          <w:color w:val="000000"/>
          <w:spacing w:val="-15"/>
          <w:sz w:val="28"/>
          <w:szCs w:val="28"/>
        </w:rPr>
        <w:t>департамента образования  и науки Брянской области Т.В.Кулеш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а                                В.Н.Оборот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u w:val="single"/>
        </w:rPr>
        <w:t>555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u w:val="single"/>
        </w:rPr>
        <w:t>27 марта 2017г</w:t>
      </w:r>
      <w:r>
        <w:rPr>
          <w:b/>
        </w:rPr>
        <w:t xml:space="preserve">. 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областном конкурсе   творческих работ учащихся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«Привычка. Характер. Судьба»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Цель проведения</w:t>
      </w:r>
      <w:r>
        <w:rPr>
          <w:color w:val="000000"/>
          <w:sz w:val="28"/>
          <w:szCs w:val="28"/>
        </w:rPr>
        <w:t xml:space="preserve"> областного конкурса творческих работ учащихся  «Привычка. Характер. Судьба» (далее Конкурс) – формирование у учащихся антинаркотических установок, а также выявление и поддержка талантливой молодёжи в данном направлении работы.</w:t>
      </w:r>
    </w:p>
    <w:p>
      <w:pPr>
        <w:pStyle w:val="Normal"/>
        <w:shd w:fill="FFFFFF" w:val="clear"/>
        <w:spacing w:lineRule="exact" w:line="298" w:before="14" w:after="0"/>
        <w:rPr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1.2.</w:t>
      </w:r>
      <w:r>
        <w:rPr>
          <w:b/>
          <w:bCs/>
          <w:color w:val="000000"/>
          <w:spacing w:val="-20"/>
          <w:sz w:val="28"/>
          <w:szCs w:val="28"/>
        </w:rPr>
        <w:t xml:space="preserve"> Задачи Конкурса:</w:t>
      </w:r>
    </w:p>
    <w:p>
      <w:pPr>
        <w:pStyle w:val="Normal"/>
        <w:shd w:fill="FFFFFF" w:val="clear"/>
        <w:spacing w:lineRule="exact" w:line="298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егативного отношения к наркотикам и лицам, употребляющим </w:t>
      </w:r>
      <w:r>
        <w:rPr>
          <w:color w:val="000000"/>
          <w:spacing w:val="-11"/>
          <w:sz w:val="28"/>
          <w:szCs w:val="28"/>
        </w:rPr>
        <w:t>наркотики;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а школьников, готовых участвовать в антинаркотических </w:t>
      </w:r>
      <w:r>
        <w:rPr>
          <w:color w:val="000000"/>
          <w:spacing w:val="-11"/>
          <w:sz w:val="28"/>
          <w:szCs w:val="28"/>
        </w:rPr>
        <w:t>мероприятиях;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В Конкурсе могут принимать участие обучающиеся образовательных организаций в возрасте 14 – 18 лет.</w:t>
      </w:r>
    </w:p>
    <w:p>
      <w:pPr>
        <w:pStyle w:val="Normal"/>
        <w:shd w:fill="FFFFFF" w:val="clear"/>
        <w:spacing w:lineRule="exact" w:line="298"/>
        <w:ind w:left="2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ссе (мини-сочинения 0,5-1 стр. печатного текста) в электронном виде;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лакат-листовка (формат А4);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стихотворение (в электронном виде)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. Конкурс проводится в два этапа: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>- районный (городской) – март - апрель  2017 г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 xml:space="preserve">- областной – май – июнь  2017г. 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3.3. Работы победителей районного (городского) этапа (не более 3 работ от одной образовательной организации) направляются для участия в областном этапе Конкурса и высылаются не позднее  30 мая 2017 г.  в адрес  ГАУДО  «Брянский областной эколого-биологический центр» (241050  г. Брянск, ул. 7 – я Линия, 13), е-mail:  </w:t>
      </w:r>
      <w:hyperlink r:id="rId3">
        <w:r>
          <w:rPr>
            <w:rStyle w:val="InternetLink"/>
            <w:color w:val="000000"/>
            <w:spacing w:val="-19"/>
            <w:sz w:val="28"/>
            <w:szCs w:val="28"/>
            <w:u w:val="none"/>
          </w:rPr>
          <w:t>ekolog_metod.kab@mail.ru</w:t>
        </w:r>
      </w:hyperlink>
      <w:r>
        <w:rPr>
          <w:color w:val="000000"/>
          <w:spacing w:val="-19"/>
          <w:sz w:val="28"/>
          <w:szCs w:val="28"/>
        </w:rPr>
        <w:t xml:space="preserve">  вместе со сканированной  анкетой – заявкой на основании приложения 1 к настоящему Положению и сканированным согласием на обработку персональных данных согласно приложения 2 к настоящему Положению.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4.1. Руководство  организацией и  проведением  Конкурса осуществляет оргкомитет с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авами жюри, состав которого представлен в приложении 3 к настоящему Положению. Оргкомитет определяет порядок работы жюри, подводит итоги Конкурс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Подведение итогов Конкурса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 В каждой номинации Конкурса определяются победители (1 место) и призеры (2,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962" w:right="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>к Положению об областном   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учебы (полностью в соответствии с Уставом)</w:t>
      </w:r>
      <w:r>
        <w:rPr>
          <w:color w:val="000000"/>
          <w:w w:val="69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 ______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)________________________________________   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ind w:left="4248" w:hanging="0"/>
        <w:jc w:val="right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3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247"/>
        <w:gridCol w:w="5207"/>
      </w:tblGrid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ДО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ерина Елена Юр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заместитель директора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Легоцкая Вера Серге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учитель русского языка и литературы МБОУ «Гимназия №5» г.Брянска.</w:t>
            </w:r>
          </w:p>
        </w:tc>
      </w:tr>
    </w:tbl>
    <w:p>
      <w:pPr>
        <w:pStyle w:val="Normal"/>
        <w:shd w:fill="FFFFFF" w:val="clear"/>
        <w:spacing w:lineRule="exact" w:line="331"/>
        <w:ind w:right="1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00" w:leader="none"/>
        </w:tabs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3:00Z</dcterms:created>
  <dc:creator>Татьяна</dc:creator>
  <dc:description/>
  <cp:keywords/>
  <dc:language>en-US</dc:language>
  <cp:lastModifiedBy>админ</cp:lastModifiedBy>
  <cp:lastPrinted>2015-03-02T11:16:00Z</cp:lastPrinted>
  <dcterms:modified xsi:type="dcterms:W3CDTF">2017-04-03T05:31:00Z</dcterms:modified>
  <cp:revision>41</cp:revision>
  <dc:subject/>
  <dc:title/>
</cp:coreProperties>
</file>