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.06.2017г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  <w:u w:val="single"/>
        </w:rPr>
        <w:t>1316_</w:t>
      </w:r>
    </w:p>
    <w:p>
      <w:pPr>
        <w:pStyle w:val="Normal"/>
        <w:shd w:fill="FFFFFF" w:val="clear"/>
        <w:spacing w:lineRule="exact" w:line="293"/>
        <w:ind w:right="10" w:hanging="0"/>
        <w:rPr/>
      </w:pPr>
      <w:r>
        <w:rPr/>
        <w:t xml:space="preserve">                   </w:t>
      </w:r>
      <w:r>
        <w:rPr/>
        <w:t>г.Брянск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fill="FFFFFF" w:val="clear"/>
        <w:spacing w:lineRule="auto" w:line="276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«Юные экологи Брянщины»</w:t>
      </w:r>
    </w:p>
    <w:p>
      <w:pPr>
        <w:pStyle w:val="Normal"/>
        <w:shd w:fill="FFFFFF" w:val="clear"/>
        <w:spacing w:lineRule="auto" w:line="276"/>
        <w:ind w:right="5137" w:hanging="0"/>
        <w:jc w:val="both"/>
        <w:rPr/>
      </w:pPr>
      <w:r>
        <w:rPr>
          <w:sz w:val="28"/>
          <w:szCs w:val="28"/>
        </w:rPr>
        <w:t>в 2017 году</w:t>
      </w:r>
    </w:p>
    <w:p>
      <w:pPr>
        <w:pStyle w:val="Normal"/>
        <w:shd w:fill="FFFFFF" w:val="clear"/>
        <w:spacing w:lineRule="auto" w:line="276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360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планом мероприятий,  посвященных  Всероссийскому Году экологии в РФ и планом областных массовых мероприятий на 2016-2017гг</w:t>
      </w:r>
      <w:r>
        <w:rPr>
          <w:sz w:val="28"/>
          <w:szCs w:val="28"/>
        </w:rPr>
        <w:t>, во исполнение приказа департамента образования и науки Брянской области от 28.02.2017 г  № 363 с 20 февраля по 30 мая 2017 года государственным автономным учреждением дополнительного образования «Брянский областной эколого-биологический центр»  был проведен областной конкурс «Юные экологи Брянщины» (далее – Конкурс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направлены на воспитание чувства патриотизма, любви к малой родине, бережного отношения к природным богатствам своего кр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были представлены конкурсные работы: природоохранные акции и проекты, исследовательские работы, поделки и композиции из природного материала, видео материалы экологической темат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80 учащихся и 12 коллективов из 32 образовательных учреждений области. Всего на Конкурс была представлена 154 работы по 4 номинациям «Природоохранные акции и проекты», «Исследовательские работы», «Творческая мастерская», «ЭКОвидео» в двух возрастных группах «Дошкольники», «Начальные класс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отдельные конкурсные материалы, в нарушение требований Положения, не отражали тематику Конкурса, что не позволило им занять призовые ме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«Юные экологи Брянщины»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99" w:right="-2" w:hanging="36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99" w:right="-2" w:hanging="36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899" w:right="-2" w:hanging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ind w:left="899" w:right="-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.В. Черняков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/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15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 приказу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shd w:fill="FFFFFF" w:val="clear"/>
        <w:spacing w:lineRule="exact" w:line="307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«Юные экологи Брянщины»</w:t>
      </w:r>
    </w:p>
    <w:p>
      <w:pPr>
        <w:pStyle w:val="Normal"/>
        <w:shd w:fill="FFFFFF" w:val="clear"/>
        <w:ind w:right="-654" w:hanging="567"/>
        <w:rPr>
          <w:b/>
          <w:b/>
          <w:spacing w:val="-12"/>
          <w:sz w:val="16"/>
          <w:szCs w:val="16"/>
        </w:rPr>
      </w:pPr>
      <w:r>
        <w:rPr>
          <w:b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областного конкурса «Юные экологи Брянщины» оргкомитет с правами жюри принял решение определить следующие призовые места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зрастная группа «Дошкольники»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4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"/>
        <w:gridCol w:w="108"/>
        <w:gridCol w:w="8205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90" w:hanging="0"/>
              <w:jc w:val="both"/>
              <w:rPr/>
            </w:pPr>
            <w:r>
              <w:rPr>
                <w:sz w:val="28"/>
                <w:szCs w:val="28"/>
              </w:rPr>
              <w:t>- средняя группа №1 «Почемучки» МБДОУ «Детский сад комбинированного вида «Лесная сказка»» г.Фокино, авторы проекта «Волшебница-водица» (руководитель – Петрако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руппа оздоровительной направленности «Ежата» МБДОУ «Детский сад комбинированного вида «Тополек»» г. Фокино,  авторы акции «Каждой птице нужен дом» (руководитель – Федоренкова Е.Н.).</w:t>
            </w:r>
          </w:p>
        </w:tc>
      </w:tr>
      <w:tr>
        <w:trPr/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дошкольная группа МБОУ «Троснянская средняя общеобразовательная школа» Жуковского района, авторы работы «Изучение поведения горихвостки-чернушки во время вскармливания птенцов» (руководитель – Куприна А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 «Мишутка» – МБДОУ «Детский сад комбинированного вида «Тополек»» г. Фокино, авторы работы «Удивительные тайны бумаги» (руководитель – Яцевич А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уппа оздоровительной направленности «Солнышко» – МБДОУ «Детский сад комбинированного вида «Лесная сказка»» г. Фокино,  авторы работы «Что такое снег?» (руководитель – Самсонова Н.А.)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ная работа воспитанников старшей разновозрастной группы МБДОУ «Детский  сад п.Алтухово» Навлинского района, авторы работы «Весна в лесу» (руководитель –Ткачева Е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ова Ксения, воспитанница МАДОУ «Детский сад «Сказка»» с. Ржаница Жуковского района, автор работы «Совушка» (руководитель –Михайлова Л.В.);</w:t>
            </w:r>
          </w:p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бедев Иван, воспитанник МБДОУ «Детский сад комбинированного вида №147 «Голубые дорожки»»  г.Брянска, автор работы «Заповедник «Брянский лес»» (руководитель – Щербакова О.И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риденко Мирослав, воспитанник МБОУ «Мичуринская средняя общеобразовательная школа» детский сад «Гуси-лебеди» Брянского района (руководитель - Злыднева Н.М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/>
            </w:pPr>
            <w:r>
              <w:rPr>
                <w:sz w:val="28"/>
                <w:szCs w:val="28"/>
              </w:rPr>
              <w:t>-воспитанники младшей группы МБДОУ «Детский сад «Дельфин» г. Фокино, авторы работы «Дом на лесной опушке» (руководитель – Гришина 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юхин Тимофей, воспитанник дошкольной группы МАОУ «Гостиловская основная  общеобразовательная школа» Жуковского района, автор работы «Забавный ежик» (руководитель –Сенченкова Е.М. )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оспитанники старшей группы МБДОУ «Детский сад «Тополек»»  г.Фокино, авторы экологической сказки «По родным тропинкам» (руководитель – Волошина И.Н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озрастная группа «Начальные класс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"/>
        <w:gridCol w:w="108"/>
        <w:gridCol w:w="8466"/>
      </w:tblGrid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Природоохранные акции и проек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/>
            </w:pPr>
            <w:r>
              <w:rPr>
                <w:sz w:val="28"/>
                <w:szCs w:val="28"/>
              </w:rPr>
              <w:t>- Филиппова Дарья, учащаяся 1 класса МБОУ «Климовская средняя общеобразовательная школа №3», автор проекта «Домик для пернатых друзей» (руководитель – Курочко Н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анько Ольга, Евсеенко Анастасия, Голофаст Матвей, Бурда Дарина, учащиеся 1 класса МБОУ «Климовская средняя общеобразовательная школа №2», авторы проекта «Покормите птиц зимой» (руководитель – Мельникова Т.П.)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Исследовательские работы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икитенкова Алина, учащаяся 4 класса МБОУ «Локотская средняя общеобразовательная школа №3» Брасовского  района, автор работы «Властелины леса» (руководитель – Герасимова Т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Трошин Александр, учащийся 4 класса МБОУ «Гимназия №1 п.Навля», автор работы «Выведение новой породы кур в домашних условиях» (руководитель – Салыкина Е.Я., Антипова Ю.Г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- Кирюхин Александр, учащийся 3 класса МБОУ «Клюковенская средняя общеобразовательная школа» Навлинского района, автор работы «Снег, как показатель загрязнения окружающей среды» (руководитель – Романова 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бельникова Виктория, Савченко Анастасия учащиеся 3 класса МБОУ «Меленская средняя общеобразовательная школа» Стародубского района, автор работы «Восхитительное растение-Лопух  большой» (руководитель – Абрамова Л.А.).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ind w:right="15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Творческая мастерская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лушенков Даниил, Кулюдин Иван, Пунин Никита, Яковлев Никита, обучающиеся кружка «Мастерская Самоделкина» МБОУ «Клюковенская СОШ» Навлиского района, авторы работы  (руководитель: Жижикина Е.С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ырокваша Ксения, учащаяся 3 класса МБОУ «Климовская средняя общеобразовательная школа №3», автор работы «Летний вечер» (руководитель: Михеенко М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дник Дмитрий, учащийся 1 класса МБОУ «Средняя общеобразовательная школа №1 имени Героя Советского Союза В.А. Лягина» г.Сельцо, автор работы «Друзья» (руководитель –Лукьянова Е.Н.)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номинации «ЭКОвидео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тяев Владимир, Орлов Михаил, Филоненко Милана, Чворда Виктория, Самородов Иван, учащиеся 2 класса МАОУ «Лицей №1 имени Героя Советского Союза Д.С. Езерского» г.Жуковка, авторы видео «Как стать человеком?» (руководитель – Буча Т.И.).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4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b/>
          <w:sz w:val="28"/>
          <w:szCs w:val="28"/>
          <w:u w:val="single"/>
        </w:rPr>
        <w:t>_____</w:t>
      </w:r>
    </w:p>
    <w:p>
      <w:pPr>
        <w:pStyle w:val="Normal"/>
        <w:shd w:fill="FFFFFF" w:val="clear"/>
        <w:spacing w:lineRule="exact" w:line="307"/>
        <w:ind w:left="6480" w:hanging="0"/>
        <w:jc w:val="right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______________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  <w:u w:val="single"/>
        </w:rPr>
      </w:pPr>
      <w:r>
        <w:rPr>
          <w:b/>
          <w:bCs/>
          <w:color w:val="000000"/>
          <w:spacing w:val="-18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Юные экологи Брянщины»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Абрамова Лариса Алексеевна, учитель начальных классов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Антипова Юлия Глебовна, учитель географии и биологии МБОУ «Гимназия №1 п.Навля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Буча Татьяна Ивановна,  учитель начальных классов МАОУ «Лицей №1 имени Героя Советского Союза Д.С. Езерского» г.Жуков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Волошина Ирина Николаевна, воспитатель МБДОУ «Детский сад «Тополек»»  г.Фокин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а Татьяна Ивановна, учитель ИЗО и МХК МБОУ «Локотская средняя общеобразовательная школа №3» Брасовского 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ришина Елена Анатольевна, воспитатель МБДОУ «Детский сад «Дельфин» г. Фокин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жикина Екатерина Сергеевна, учитель русского языка и литературы МБОУ «Клюковенская СОШ» Навлиского район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Злыднева Наталья Михайловна, педагог МБОУ «Мичуринская средняя общеобразовательная школа» детский сад «Гуси-лебеди» Брян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уприна Анжела Васильевна, учитель биологии МБОУ «Троснянская средняя общеобразовательная школа» Жу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очко Наталья Анатольевна, учитель начальных классов МБОУ «Климовская средняя общеобразовательная школа №3»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Лукьянова Екатерина  Николаевна, учитель начальных классов МБОУ «Средняя общеобразовательная школа №1 имени Героя Советского Союза В.А. Лягина» г.Сельц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Мельникова Татьяна Петровна, учитель начальных классов МБОУ «Климов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spacing w:before="0" w:after="120"/>
        <w:ind w:left="720" w:right="9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Лариса Владимировна, воспитатель МАДОУ детский сад «Сказка» с. Ржаница Жу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Михеенко Марина Александровна, учитель начальных классов МБОУ «Климовская средняя общеобразовательная школа №3»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етракова Елена Викторовна воспитатель МБДОУ «Детский сад комбинированного вида «Лесная сказка»» г.Фокин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Романова Татьяна Владимировна, педагог дополнительного образования МБОУ «Клюков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алыкина Елена Яковлевна, учитель начальных классов МБОУ «Гимназия №1 п.Навля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амсонова Нина Александровна, воспитатель МБДОУ «Детский сад комбинированного вида «Лесная сказка»» г. Фокин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енкова Елена Михайловна, воспитатель МАОУ «Гостиловская основная  общеобразовательная школа» Жуковского район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Ткачева Елена Петрова, воспитатель МБДОУ «Детский  сад п.Алтухово» Навлин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едоренкова Елена Николаевна, воспитатель «Детский сад комбинированного вида «Тополек»» г. Фокино,  авторы акции «Каждой птице нужен дом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а Ольга Ивановна, воспитатель МБДОУ «Детский сад комбинированного вида №147 «Голубые дорожки»»  г.Брянска;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Яцевич Анна Викторовна, воспитатель МБДОУ «Детский сад комбинированного вида «Тополек»» г. Фокино.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3:00Z</dcterms:created>
  <dc:creator>Татьяна</dc:creator>
  <dc:description/>
  <cp:keywords/>
  <dc:language>en-US</dc:language>
  <cp:lastModifiedBy>я</cp:lastModifiedBy>
  <cp:lastPrinted>2017-06-27T14:38:00Z</cp:lastPrinted>
  <dcterms:modified xsi:type="dcterms:W3CDTF">2017-07-03T05:52:00Z</dcterms:modified>
  <cp:revision>32</cp:revision>
  <dc:subject/>
  <dc:title/>
</cp:coreProperties>
</file>