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hd w:fill="FFFFFF" w:val="clear"/>
        <w:spacing w:lineRule="auto" w:line="360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u w:val="single"/>
        </w:rPr>
        <w:t>26. 07. 2017 г.</w:t>
      </w:r>
      <w:r>
        <w:rPr>
          <w:color w:val="000000"/>
          <w:spacing w:val="-1"/>
          <w:sz w:val="28"/>
          <w:szCs w:val="28"/>
        </w:rPr>
        <w:t xml:space="preserve">  №  </w:t>
      </w:r>
      <w:r>
        <w:rPr>
          <w:b/>
          <w:color w:val="000000"/>
          <w:spacing w:val="-1"/>
          <w:sz w:val="28"/>
          <w:szCs w:val="28"/>
          <w:u w:val="single"/>
        </w:rPr>
        <w:t>1494</w:t>
      </w:r>
    </w:p>
    <w:p>
      <w:pPr>
        <w:pStyle w:val="Normal"/>
        <w:shd w:fill="FFFFFF" w:val="clear"/>
        <w:spacing w:lineRule="auto" w:line="360"/>
        <w:ind w:left="10" w:right="4819" w:hanging="0"/>
        <w:rPr/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6"/>
          <w:szCs w:val="26"/>
        </w:rPr>
        <w:t>г.Брянск</w:t>
      </w:r>
    </w:p>
    <w:p>
      <w:pPr>
        <w:pStyle w:val="Normal"/>
        <w:shd w:fill="FFFFFF" w:val="clear"/>
        <w:spacing w:lineRule="auto" w:line="276"/>
        <w:ind w:left="10" w:right="48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итогах регионального этапа Всероссийской детской акции </w:t>
      </w:r>
    </w:p>
    <w:p>
      <w:pPr>
        <w:pStyle w:val="Normal"/>
        <w:shd w:fill="FFFFFF" w:val="clear"/>
        <w:spacing w:lineRule="auto" w:line="276"/>
        <w:ind w:left="10" w:right="48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 любовью к России мы  делами добрыми едины» в 2017 году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6576" w:leader="none"/>
        </w:tabs>
        <w:spacing w:lineRule="auto" w:line="276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, посвященном Году экологии в Российской Федерации, на 2017 год и во исполнение приказа от 04.04.2017 г. № 625 «О проведении регионального этапа Всероссийской детской акции «С любовью к России мы делами добрыми едины» с 05 апреля по 20 июня 2017 года был </w:t>
      </w:r>
      <w:r>
        <w:rPr>
          <w:spacing w:val="-4"/>
          <w:sz w:val="28"/>
          <w:szCs w:val="28"/>
        </w:rPr>
        <w:t xml:space="preserve">проведен </w:t>
      </w:r>
      <w:r>
        <w:rPr>
          <w:color w:val="000000"/>
          <w:spacing w:val="-6"/>
          <w:sz w:val="28"/>
          <w:szCs w:val="28"/>
        </w:rPr>
        <w:t>региональный этап Всероссийской детской акции «С любовью к России мы делами добрыми едины» (далее – Акция).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изация и проведение Акции были направлены на формирование у учащихся активной жизненной позиции в решении важнейших проблем по сохранению культурно-исторического и природного наследия.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Акции приняли участие 4698  учащихся и педагогических работников из  23 образовательных организаций 14 муниципальных образований области. Участниками проведены тематические мероприятия, посажены деревья и кустарники, очищены от мусора парки и скверы, проведены другие природоохранные мероприя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проведения Акции в образовательных  организациях муниципальных образований  Брасовского, Брянского, Жирятинского, Злынковского, Климовского, Погарского районов, г.Клинцы.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смотрев итоги Акции,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ЫВАЮ: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шение оргкомитета с правами жюри об итогах Акции (Приложение 1).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Наградить грамотами департамента образования и науки Брянской области победителей и призеров Акции (Приложение 1).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и призеров Акции  (Приложение 2).</w:t>
      </w:r>
    </w:p>
    <w:p>
      <w:pPr>
        <w:pStyle w:val="Normal"/>
        <w:shd w:fill="FFFFFF" w:val="clear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данного приказа возложить на 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  <w:tab/>
        <w:tab/>
        <w:tab/>
        <w:tab/>
        <w:t>В.Н.Оборо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1494</w:t>
      </w:r>
    </w:p>
    <w:p>
      <w:pPr>
        <w:pStyle w:val="Normal"/>
        <w:ind w:left="630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26. 07. 2017 г.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 об итогах реги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дет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 делами добрыми един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конкурсные работы, представленные на региональный этап Всероссийской детской акции «С любовью к России мы делами добрыми едины», жюри приняло решение определить следующих победителей и призеров 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49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учащихся МБОУ Злынковская средняя общеобразовательная школа №1 (руководители – Новикова Н.И., Марухленко М.А., Тёлкина Е.Н.)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лектив учащихся МБОУ Брасовского района Погребская средняя общеобразовательная школа (руководитель – Сазонова Н.С.)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воспитанников МБДОУ – детский сад комбинированного вида №31 «Золотая рыбка» г.Клинцы (руководитель – Повесма Г.П.);</w:t>
            </w:r>
          </w:p>
        </w:tc>
      </w:tr>
      <w:tr>
        <w:trPr>
          <w:trHeight w:val="730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лектив учащихся МБОУ Климовская средняя общеобразовательная школа №3 (руководитель – Бабина О.М.);</w:t>
            </w:r>
          </w:p>
        </w:tc>
      </w:tr>
      <w:tr>
        <w:trPr>
          <w:trHeight w:val="112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учащихся МБОУ Страшевичская средняя общеобразовательная школа Жирятинского района (руководитель – Савченкова Т.Н.);</w:t>
            </w:r>
          </w:p>
        </w:tc>
      </w:tr>
      <w:tr>
        <w:trPr>
          <w:trHeight w:val="112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учащихся МБОУ Гринёвская средняя общеобразовательная школа Погарского района (руководитель – Кравченко Н.В.);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76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учащихся начальных классов МБОУ «Пальцовская средняя общеобразовательная школа имени Ф.В.Журавлёва» Брянского района (руководитель – Ивина Н.В.).</w:t>
            </w:r>
          </w:p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630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1494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6. 07. 2017 г.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ой дет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 делами добрыми едины»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абина Олеся Михайловна, учитель биологии МБОУ Климовская средняя общеобразовательная школа №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вина Наталья Владимировна, учитель начальных классов МБОУ «Пальцовская средняя общеобразовательная школа имени Ф.В.Журавлёва» Бря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равченко Наталья Викторовна, учитель географии МБОУ Гринёвская средняя общеобразовательная школа Погар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рухленко Марина Алексеевна, учитель биологии МБОУ Злынковская средняя общеобразовательная школа №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викова Надежда Ивановна, заместитель директора по воспитательной работе МБОУ Злынковская средняя общеобразовательная школа №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есма Галина Петровна, заместитель заведующей по учебно-воспитательной работе МБДОУ – детский сад комбинированного вида №31 «Золотая рыбка» г.Клин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вченкова Татьяна Николаевна, учитель биологии МБОУ Страшевичская средняя общеобразовательная школа Жиряти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зонова Наталья Сергеевна, заместитель директора по воспитательной работе МБОУ Брасовского района Погребская средняя общеобразовате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ёлкина Елена Николаевна, учитель биологии МБОУ Злынковская средняя общеобразовательная школа №1.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w Cen MT Condensed" w:hAnsi="Tw Cen MT Condensed" w:cs="Tw Cen MT Condense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w Cen MT Condensed" w:hAnsi="Tw Cen MT Condensed" w:cs="Tw Cen MT Condensed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 Condensed" w:hAnsi="Tw Cen MT Condensed" w:cs="Tw Cen MT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w Cen MT Condensed" w:hAnsi="Tw Cen MT Condensed" w:cs="Tw Cen MT Condensed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w Cen MT Condensed" w:hAnsi="Tw Cen MT Condensed" w:cs="Tw Cen MT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28:00Z</dcterms:created>
  <dc:creator>Татьяна</dc:creator>
  <dc:description/>
  <cp:keywords/>
  <dc:language>en-US</dc:language>
  <cp:lastModifiedBy>админ</cp:lastModifiedBy>
  <cp:lastPrinted>2015-05-29T15:00:00Z</cp:lastPrinted>
  <dcterms:modified xsi:type="dcterms:W3CDTF">2017-08-28T05:59:00Z</dcterms:modified>
  <cp:revision>17</cp:revision>
  <dc:subject/>
  <dc:title> </dc:title>
</cp:coreProperties>
</file>