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7 марта 2018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№  </w:t>
      </w:r>
      <w:r>
        <w:rPr>
          <w:b/>
          <w:i/>
          <w:sz w:val="28"/>
          <w:szCs w:val="28"/>
          <w:u w:val="single"/>
        </w:rPr>
        <w:t>487</w:t>
      </w:r>
    </w:p>
    <w:p>
      <w:pPr>
        <w:pStyle w:val="Normal"/>
        <w:ind w:right="85" w:hanging="0"/>
        <w:rPr/>
      </w:pPr>
      <w:r>
        <w:rPr/>
        <w:t xml:space="preserve">                          </w:t>
      </w:r>
      <w:r>
        <w:rPr/>
        <w:t>г.Брянск</w:t>
      </w:r>
    </w:p>
    <w:p>
      <w:pPr>
        <w:pStyle w:val="Normal"/>
        <w:ind w:right="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auto" w:line="360"/>
        <w:ind w:right="4392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О проведении  областной акции «В будущее без риска» (работа образовательных организаций  по пропаганде здорового образа жизни) в 2018 году</w:t>
      </w:r>
    </w:p>
    <w:p>
      <w:pPr>
        <w:pStyle w:val="Normal"/>
        <w:shd w:fill="FFFFFF" w:val="clear"/>
        <w:spacing w:lineRule="auto" w:line="360" w:before="293" w:after="0"/>
        <w:ind w:left="14" w:firstLine="69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ланом проведения областных массовых мероприятий государственного автономного учреждения дополнительного образования  «Брянский областной эколого-биологический центр» на 2018 год и с целью</w:t>
      </w:r>
      <w:r>
        <w:rPr>
          <w:sz w:val="28"/>
          <w:szCs w:val="28"/>
        </w:rPr>
        <w:t xml:space="preserve"> формирования отношения к здоровому образу жизни как к личному и общественному приоритету, пропаганды ответственного отношения к своему здоровью, осуществления комплексных профилактических мероприятий, направленных на формирование негативного общественного отношения к асоциальному поведению</w:t>
      </w:r>
    </w:p>
    <w:p>
      <w:pPr>
        <w:pStyle w:val="Normal"/>
        <w:shd w:fill="FFFFFF" w:val="clear"/>
        <w:spacing w:lineRule="auto" w:line="360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30 марта по  01 июня  2018 года </w:t>
      </w:r>
      <w:r>
        <w:rPr>
          <w:color w:val="000000"/>
          <w:spacing w:val="-12"/>
          <w:sz w:val="28"/>
          <w:szCs w:val="28"/>
        </w:rPr>
        <w:t>областную акцию «В будущее без риска» (работа образовательных организаций по пропаганде здорового образа жизни)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Утвердить Положение об областной акции «В будущее без риска» (работа образовательных организаций по пропаганде здорового образа жизни)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360"/>
        <w:ind w:left="270" w:right="5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й акции «В будущее без риска» (работа образовательных организаций по пропаганде здорового образа жизни»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270"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Н.В.Чернякову.</w:t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487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7 марта 2018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ластной акции «В будущее без ри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паганде здорового образа жизни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Цель проведения  областной акции «В будущее без риска» (работа образовательных организаций по пропаганде здорового образа жизни) (далее - Акция) - формирование отношения к здоровому образу жизни как к личному и общественному приоритету, пропаганда ответственного отношения к своему здоровью, осуществление комплексных  профилактических 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вовлечение образовательных организаций в профилактическую работу по негативному отношению к табакокурению, употреблению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в образовательных учреждениях  позитивного имиджа здорового молодого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словий для обмена опытом работы в сфере профилактики табакокурения, употребления алкоголя и наркотически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, обобщение передового педагогического опыта образовательных организаций области по пропаганде здорового образа жизни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Акции осуществляется государственным автономным  учреждением дополнительного образования  «Брянский областной эколого-биологический центр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А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 Акции принимают участие общеобразовательные организации, дошкольные организации  и организации  дополните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 Акции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Для участия в акции образовательная организация направляет в адрес оргкомитета информационные материалы, в которых необходимо отразить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лан работы образовательной организации по проведению профилактической работы по негативному отношению к табакокурению, употреблению алкоголя и наркотических средств, пропаганде здорового образа жизни на конкурсный период (2017-2018 учебный год)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работки мероприятий, проведенных образовательной организацией в рамках  профилактической работы по негативному отношению к табакокурению, употреблению алкоголя и наркотических средств, пропаганде здорового образа жизни (в электронном виде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ведении запланированных мероприятий с использованием фото- и видеоматериалов (в электронном виде с использованием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3.2. Акция проводится по следующим номинац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бще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организаций дополнительного образования по пропаганде здорового образа жизни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>3.3. На Конкурс не принимаются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торых не отражена профилактическая работа по негативному отношению к табакокурению, употреблению алкоголя и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формационные материалы вместе со сканированной заявкой образовательной организации на основании приложения 1 к настоящему Положению  и сканированным согласием на обработку персональных данных согласно приложения 2 к настоящему Положению в электронном виде направляются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18 мая 2018 года с пометкой «В будущее без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Конкурсные материалы не рецензируются и не возвращаю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Руководство А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бщее руководство, подготовку и проведение Акции осуществляет оргкомитет с правами жюри, состав которого представлен в приложении 3 к настоящему Положению. Оргкомитет определяет порядок работы жюри, подводит итоги 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дведение итогов Акции и награждение побед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ой номинации Акции определяются победители (1 место) и призеры (2, 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– руководители проведения акций в образовательных организациях победителей и призеров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бластной акции «В будущее без рис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работа образовательных организаций по пропага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ого образа жизн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Номинация (нужное подчеркнуть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дошкольных образовательных организаций по пропаганде здорового образа жиз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бота общеобразовательных организаций  по пропаганде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организаций дополнительного образования детей по пропаганде здорового образа жизни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Акции в образовательной  организации, должность 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245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акции «В будущее без риска» (работа образовательных организаций по пропаганде здорового образа жиз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 Положению об 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ind w:left="594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161"/>
        <w:gridCol w:w="239"/>
        <w:gridCol w:w="4640"/>
        <w:gridCol w:w="226"/>
      </w:tblGrid>
      <w:tr>
        <w:trPr/>
        <w:tc>
          <w:tcPr>
            <w:tcW w:w="48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9946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left="-288" w:right="14" w:first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0:00Z</dcterms:created>
  <dc:creator>Татьяна</dc:creator>
  <dc:description/>
  <cp:keywords/>
  <dc:language>en-US</dc:language>
  <cp:lastModifiedBy>Татьяна</cp:lastModifiedBy>
  <cp:lastPrinted>2017-03-23T10:45:00Z</cp:lastPrinted>
  <dcterms:modified xsi:type="dcterms:W3CDTF">2018-04-02T09:36:00Z</dcterms:modified>
  <cp:revision>49</cp:revision>
  <dc:subject/>
  <dc:title> </dc:title>
</cp:coreProperties>
</file>