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.06.2018г №1078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Брянск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шко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ропаганде здорового пит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ушай на здоровье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 год и во исполнение приказа департамента образования и науки Брянской области от 12.02.2018 г  № 208  «О проведении конкурса творческих работ школьников по пропаганде здорового питания «Кушай на здоровье»   с 19 февраля по 21 мая 2018 года был организован и проведён конкурс творческих работ школьников по пропаганде здорового питания «Кушай на здоровье»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этапе Конкурса приняли участие более 110 воспитанников и учащихся из 52 образовательных организаци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партамент образования и науки отмечает высокий интерес участников образовательного процесса к Конкурсу. Большинство представленных на конкурс работ соответствуют заявленной тематике и возрастным особенностям детей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высокое качество представленных на Конкурс работ, их продуманность, оригинальность исполнения, идейную и художественную выразительность, эстетическое оформление, интересное художественно-композиционное решение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__» ______ 201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outlineLvl w:val="0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РЕШЕНИЕ ОРГКОМИТ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outlineLvl w:val="0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  <w:t>с правами жюр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 xml:space="preserve">об итогах </w:t>
      </w:r>
      <w:r>
        <w:rPr>
          <w:b/>
          <w:sz w:val="26"/>
          <w:szCs w:val="26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Рассмотрев итоги областного конкурса творческих работ школь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паганде здорового питания «Кушай на здоровье», оргкомитет с правами жюри принял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е призовые мест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номинации «Конкурс  рисунков «Питаться здорово – здорово» - для воспитанников дошкольных образовательных учреждений, учащихся начальных классов образовательных учреждении:</w:t>
      </w:r>
    </w:p>
    <w:tbl>
      <w:tblPr>
        <w:tblW w:w="102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0"/>
        <w:gridCol w:w="187"/>
        <w:gridCol w:w="7970"/>
        <w:gridCol w:w="429"/>
      </w:tblGrid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мест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Листопадова Полина, воспитанница МБДОУ Трубчевский детский сад комбинированного вида «Журавлик» (руководитель: Косенкова Т. П., воспитатель);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ипченко Эвелина, учащаяся 1 класса МБОУ Стародубская средняя общеобразовательная школа №3 (руководитель: Черткова Н.А.,  учитель начальных классов).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Конкурс  рисунков «Питаться здорово – здорово» - для учащихся 5-11 классов: 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заренко Никита, учащийся 5 класса МОУ - Средняя общеобразовательная школа  №5 г.Унеча (руководитель: Власенко Т.В., учитель начальных классов)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6"/>
                <w:szCs w:val="26"/>
              </w:rPr>
              <w:t>2  место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огачева Валерия, учащаяся 7 класса МБОУ Белоберезковская средняя общеобразовательная школа  (руководитель: Кивалина Е.В., учитель технологии)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удак Ирина, Куцебо Екатерина учащиеся 8 класса МБОУ - Берестокская основная общеобразовательная школа Севского района района (руководитель: Шведова Н.А., учитель ИЗО).</w:t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Декоративно - прикладное творчество»: для воспитанников дошкольных образовательных учреждений, учащихся начальных классов образовательных учреждений: 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ель Софья, воспитанница МБДОУ – детский сад №5 п.г.т. Погар (руководитель: Острикова А. И., воспитатель);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харжевская София, учащаяся 1 класса, Лушков Василий, учащийся 2 класса МБОУ Стародубская средняя общеобразовательная школа №3 (руководитель: Фомина Т.В.,  учитель начальных классов, Кучерявенко Т.И., учитель начальных классов);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Хохлов Тимофей, учащийся 2 класса МБОУ «Сачковичская средняя общеобразовательная школа» Климовского района  (руководитель: Хохлова А.Л., учитель ИЗО);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иков Юрий, Хозяенок Кирилл, учащиеся 4 класса МБОУ Могилевецкая основная общеобразовательная школа Климовского района (руководитель: Ковалева Л. И., учитель  начальных классов).</w:t>
            </w:r>
          </w:p>
        </w:tc>
      </w:tr>
      <w:tr>
        <w:trPr>
          <w:trHeight w:val="708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 номинации «Декоративно - прикладное творчество»: для учащихся </w:t>
              <w:br/>
              <w:t>5 - 11 классов:</w:t>
            </w:r>
          </w:p>
        </w:tc>
      </w:tr>
      <w:tr>
        <w:trPr>
          <w:trHeight w:val="283" w:hRule="atLeast"/>
        </w:trPr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 место 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Литвинова Анастасия, учащаяся 8 класса МБОУ Климовская  средняя общеобразовательная школа №1 (руководитель: Лазарева Е. А., учитель технологии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Тычкова Мария, учащаяся 6 класса МБОУ «Замишевская средняя общеобразовательная школа» Новозыбковского района  (руководитель: Косова Е. В., учитель ИЗО);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решенкова Алина, Манукян Кристина, учащиеся 10 класса МБОУ  «Гимназия №1» п. Навля (руководитель: Блинова М.В., учитель географии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Ефременко Татьяна,  учащаяся 5 класса МБОУ Мирнинская средняя общеобразовательная школа Гордеевского района (руководитель: Ефременко И.Н., учитель технологии).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Исследовательские работы» и «Компьютерные технологии» для учащихся 5-11 классов:</w:t>
            </w:r>
          </w:p>
        </w:tc>
      </w:tr>
      <w:tr>
        <w:trPr>
          <w:trHeight w:val="959" w:hRule="atLeast"/>
        </w:trPr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Железнякова Яна, учащаяся 7 класса МБОУ «Гимназия №5» г.Брянка (руководитель: Легоцкая В.С., учитель русского языка и литературы);</w:t>
            </w:r>
          </w:p>
        </w:tc>
      </w:tr>
      <w:tr>
        <w:trPr>
          <w:trHeight w:val="1016" w:hRule="atLeast"/>
        </w:trPr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Щербачева Алина, учащаяся 10 класса МАОУ «Дятьковская городская гимназия» (руководитель: Креулян С.А., учитель географии);</w:t>
            </w:r>
          </w:p>
        </w:tc>
      </w:tr>
      <w:tr>
        <w:trPr>
          <w:trHeight w:val="1016" w:hRule="atLeast"/>
        </w:trPr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место    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Солодовникова Екатерина,  учащаяся 9 класса МБОУ «Елионская средняя общеобразовательная школа» Стародубского района (руководитель: Брюшина М. С.,  учитель обществознания).</w:t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Творческие проекты» для педагогических работников»»:</w:t>
            </w:r>
          </w:p>
        </w:tc>
      </w:tr>
      <w:tr>
        <w:trPr/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 мес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>-Борисенко Ольга Владимировна, Матюшкина Нина Михайловна, Пыленок Людмила Павловна, Байдракова Алла Алексеевна, воспитатели МБДОУ «Детский сад №13 комбинированного вида» г.Новозыбков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-Харитоненко Ольга Владимировна, педагог дополнительного образования МБУДО «Центр дополнительного образования» р.п. Климово; </w:t>
            </w:r>
          </w:p>
        </w:tc>
      </w:tr>
      <w:tr>
        <w:trPr/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Юрочко Татьяна Васильевна, учитель начальных классов МБОУ Климовская средняя общеобразовательная школа №2.</w:t>
            </w:r>
          </w:p>
        </w:tc>
      </w:tr>
      <w:tr>
        <w:trPr/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риказу №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«____» _____ 2018г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, подготовивших победителей и призеров</w:t>
      </w:r>
    </w:p>
    <w:tbl>
      <w:tblPr>
        <w:tblW w:w="102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7"/>
      </w:tblGrid>
      <w:tr>
        <w:trPr>
          <w:trHeight w:val="930" w:hRule="atLeast"/>
        </w:trPr>
        <w:tc>
          <w:tcPr>
            <w:tcW w:w="102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стного конкурса творческих работ школьников по пропаганде здорового питания «Кушай на здоровье»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йдракова Алла Алексеевна, воспитатель МБДОУ «Детский сад №13 комбинированного вида» г.Новозыбко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линова Марина Владимировна, учитель географии и экологии МБОУ «Гимназия  №1п. Навля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исенко Ольга Владимировна, воспитатель МБДОУ «Детский сад №13 комбинированного вида» г.Новозыбко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юшина Мария Сергеевна,  учитель обществознания МБОУ «Елионская средняя общеобразовательная школа» Стародуб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сенко Татьяна Витальена, учитель начальных классов МОУ - Средняя общеобразовательная школа  №5 г.Унеч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ременко Ирина Николаевна, учитель технологии МБОУ Мирнинская средняя общеобразовательная школа Гордеевского райо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валина Елена Владимировна, учитель технологии МБОУ Белоберезковская средняя общеобразовательная школ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алева Людмила Ильинична, учитель начальных классов МБОУ Могилевецкая основная общеобразовательная школа»Климовского района райо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енкова Татьяна Павловна воспитатель  МБДОУ Трубчевский детский сад комбинированного вида «Журавлик»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ова Елена Викторовна, учитель ИЗО МБОУ «Замишевская средняя общеобразовательная школа» Новозыбковского района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еулян Светлана Александровна, учитель географии МАОУ «Дятьковская городская гимназия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черявенко Татьяна Ивановна, учитель начальных классов МБОУ Стародубская средняя общеобразовательная школа №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арева Елена Анатольевна, учитель технологии МБОУ Климовская №1 средняя общеобразовательная школ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гоцкая Вера Сергеевна,  учитель русского языка и литературы МБОУ «Гимназия №5» г. Брянск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юшкина Нина Михайловна, воспитатель МБДОУ «Детский сад №13 комбинированного вида» г.Новозыбко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БОУ - Берестокская основная общеобразовательная школа» района (руководитель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рикова Алла Ивановна, воспитатель МБДОУ – детский сад №5 п.г.т. Пога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ыленок Людмила Павловна, воспитатель МБДОУ «Детский сад №13 комбинированного вида» г.Новозыбко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мина Татьяна Викторовна,  учитель начальных классов, МБОУ Стародубская средняя общеобразовательная школа №3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итоненко Ольга Владимировна, педагог дополнительного образования МБУДО «Центр дополнительного образования р.п. Климов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хлова Анна Леонидовна, учитель ИЗО МБОУ «Сачковичская средняя общеобразовательная школа» Климовского района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ткова Наталья Александровна, учитель начальных классов МБОУ Стародубская средняя общеобразовательная школа №3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ведова Надежда Алексеевна, учитель ИЗО МБОУ - Берестокская основная общеобразовательная школа Севского района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Юрочко Татьяна Васильевна, учитель начальных классов МБОУ Климовская средняя общеобразовательная школа №</w:t>
      </w:r>
      <w:r>
        <w:rPr>
          <w:sz w:val="28"/>
          <w:szCs w:val="28"/>
        </w:rPr>
        <w:t>2</w:t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я</cp:lastModifiedBy>
  <cp:lastPrinted>2018-06-25T16:01:00Z</cp:lastPrinted>
  <dcterms:modified xsi:type="dcterms:W3CDTF">2018-06-27T09:35:00Z</dcterms:modified>
  <cp:revision>34</cp:revision>
  <dc:subject/>
  <dc:title> </dc:title>
</cp:coreProperties>
</file>