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sz w:val="28"/>
          <w:szCs w:val="28"/>
          <w:u w:val="single"/>
        </w:rPr>
        <w:t xml:space="preserve">25 июня 2018г. </w:t>
      </w: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1081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      г.Брянск</w:t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 итогах областной акции «В будущее без риска» (работа образовательных учреждений по пропаганде здорового образа жизни) </w:t>
      </w:r>
    </w:p>
    <w:p>
      <w:pPr>
        <w:pStyle w:val="Normal"/>
        <w:shd w:fill="FFFFFF" w:val="clear"/>
        <w:spacing w:lineRule="auto" w:line="276" w:before="317" w:after="0"/>
        <w:ind w:left="5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 на 2018 год и во исполнение приказа от 27.03.2018г. № 487 с 30 марта по 01 июня  2018 года была  организована и проведена областная акция «В будущее без риска» (работа образовательных учреждений по пропаганде здорового образа жизни).</w:t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и проведение областной акции «В будущее без риска»  направлены на формирование у </w:t>
      </w:r>
      <w:r>
        <w:rPr>
          <w:spacing w:val="-5"/>
          <w:sz w:val="28"/>
          <w:szCs w:val="28"/>
        </w:rPr>
        <w:t>учащихся отношения к здоровому образу жизни как к личному и общественному приоритету, пропаганду ответственного отношения к своему здоровью, осуществление 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hd w:fill="FFFFFF" w:val="clear"/>
        <w:spacing w:lineRule="auto" w:line="276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областной акции «В будущее без риска» приняли участие                             23 образовательные организации  из 11 муниципальных образований области. 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конкурсные материалы отражали системную работу образовательных организаций по пропаганде здорового образа жизни среди учащихся и воспитанников Брянской области.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итоги проведения областной акции «В будущее без риска»</w:t>
      </w:r>
    </w:p>
    <w:p>
      <w:pPr>
        <w:pStyle w:val="Normal"/>
        <w:shd w:fill="FFFFFF" w:val="clear"/>
        <w:spacing w:lineRule="auto" w:line="276" w:before="149" w:after="0"/>
        <w:ind w:left="8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дить решение жюри об итогах областной акции «В будущее без риск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 департамента образования и науки Брянской области победителей и призеров областной акции «В будущее без риска» (Приложение 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 – руководителей областной акции «В будущее без риска»  в образовательных организациях, ставших победителями и призерами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76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</w:t>
        <w:tab/>
        <w:tab/>
        <w:tab/>
        <w:tab/>
        <w:t>Т.В.Кулешова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081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5 июня 2018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й акции «В будущее без риска» (работа образовательных учрежден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shd w:fill="FFFFFF" w:val="clear"/>
        <w:ind w:left="3230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Колокольчик» Дятьковского района  (заведующая – Базалюк Е.А., руководитель акции – Зайцева Ю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Новосельская средняя общеобразовательная школа» Стародубского района (директор – Спасова М.Е., руководитель акции – Хомутова И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БОУ «Школа коррекции и развития </w:t>
            </w:r>
            <w:r>
              <w:rPr>
                <w:spacing w:val="-5"/>
                <w:sz w:val="28"/>
                <w:szCs w:val="28"/>
                <w:lang w:val="en-US"/>
              </w:rPr>
              <w:t>VIII</w:t>
            </w:r>
            <w:r>
              <w:rPr>
                <w:spacing w:val="-5"/>
                <w:sz w:val="28"/>
                <w:szCs w:val="28"/>
              </w:rPr>
              <w:t xml:space="preserve"> вида №50» г.Брянска (директор – Ермаков А.Н., руководитель акции – Швец И.Г.);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«Детский сад №10 общеразвивающего вида с приоритетным осуществлением деятельности по художественно-эстетическому развитию детей г.Новозыбкова» (заведующая – Дорохова Г.В., руководитель акции – Васильцова Н.А.);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Чичковская средняя общеобразовательная школа Навлинского района (директор – Михайлова И.А., руководитель акции – Финогенова Ю.В.);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ародубская средняя общеобразовательная школа №3 (директор - Гончаров Е.В., руководитель акции - Грицай Г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Солнышко» Дятьковского района (заведующая – Мулятр Л.В., руководители акции – Моторо А.А., Гриневецкая Т.А., Марусова С.П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ДО «Дом детского творчества» г.Новозыбкова (директор и руководитель акции – Каратаева С.Е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Старская средняя общеобразовательная школа Дятьковского района (директор – Стибунова Е.В., руководитель акции – Паршикова 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Семячковская средняя общеобразовательная школа Трубчевского района (директор – Дедущенкова Г.А., руководитель акции – Малаева Т.И.).</w:t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br w:type="page"/>
      </w: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081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5 июня 2018г.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  <w:u w:val="single"/>
        </w:rPr>
      </w:pPr>
      <w:r>
        <w:rPr>
          <w:b/>
          <w:bCs/>
          <w:spacing w:val="-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 – руководителей акции «В будущее без риска»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организаций, по пропаганде здорового образа жизни), ставших победителями и призерам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цова Наталья Александровна, методист </w:t>
      </w:r>
      <w:r>
        <w:rPr>
          <w:spacing w:val="-5"/>
          <w:sz w:val="28"/>
          <w:szCs w:val="28"/>
        </w:rPr>
        <w:t>МБДОУ «Детский сад №10 общеразвивающего вида с приоритетным осуществлением деятельности по художественно-эстетическому развитию детей г.Новозыбкова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риневецкая Татьяна Александровна, воспита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ицай Галина Алексеевна, заместитель директора по воспитательной работе МБОУ Стародубская средняя общеобразовательная школа №3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йцева Юлия Анатольевна, инструктор по физической культуре МАДОУ Детский сад комбинированного вида «Колокольчик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аратаева Светлана Евгеньевна, директор МБУДО «Дом детского творчества» г.Новозыбков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алаева Татьяна Ильинична, заместитель директора по воспитательной работе МБОУ Семячковская средняя общеобразовательная школа Трубче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арусова Светлана Петровна, воспита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ро Алла Анатольевна, старший воспитатель </w:t>
      </w:r>
      <w:r>
        <w:rPr>
          <w:spacing w:val="-5"/>
          <w:sz w:val="28"/>
          <w:szCs w:val="28"/>
        </w:rPr>
        <w:t>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аршикова Елена Владимировна, заместитель директора по воспитательной работе МАОУ Старская средняя общеобразовательная школа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иногенова Юлия Викторовна, учитель химии и биологии МБОУ Чичковская средняя общеобразовательная школа Навлин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Хомутова Ирина Николаевна, учитель русского языка и литературы МБОУ «Новосель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Швец Ирина Григорьевна, воспитатель группы продленного дня </w:t>
      </w:r>
      <w:r>
        <w:rPr>
          <w:spacing w:val="-5"/>
          <w:sz w:val="28"/>
          <w:szCs w:val="28"/>
        </w:rPr>
        <w:t xml:space="preserve">МБОУ «Школа коррекции и развития </w:t>
      </w:r>
      <w:r>
        <w:rPr>
          <w:spacing w:val="-5"/>
          <w:sz w:val="28"/>
          <w:szCs w:val="28"/>
          <w:lang w:val="en-US"/>
        </w:rPr>
        <w:t>VIII</w:t>
      </w:r>
      <w:r>
        <w:rPr>
          <w:spacing w:val="-5"/>
          <w:sz w:val="28"/>
          <w:szCs w:val="28"/>
        </w:rPr>
        <w:t xml:space="preserve"> вида №50» г.Брянска.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7:00Z</dcterms:created>
  <dc:creator>User</dc:creator>
  <dc:description/>
  <cp:keywords/>
  <dc:language>en-US</dc:language>
  <cp:lastModifiedBy>Татьяна</cp:lastModifiedBy>
  <cp:lastPrinted>2018-06-22T15:29:00Z</cp:lastPrinted>
  <dcterms:modified xsi:type="dcterms:W3CDTF">2018-07-03T07:48:00Z</dcterms:modified>
  <cp:revision>59</cp:revision>
  <dc:subject/>
  <dc:title> </dc:title>
</cp:coreProperties>
</file>