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 xml:space="preserve">ДЕПАРТАМЕНТ ОБРАЗОВАНИЯ И НАУКИ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  <w:u w:val="single"/>
        </w:rPr>
        <w:t>01.08.2018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70</w:t>
      </w:r>
    </w:p>
    <w:p>
      <w:pPr>
        <w:pStyle w:val="Normal"/>
        <w:shd w:fill="FFFFFF" w:val="clear"/>
        <w:spacing w:lineRule="exact" w:line="293"/>
        <w:ind w:right="10" w:hanging="0"/>
        <w:rPr/>
      </w:pPr>
      <w:r>
        <w:rPr/>
        <w:t xml:space="preserve">                   </w:t>
      </w:r>
      <w:r>
        <w:rPr/>
        <w:t>г.Брянск</w:t>
      </w:r>
    </w:p>
    <w:p>
      <w:pPr>
        <w:pStyle w:val="Normal"/>
        <w:shd w:fill="FFFFFF" w:val="clear"/>
        <w:spacing w:lineRule="auto" w:line="276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областного конкурса </w:t>
      </w:r>
    </w:p>
    <w:p>
      <w:pPr>
        <w:pStyle w:val="Normal"/>
        <w:shd w:fill="FFFFFF" w:val="clear"/>
        <w:spacing w:lineRule="auto" w:line="276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«Юные экологи Брянщины»</w:t>
      </w:r>
    </w:p>
    <w:p>
      <w:pPr>
        <w:pStyle w:val="Normal"/>
        <w:shd w:fill="FFFFFF" w:val="clear"/>
        <w:spacing w:lineRule="auto" w:line="276"/>
        <w:ind w:right="5137" w:hanging="0"/>
        <w:jc w:val="both"/>
        <w:rPr/>
      </w:pPr>
      <w:r>
        <w:rPr>
          <w:sz w:val="28"/>
          <w:szCs w:val="28"/>
        </w:rPr>
        <w:t>в 2018 году</w:t>
      </w:r>
    </w:p>
    <w:p>
      <w:pPr>
        <w:pStyle w:val="Normal"/>
        <w:shd w:fill="FFFFFF" w:val="clear"/>
        <w:spacing w:lineRule="auto" w:line="276"/>
        <w:ind w:left="346" w:right="11" w:hanging="32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360"/>
        <w:jc w:val="both"/>
        <w:rPr/>
      </w:pPr>
      <w:r>
        <w:rPr>
          <w:color w:val="000000"/>
          <w:spacing w:val="-1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, посвященному Году добровольца (волонтера) в Российской Федерации на 2018 год и во исполнение приказа департамента образования и науки Брянской области </w:t>
      </w:r>
      <w:r>
        <w:rPr>
          <w:sz w:val="28"/>
          <w:szCs w:val="28"/>
        </w:rPr>
        <w:t xml:space="preserve"> от 12.02.2018 г  № 206 </w:t>
      </w:r>
      <w:r>
        <w:rPr>
          <w:color w:val="000000"/>
          <w:sz w:val="28"/>
          <w:szCs w:val="28"/>
        </w:rPr>
        <w:t>с 19  февраля  по 31 мая 2018 года</w:t>
      </w:r>
      <w:r>
        <w:rPr>
          <w:color w:val="000000"/>
        </w:rPr>
        <w:t xml:space="preserve"> </w:t>
      </w:r>
      <w:r>
        <w:rPr>
          <w:sz w:val="28"/>
          <w:szCs w:val="28"/>
        </w:rPr>
        <w:t>государственным автономным учреждением дополнительного образования «Брянский областной эколого-биологический центр»  был проведен областной конкурс «Юные экологи Брянщины» (далее – Конкурс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 направлены на воспитание чувства патриотизма, любви к малой родине, бережного отношения к природным богатствам своего кр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были представлены конкурсные работы: природоохранные акции и проекты, исследовательские работы, поделки и композиции из природного материала, видео материалы экологической тематик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105 учащихся и 11 коллективов из 26 образовательных учреждений области. Всего на Конкурс были представлены 123 работы по 4 номинациям «Природоохранные акции и проекты», «Исследовательские работы», «Творческая мастерская», «ЭКОвидео» в двух возрастных группах «Дошкольники», «Начальные класс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месте с тем, отдельные конкурсные материалы, в нарушение требований Положения, не отражали тематику Конкурса, что не позволило им занять призовые мес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областного конкурса «Юные экологи Брянщины»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Утвердить решение оргкомитета с правами жюри об итогах Конкурс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Конкурс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Брянской области  Н.В.Черняко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по руководству департаментом</w:t>
        <w:tab/>
        <w:tab/>
        <w:t>Т.В. Кулешова</w:t>
      </w:r>
    </w:p>
    <w:p>
      <w:pPr>
        <w:pStyle w:val="Normal"/>
        <w:ind w:left="14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80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иказ подготовлен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эколого-биологическим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центром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исп. Калиничев Н.А.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тел. 64-84-28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огласовано: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заместитель директора департамент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Н.В.Черняко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начальник отдел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________________Н.В. Турлакова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ind w:left="1412" w:right="28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 приказу № </w:t>
      </w:r>
      <w:r>
        <w:rPr>
          <w:sz w:val="28"/>
          <w:szCs w:val="28"/>
          <w:u w:val="single"/>
        </w:rPr>
        <w:t>1270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1.08.2018 г.</w:t>
      </w:r>
    </w:p>
    <w:p>
      <w:pPr>
        <w:pStyle w:val="Normal"/>
        <w:shd w:fill="FFFFFF" w:val="clear"/>
        <w:jc w:val="right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РГКОМИТЕТА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 областного конкурса «Юные экологи Брянщины»</w:t>
      </w:r>
    </w:p>
    <w:p>
      <w:pPr>
        <w:pStyle w:val="Normal"/>
        <w:shd w:fill="FFFFFF" w:val="clear"/>
        <w:ind w:right="-654" w:hanging="567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тоги областного конкурса «Юные экологи Брянщины» оргкомитет с правами жюри принял решение определить следующие призовые места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растная группа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Дошкольники»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4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108"/>
        <w:gridCol w:w="8205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Природоохранные акции и проекты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ники старшей группы МАДОУ детский сад  комбинированного вида  «Светлячок»»  Дятьковского района (руководители: Митронина Г.П., Филимоничева Г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90" w:hanging="0"/>
              <w:jc w:val="both"/>
              <w:rPr/>
            </w:pPr>
            <w:r>
              <w:rPr>
                <w:sz w:val="28"/>
                <w:szCs w:val="28"/>
              </w:rPr>
              <w:t>-воспитанники старшей группы «Почемучки» МБДОУ «Детский сад комбинированного вида «Лесная сказка»» г.Фокино, авторы проекта «Елочка-зеленая иголочка» (руководитель – Петракова Е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90" w:hanging="0"/>
              <w:jc w:val="both"/>
              <w:rPr/>
            </w:pPr>
            <w:r>
              <w:rPr>
                <w:sz w:val="28"/>
                <w:szCs w:val="28"/>
              </w:rPr>
              <w:t>-воспитанники средней группы «Солнышко» МБДОУ детский сад «Тополек» г.Фокино, ,участники акции «Покормите птиц зимой» (руководитель: Левшонкова С.В.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ники подготовительной группы МАДОУ детский сад комбинированного вида «Солнышко»» г. Дятьково,  участники акции «Зеленые ладошки» (руководитель – Лукьянова Ю.В., Фролова Е.Н.).</w:t>
            </w:r>
          </w:p>
        </w:tc>
      </w:tr>
      <w:tr>
        <w:trPr/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номинации «Исследовательские работы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торая младшая группа «Умка» – МБДОУ «Детский сад «Тополек»» г. Фокино, авторы работы «Как луковичка себе друзей искала»» (руководитель – Булей Н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уппа оздоровительной направленности «Солнышко» – МБДОУ «Детский сад комбинированного вида «Лесная сказка»» г. Фокино,  авторы работы «»Чудесный снег»» (руководитель – Зинукова Г.Э.)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номинации «Творческая мастерская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нанова Мирослава,  воспитанница МБДОУ «Детский сад комбинированного вида №147 «Голубые дорожки»»  г.Брянска, автор работы «Просторы Брянской деревни»» (руководитель – Патронникова Ж.А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рнова Елизавета, Карпова Варвара, воспитанницы старшей группы МБДОУ детский сад №157 «Золотой петушок»» г. Брянска, авторы  работ «Ушастая сова», «Лебедь-шипун» (руководитель: Беликова М.С.);</w:t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тюхова Владислава, воспитанница подготовительной группы, автор работы «Забытая сторожка» МАДОУ детский сад комбинированного вида «Светлячок» Дятьковского района (руководитель: Рубец О.В.).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номинации «ЭКОвидео»(1 и 2 места не присуждались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мерикова Кира, Ионова Милана, воспитанники МАДОУ детский сад  комбинированного вида  «Светлячок»»  п.Любохна Дятьковского района, участники видеоролика «Поселок наш дом – не мусори в нем» (руководитель – Литенко И.А.).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озрастная группа «Начальные классы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115"/>
        <w:gridCol w:w="8466"/>
      </w:tblGrid>
      <w:tr>
        <w:trPr/>
        <w:tc>
          <w:tcPr>
            <w:tcW w:w="100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15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номинации «Исследовательские работы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Юдаков Артем, учащийся 3 класса МБОУ «Комаричская средняя общеобразовательная школа №2», автор работы «Сравнительная характеристика черёмухи обыкновенной и черёмухи виргинской» (руководитель: Васильев Ю.И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- Евтюхов Михаил, учащийся 3 класса МБОУ «Гимназия №1 п.Навля», автор работы «Влияние прищипывания ремонтантной малины на урожайность и сроки созревания» (руководитель: Силакова Н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ирюхин Александр, учащийся 3 класса МБОУ «Клюковенская средняя общеобразовательная школа» Навлинского района, автор работы «Влияние фитонцидов растений (лука и др) на жизнедеятельность микроорганизмов» (руководитель: Романова Т.В.)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15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номинации «Творческая мастерская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васова Арина, учащаяся 3 класса, Филимонова Анна, учащаяся 2 класса, авторы работ «Ежик на поляне», «В гостях у внуков» МБОУ Средняя общеобразовательная школа №1 г. Севска, (руководитель: Шведчикова М.А., Сальникова Е.А.);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роненко София, учащаяся 2 класса, автор работы «Совы» МБОУ Средняя общеобразовательная школа №3 г. Стародуба, (руководитель: Фомина Т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дратенко Никита, учащийся 1 класса, автор работы «Чудесная рыбалка» МБОУ «Шамординская основная общеобразовательная школа» Жуковского района, (руководитель: Чуйко Л.И.).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номинации «ЭКОвидео» (1 и 2 места не присуждались)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 место 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рмаш Александра, учащаяся 2 класса, Костюков Вячеслав, учащийся 1 класса МБОУ - Средняя общеобразовательная школа №1 им. Октябрьской революции г. Севска, автор видео «Покормите птиц зимой…» (руководители:  Аверина А.В., Савина Т.И.).</w:t>
            </w:r>
          </w:p>
        </w:tc>
      </w:tr>
    </w:tbl>
    <w:p>
      <w:pPr>
        <w:pStyle w:val="Normal"/>
        <w:shd w:fill="FFFFFF" w:val="clear"/>
        <w:spacing w:lineRule="exact" w:line="307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07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риказу № </w:t>
      </w:r>
      <w:r>
        <w:rPr>
          <w:sz w:val="28"/>
          <w:szCs w:val="28"/>
          <w:u w:val="single"/>
        </w:rPr>
        <w:t>1270</w:t>
      </w:r>
    </w:p>
    <w:p>
      <w:pPr>
        <w:pStyle w:val="Normal"/>
        <w:shd w:fill="FFFFFF" w:val="clear"/>
        <w:spacing w:lineRule="exact" w:line="307"/>
        <w:ind w:left="6480" w:hanging="0"/>
        <w:jc w:val="right"/>
        <w:rPr>
          <w:bCs/>
          <w:color w:val="000000"/>
          <w:spacing w:val="-18"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1.08.2018 г.</w:t>
      </w:r>
    </w:p>
    <w:p>
      <w:pPr>
        <w:pStyle w:val="Normal"/>
        <w:jc w:val="center"/>
        <w:rPr>
          <w:bCs/>
          <w:color w:val="000000"/>
          <w:spacing w:val="-18"/>
          <w:sz w:val="28"/>
          <w:szCs w:val="28"/>
          <w:u w:val="single"/>
        </w:rPr>
      </w:pPr>
      <w:r>
        <w:rPr>
          <w:bCs/>
          <w:color w:val="000000"/>
          <w:spacing w:val="-18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1080" w:right="6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конкурса «Юные экологи Брянщины»</w:t>
      </w:r>
    </w:p>
    <w:p>
      <w:pPr>
        <w:pStyle w:val="Normal"/>
        <w:ind w:left="1080" w:right="6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9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ерина Александра Владимировна, учитель начальных классов МБОУ - Средняя общеобразовательная школа №1 им. Октябрьской революции г. Севска, </w:t>
      </w:r>
    </w:p>
    <w:p>
      <w:pPr>
        <w:pStyle w:val="Normal"/>
        <w:numPr>
          <w:ilvl w:val="0"/>
          <w:numId w:val="2"/>
        </w:numPr>
        <w:ind w:left="720" w:right="9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икова Мария Сергеевна, воспитатель МБДОУ детский сад №157 «Золотой петушок»» г. Брянска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Булей Наталья Викторовна, воспитатель  МБДОУ «Детский сад «Тополек»» г. Фокино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асильев Юрий Иванович, руководитель школьного лесничества «Дубрава» МБОУ «Комаричская средняя общеобразовательная школа №2»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укова Галина Эдуардовна, воспитатель МБДОУ «Детский сад комбинированного вида «Лесная сказка»» г. Фокино,  </w:t>
      </w:r>
    </w:p>
    <w:p>
      <w:pPr>
        <w:pStyle w:val="Normal"/>
        <w:numPr>
          <w:ilvl w:val="0"/>
          <w:numId w:val="2"/>
        </w:numPr>
        <w:spacing w:before="0" w:after="120"/>
        <w:ind w:left="720" w:right="90" w:hanging="360"/>
        <w:jc w:val="both"/>
        <w:rPr/>
      </w:pPr>
      <w:r>
        <w:rPr>
          <w:sz w:val="28"/>
          <w:szCs w:val="28"/>
        </w:rPr>
        <w:t>Левшонкова Светлана Викторовна, воспитатель МБДОУ детский сад «Тополек» г.Фокино, ,</w:t>
      </w:r>
    </w:p>
    <w:p>
      <w:pPr>
        <w:pStyle w:val="Normal"/>
        <w:numPr>
          <w:ilvl w:val="0"/>
          <w:numId w:val="2"/>
        </w:numPr>
        <w:ind w:left="720" w:right="9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нко Ирина Александровна, воспитатель МАДОУ детский сад  комбинированного вида  «Светлячок»»  п.Любохна Дятьковского района, </w:t>
      </w:r>
    </w:p>
    <w:p>
      <w:pPr>
        <w:pStyle w:val="Normal"/>
        <w:ind w:left="720" w:righ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9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йко Людмила Владимировна, учитель начальных классов МБОУ «Шамординская основная общеобразовательная школа» Жуковского района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укьянова Юлия Витальевна, воспитатель МАДОУ детский сад комбинированного вида «Солнышко»» г. Дятьково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ронина Галина Павловна, старший воспитатель МАДОУ детский сад  комбинированного вида  «Светлячок»»  Дятьковского района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онникова Жанна Анатольевна, воспитатель МБДОУ «Детский сад комбинированного вида №147 «Голубые дорожки»»  г.Брянска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етракова Елена Викторовна воспитатель МБДОУ «Детский сад комбинированного вида «Лесная сказка»» г.Фокино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Романова Татьяна Владимировна, педагог дополнительного образования МБОУ «Клюковенская средняя общеобразовательная школа» Навлинского района;</w:t>
      </w:r>
    </w:p>
    <w:p>
      <w:pPr>
        <w:pStyle w:val="Normal"/>
        <w:numPr>
          <w:ilvl w:val="0"/>
          <w:numId w:val="2"/>
        </w:numPr>
        <w:ind w:left="720" w:right="9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ец Ольга Васильевна, воспитатель МАДОУ детский сад комбинированного вида «Светлячок» Дятьковского района </w:t>
      </w:r>
    </w:p>
    <w:p>
      <w:pPr>
        <w:pStyle w:val="Normal"/>
        <w:numPr>
          <w:ilvl w:val="0"/>
          <w:numId w:val="2"/>
        </w:numPr>
        <w:ind w:left="720" w:right="9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вина Татьяна Ивановна, учитель начальных классов МБОУ - Средняя общеобразовательная школа №1 им. Октябрьской революции г. Севска</w:t>
      </w:r>
    </w:p>
    <w:p>
      <w:pPr>
        <w:pStyle w:val="Normal"/>
        <w:numPr>
          <w:ilvl w:val="0"/>
          <w:numId w:val="2"/>
        </w:numPr>
        <w:ind w:left="720" w:right="9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льникова Елена Александровна, воспитатель учитель начальных классов МБОУ Средняя общеобразовательная школа №1 г. Севска,</w:t>
      </w:r>
    </w:p>
    <w:p>
      <w:pPr>
        <w:pStyle w:val="Normal"/>
        <w:numPr>
          <w:ilvl w:val="0"/>
          <w:numId w:val="2"/>
        </w:numPr>
        <w:ind w:left="720" w:right="9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кова Наталья Александровна, учитель начальных классов МБОУ «Гимназия №1 п.Навля»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илимоничева Галина Викторовна, воспитатель  МАДОУ детский сад  комбинированного вида  «Светлячок»»  Дятьковского района</w:t>
      </w:r>
    </w:p>
    <w:p>
      <w:pPr>
        <w:pStyle w:val="Normal"/>
        <w:numPr>
          <w:ilvl w:val="0"/>
          <w:numId w:val="2"/>
        </w:numPr>
        <w:ind w:left="720" w:right="9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ина Т.В.);МБОУ Средняя общеобразовательная школа №3 г. Стародуба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ролова Елена Николаевна, воспитатель МАДОУ детский сад комбинированного вида «Солнышко»» г. Дятьково,</w:t>
      </w:r>
    </w:p>
    <w:p>
      <w:pPr>
        <w:pStyle w:val="Normal"/>
        <w:numPr>
          <w:ilvl w:val="0"/>
          <w:numId w:val="2"/>
        </w:numPr>
        <w:ind w:left="720" w:right="90" w:hanging="360"/>
        <w:jc w:val="both"/>
        <w:rPr/>
      </w:pPr>
      <w:r>
        <w:rPr>
          <w:sz w:val="28"/>
          <w:szCs w:val="28"/>
        </w:rPr>
        <w:t xml:space="preserve">Шведчикова Марина Анатольевна, воспитатель МБОУ Средняя общеобразовательная школа №1 г. Севска, </w:t>
      </w:r>
    </w:p>
    <w:p>
      <w:pPr>
        <w:pStyle w:val="Normal"/>
        <w:ind w:right="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2"/>
        </w:tabs>
        <w:ind w:left="141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3:00Z</dcterms:created>
  <dc:creator>Татьяна</dc:creator>
  <dc:description/>
  <cp:keywords/>
  <dc:language>en-US</dc:language>
  <cp:lastModifiedBy>User</cp:lastModifiedBy>
  <cp:lastPrinted>2018-07-30T13:10:00Z</cp:lastPrinted>
  <dcterms:modified xsi:type="dcterms:W3CDTF">2018-08-06T06:45:00Z</dcterms:modified>
  <cp:revision>41</cp:revision>
  <dc:subject/>
  <dc:title/>
</cp:coreProperties>
</file>