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>
          <w:sz w:val="32"/>
          <w:szCs w:val="32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85" w:hanging="0"/>
        <w:rPr>
          <w:b/>
          <w:b/>
          <w:sz w:val="26"/>
          <w:szCs w:val="26"/>
        </w:rPr>
      </w:pPr>
      <w:r>
        <w:rPr>
          <w:b/>
          <w:i/>
          <w:sz w:val="26"/>
          <w:szCs w:val="26"/>
          <w:u w:val="single"/>
        </w:rPr>
        <w:t>24.08.2018г.</w:t>
      </w:r>
      <w:r>
        <w:rPr>
          <w:b/>
          <w:sz w:val="26"/>
          <w:szCs w:val="26"/>
        </w:rPr>
        <w:t xml:space="preserve">  №  </w:t>
      </w:r>
      <w:r>
        <w:rPr>
          <w:b/>
          <w:i/>
          <w:sz w:val="26"/>
          <w:szCs w:val="26"/>
          <w:u w:val="single"/>
        </w:rPr>
        <w:t>1352</w:t>
      </w:r>
    </w:p>
    <w:p>
      <w:pPr>
        <w:pStyle w:val="Normal"/>
        <w:ind w:right="85" w:hanging="0"/>
        <w:rPr/>
      </w:pPr>
      <w:r>
        <w:rPr>
          <w:b/>
          <w:sz w:val="26"/>
          <w:szCs w:val="26"/>
        </w:rPr>
        <w:t xml:space="preserve">                 </w:t>
      </w:r>
      <w:r>
        <w:rPr>
          <w:sz w:val="26"/>
          <w:szCs w:val="26"/>
        </w:rPr>
        <w:t>г.Брянск</w:t>
      </w:r>
    </w:p>
    <w:p>
      <w:pPr>
        <w:pStyle w:val="Normal"/>
        <w:ind w:right="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969" w:leader="none"/>
        </w:tabs>
        <w:spacing w:lineRule="exact" w:line="274"/>
        <w:ind w:left="10" w:right="5386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 организации и проведении областного слёта школьных лесничеств в 2018 году.</w:t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274"/>
        <w:ind w:left="10" w:right="581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8 год, с целью активизации деятельности школьных лесничеств и экологического движения на Брянщине, привлечения внимания школьников к проблемам сохранения и восстановления природных ресурсов и охраны окружающей среды, выявления и поощрения учащихся, имеющих специальные знания и практические навыки, необходимые для выбора профессий, требующих экологической и лесоводческой  подготовки, а также для проверки практических умений и навыков ведения самостоятельной лесохозяйственной и природоохранной работы</w:t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областной слёт школьных лесничеств в сентябре 2018 года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426" w:hanging="0"/>
        <w:jc w:val="both"/>
        <w:rPr/>
      </w:pPr>
      <w:r>
        <w:rPr>
          <w:sz w:val="26"/>
          <w:szCs w:val="26"/>
        </w:rPr>
        <w:t>1 тур: 5 сентября 2018 года – индивидуальные конкурсы на базе Института лесного комплекса, транспорта и экологии ГБОУ ВО «Брянский государственный инженерно-технологический университет»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2 тур: 7 сентября 2018 года – командные конкурсы на территории Центрального парка культуры  и отдыха имени 1000-летия города Брянск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right="-2" w:hanging="4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Утвердить Положение об областном  слёте школьных лесничеств в соответствии с Приложением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уководителям муниципальных органов управления образованием, руководителям образовательных организаций, находящихся в ведении Брянской области: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1. Обеспечить участие команд в областном слёте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3.2. Ответственность за жизнь и здоровье детей в пути и во время проведения мероприятия возложить на педагогов – руководителей коман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Расходы, связанные с направлением команды (оплата проезда участников слёта к месту его проведения и обратно), за счёт направляющей стор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Контроль за исполнением данного приказа возложить на  заместителя директора департамента образования Н.В.Чернякову.</w:t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pacing w:val="-6"/>
          <w:sz w:val="26"/>
          <w:szCs w:val="26"/>
        </w:rPr>
      </w:pPr>
      <w:r>
        <w:rPr>
          <w:b/>
          <w:color w:val="000000"/>
          <w:spacing w:val="-6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Директор департамента                               Т.В.Кулеш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00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9" w:right="3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379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к приказу №   </w:t>
      </w:r>
      <w:r>
        <w:rPr>
          <w:b/>
          <w:i/>
          <w:color w:val="000000"/>
          <w:spacing w:val="-13"/>
          <w:sz w:val="28"/>
          <w:szCs w:val="28"/>
          <w:u w:val="single"/>
        </w:rPr>
        <w:t>1352</w:t>
      </w:r>
    </w:p>
    <w:p>
      <w:pPr>
        <w:pStyle w:val="Normal"/>
        <w:shd w:fill="FFFFFF" w:val="clear"/>
        <w:tabs>
          <w:tab w:val="clear" w:pos="708"/>
          <w:tab w:val="left" w:pos="6660" w:leader="none"/>
        </w:tabs>
        <w:ind w:left="6379" w:right="360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от  </w:t>
      </w:r>
      <w:r>
        <w:rPr>
          <w:b/>
          <w:i/>
          <w:color w:val="000000"/>
          <w:spacing w:val="-13"/>
          <w:sz w:val="28"/>
          <w:szCs w:val="28"/>
          <w:u w:val="single"/>
        </w:rPr>
        <w:t>24.08.2018г.</w:t>
      </w:r>
    </w:p>
    <w:p>
      <w:pPr>
        <w:pStyle w:val="Normal"/>
        <w:jc w:val="both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ластном слёте школьных лесничеств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/>
      </w:pPr>
      <w:r>
        <w:rPr>
          <w:b/>
          <w:sz w:val="26"/>
          <w:szCs w:val="26"/>
        </w:rPr>
        <w:t>1. Общие положения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1.1. Областной слёт школьных лесничеств (далее – Слёт) проводится с целью подведения итогов природоохранной и лесохозяйственной деятельности школьных лесничеств, вовлечения их в творческую, практическую деятельность по охране и защите леса, его природных ресурсов, совместной деятельности специалистов лесного хозяйства и работников образования по изучению и восстановлению лесных экосистем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1.2. Задачи Слё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и поддержка деятельности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лучших коллективов школьных лесни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специалистов лесного хозяйства и работников образования, занимающихся проблемами изучения, сохранения и восстановления лесных экосист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ая ориентация учащихся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1.3. Слёт организуют департамент образования и науки Брянской области, управление лесами Брянской области, ГАУДО  «Брянский областной эколого-биологический центр», ФГБОУ ВО «Брянский государственный инженерно-технологический университет»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Участники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>К участию в Слёте приглашаются члены школьных лесничеств, учащиеся 8 – 10 классов. В состав команды входят 6 учащихся и 1 руководитель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 Сроки и условия проведения Слёта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3.1. Слёт проводится в два тура: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 тур –</w:t>
      </w:r>
      <w:r>
        <w:rPr>
          <w:b/>
          <w:sz w:val="26"/>
          <w:szCs w:val="26"/>
        </w:rPr>
        <w:t>5 сентября 2018 года</w:t>
      </w:r>
      <w:r>
        <w:rPr>
          <w:sz w:val="26"/>
          <w:szCs w:val="26"/>
        </w:rPr>
        <w:t xml:space="preserve"> – индивидуальные конкурсы «Юные лесоводы», «Юные ботаники», «Юные зоологи», конкурс средств наглядной агитации, командный конкурс презентаций «Из истории школьного лесничества» на базе Института лесного комплекса, транспорта и экологии ФГБОУ ВО «Брянский государственный инженерно-технологический университет». Форма одежды – форма членов школьного лесничества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 тур – </w:t>
      </w:r>
      <w:r>
        <w:rPr>
          <w:b/>
          <w:sz w:val="26"/>
          <w:szCs w:val="26"/>
        </w:rPr>
        <w:t>7 сентября 2018 года</w:t>
      </w:r>
      <w:r>
        <w:rPr>
          <w:sz w:val="26"/>
          <w:szCs w:val="26"/>
        </w:rPr>
        <w:t xml:space="preserve"> – командный конкурс «Лесное многоборье» на территории Центрального парка культуры и отдыха имени 1000-летия города Брянска. Форма одежды – спортивная, соответствующая погоде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3.2. В областном этапе принимают участие команды, представляющие муниципальные районы. Районная команда в составе 6 человек формируется по итогам районного этапа из числа победителей и призёров, определённых в личном зачёте (1 лесовод, 1 ботаник, 1 зоолог, 1 художник). Возглавляет районную команду руководитель одного их школьных лесничеств. Заявка на участие (согласно Приложения 1 к Положению) со сканированными согласиями на обработку персданных (в соответствии с Приложением 2 к Положению) направляется по адресу: 241050, г.Брянск, ул.7-я Линия, 13, факс (4832) 64-84-2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ekolog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met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ГАУДО «Брянский областной эколого-биологический центр» до </w:t>
      </w:r>
      <w:r>
        <w:rPr>
          <w:b/>
          <w:sz w:val="26"/>
          <w:szCs w:val="26"/>
          <w:u w:val="single"/>
        </w:rPr>
        <w:t>03 сентября 2018 года.</w:t>
      </w:r>
    </w:p>
    <w:p>
      <w:pPr>
        <w:pStyle w:val="Normal"/>
        <w:tabs>
          <w:tab w:val="clear" w:pos="708"/>
          <w:tab w:val="left" w:pos="567" w:leader="none"/>
          <w:tab w:val="left" w:pos="3135" w:leader="none"/>
        </w:tabs>
        <w:spacing w:lineRule="auto" w:line="276"/>
        <w:jc w:val="both"/>
        <w:rPr/>
      </w:pPr>
      <w:r>
        <w:rPr>
          <w:sz w:val="26"/>
          <w:szCs w:val="26"/>
        </w:rPr>
        <w:t>3.3. Команде необходимо и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для учащихся: копию паспорта (стр.2–3, 5) или свидетельства о рождении, справку о состоянии здоровья (допуск к участию в слете), справку с места учеб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руководителя: копию паспорта (стр.2–3, 5) и страхового свидетель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трафарет с названием района (формат А3), закреплённый на деревянной опоре высотой 1,3 м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Содержание Слёта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left="70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Слёт включает в себя следующие конкурсы (Приложение 3 к Положению)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 презентаций «Из истории школьного лесничества» – домашнее задание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есное многоборье (команд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«Юные лесоводы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</w:rPr>
        <w:t>Конкурс «Юные зоологи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«Юные ботаники» (индивидуальный конкурс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620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курс средств наглядной агитации (индивидуальный конкурс)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6"/>
          <w:szCs w:val="26"/>
        </w:rPr>
        <w:t>5. </w:t>
      </w:r>
      <w:r>
        <w:rPr>
          <w:b/>
          <w:sz w:val="27"/>
          <w:szCs w:val="27"/>
        </w:rPr>
        <w:t xml:space="preserve"> Руководство Слетом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1. Общее руководство Слетом осуществляет оргкомитет с правами жюри (Приложение 4 к Положению). Состав Оргкомитета формируется из ведущих ученых, педагогических работников, специалистов лесной отрасл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2. Оргкомитет оставляет за собою право изменить количество, наименование и условия конкурсов, количество призовых мест и осуществляет подбор состава жюри для работы на Слете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3. Жюри Слета: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проводит оценку знаний и навыков участников Конкурсов в соответствии с условиями проведения Слета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ab/>
        <w:t>- определяет победителей и призеров Конкурсов в индивидуальных и командном зачетах;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- оформляет протоколом решение по итогам каждого из Конкурсо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5.4. Официальная информация о Слете размещается на сайте ГАУДО «Брянский областной эколого-биологический центр» </w:t>
      </w:r>
      <w:r>
        <w:rPr>
          <w:b/>
          <w:i/>
          <w:sz w:val="26"/>
          <w:szCs w:val="26"/>
          <w:lang w:val="en-US"/>
        </w:rPr>
        <w:t>http</w:t>
      </w:r>
      <w:r>
        <w:rPr>
          <w:b/>
          <w:i/>
          <w:sz w:val="26"/>
          <w:szCs w:val="26"/>
        </w:rPr>
        <w:t>://</w:t>
      </w:r>
      <w:r>
        <w:rPr>
          <w:b/>
          <w:i/>
          <w:sz w:val="26"/>
          <w:szCs w:val="26"/>
          <w:lang w:val="en-US"/>
        </w:rPr>
        <w:t>oldhq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b</w:t>
      </w:r>
      <w:r>
        <w:rPr>
          <w:b/>
          <w:i/>
          <w:sz w:val="26"/>
          <w:szCs w:val="26"/>
        </w:rPr>
        <w:t>-</w:t>
      </w:r>
      <w:r>
        <w:rPr>
          <w:b/>
          <w:i/>
          <w:sz w:val="26"/>
          <w:szCs w:val="26"/>
          <w:lang w:val="en-US"/>
        </w:rPr>
        <w:t>edu</w:t>
      </w:r>
      <w:r>
        <w:rPr>
          <w:b/>
          <w:i/>
          <w:sz w:val="26"/>
          <w:szCs w:val="26"/>
        </w:rPr>
        <w:t>.</w:t>
      </w:r>
      <w:r>
        <w:rPr>
          <w:b/>
          <w:i/>
          <w:sz w:val="26"/>
          <w:szCs w:val="26"/>
          <w:lang w:val="en-US"/>
        </w:rPr>
        <w:t>ru</w:t>
      </w:r>
      <w:r>
        <w:rPr>
          <w:b/>
          <w:i/>
          <w:sz w:val="26"/>
          <w:szCs w:val="26"/>
        </w:rPr>
        <w:t>/</w:t>
      </w:r>
      <w:r>
        <w:rPr>
          <w:b/>
          <w:i/>
          <w:sz w:val="26"/>
          <w:szCs w:val="26"/>
          <w:lang w:val="en-US"/>
        </w:rPr>
        <w:t>ebc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6. Подведение итогов и награждение.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</w:tabs>
        <w:spacing w:lineRule="auto" w:line="276"/>
        <w:jc w:val="both"/>
        <w:rPr/>
      </w:pPr>
      <w:r>
        <w:rPr>
          <w:sz w:val="26"/>
          <w:szCs w:val="26"/>
        </w:rPr>
        <w:t>6.1.  Итоги подводятся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- в командном зачёте победителем признается команда, набравшая максимальное количество баллов при суммировании результатов по конкурсам «Лесное многоборье», презентаций «Из истории школьного лесничества»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индивидуальном зачёте – победителями признаются учащиеся, набравшие максимальное количество баллов по итогам индивидуальных конкурсов;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манда, набравшая максимальное количество баллов при суммировании результатов всех конкурсов, признается победителем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7. Награждение победителей и призеров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/>
      </w:pPr>
      <w:r>
        <w:rPr>
          <w:sz w:val="26"/>
          <w:szCs w:val="26"/>
        </w:rPr>
        <w:t>7.1. Победители в индивидуальном и командном зачетах (занявшие 1,2,3 места) награждаются грамотами департамента образования и науки Брянской области, управления лесами Брянской области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 Победитель (занявший 1 место) в индивидуальном конкурсе и набравший максимальное количество баллов, может претендовать на присуждение премии Губернатора Брянской области.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center"/>
        <w:rPr/>
      </w:pPr>
      <w:r>
        <w:rPr>
          <w:b/>
          <w:sz w:val="26"/>
          <w:szCs w:val="26"/>
        </w:rPr>
        <w:t>8. Финансирование Слета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8.1. Финансирование Слета осуществляется за счет средств управления лесами Брянской области, направляемых на финансирование областного слета школьных лесничеств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к Положению об областн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слете школьных лесничеств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явка на участие </w:t>
      </w:r>
    </w:p>
    <w:p>
      <w:pPr>
        <w:pStyle w:val="Normal"/>
        <w:tabs>
          <w:tab w:val="clear" w:pos="708"/>
          <w:tab w:val="left" w:pos="567" w:leader="none"/>
          <w:tab w:val="left" w:pos="3780" w:leader="none"/>
        </w:tabs>
        <w:spacing w:lineRule="auto" w:line="276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областном слёте школьных лесничеств в 2018 году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6"/>
          <w:szCs w:val="26"/>
        </w:rPr>
        <w:t>Команда _________________________________________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6"/>
          <w:szCs w:val="26"/>
        </w:rPr>
        <w:t>Руководитель команды 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/>
      </w:pPr>
      <w:r>
        <w:rPr>
          <w:sz w:val="28"/>
          <w:szCs w:val="28"/>
        </w:rPr>
        <w:tab/>
        <w:t xml:space="preserve">                                             </w:t>
      </w:r>
      <w:r>
        <w:rPr>
          <w:sz w:val="20"/>
          <w:szCs w:val="20"/>
        </w:rPr>
        <w:t>(Ф.И.О., место работы, должность)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567" w:leader="none"/>
          <w:tab w:val="left" w:pos="412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534"/>
        <w:gridCol w:w="253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аком индивидуальном конкурсе примет участ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2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Начальник отдела (управления)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rPr/>
      </w:pPr>
      <w:r>
        <w:rPr>
          <w:sz w:val="26"/>
          <w:szCs w:val="26"/>
        </w:rPr>
        <w:t>образования</w:t>
      </w:r>
      <w:r>
        <w:rPr>
          <w:sz w:val="28"/>
          <w:szCs w:val="28"/>
        </w:rPr>
        <w:t xml:space="preserve">                                    ____________  ___________________</w:t>
      </w:r>
    </w:p>
    <w:p>
      <w:pPr>
        <w:pStyle w:val="Normal"/>
        <w:tabs>
          <w:tab w:val="clear" w:pos="708"/>
          <w:tab w:val="left" w:pos="567" w:leader="none"/>
          <w:tab w:val="left" w:pos="1230" w:leader="none"/>
        </w:tabs>
        <w:spacing w:lineRule="auto" w:line="276"/>
        <w:ind w:firstLine="709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)</w:t>
        <w:tab/>
        <w:tab/>
        <w:t>(Ф.И.О.)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sz w:val="26"/>
          <w:szCs w:val="26"/>
        </w:rPr>
        <w:t>Приложение № 2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к Положению об областн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слете школьных лесничеств </w:t>
      </w:r>
    </w:p>
    <w:p>
      <w:pPr>
        <w:pStyle w:val="Normal"/>
        <w:ind w:left="4248"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Калиничеву Н.А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стия в областном слете школьных лесничест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2124" w:firstLine="708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Директору  ГАУД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Калиничеву Н.А. 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>
          <w:sz w:val="26"/>
          <w:szCs w:val="26"/>
        </w:rPr>
      </w:pPr>
      <w:r>
        <w:rPr>
          <w:sz w:val="26"/>
          <w:szCs w:val="26"/>
        </w:rPr>
        <w:t>Я, ___________________________________________, паспорт номер 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областном слете школьных лесничест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к Положению об областн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слете школьных лесничеств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ОВ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курсы «Юные лесоводы», «Юные ботаники», «Юные зоологи» и конкурс средств наглядной агитации – индивидуальные и состоят из общих и специальных пунктов. В каждом из конкурсов участвует по одному человеку из команды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УНКТЫ ДЛЯ ЛЕСОВОДОВ, ЗООЛОГОВ, БОТАНИКОВ и УЧАСТНИКОВ КОНКУРСА СРЕДСТВ НАГЛЯДНОЙ АГИТА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храна леса.</w:t>
      </w:r>
      <w:r>
        <w:rPr>
          <w:sz w:val="26"/>
          <w:szCs w:val="26"/>
        </w:rPr>
        <w:t xml:space="preserve"> Типы охраняемых территорий, загрязнение воды, воздуха, почвы и его влияние на лес, источники и средства ограничения загрязнения. Глобальные и региональные  экологические проблемы. Виды лесных пожаров и меры борьбы с ними. Противопожарная техника, этика поведения в лесу, основные документы и законодательства регламентирующие вопросы охраны 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Экология.</w:t>
      </w:r>
      <w:r>
        <w:rPr>
          <w:sz w:val="26"/>
          <w:szCs w:val="26"/>
        </w:rPr>
        <w:t xml:space="preserve"> Основные понятия и закономерности экологии как раздела биологии (факторы среды и их действие на организм, популяция, экосистема, биогеоценоз, сукцессия, цепи питания и т.п.). Влияние рекреационной нагрузки на лесное сообщество. Оценка влияния абиотических факторов по растительност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ПУНКТЫ «ЮНЫЕ ЛЕСОВОДЫ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Лесовосстановление.</w:t>
      </w:r>
      <w:r>
        <w:rPr>
          <w:sz w:val="26"/>
          <w:szCs w:val="26"/>
        </w:rPr>
        <w:t xml:space="preserve"> Способы лесовосстановления. Лесные культуры (методы и формы создания). Лесные питомники и их структура. Заготовка семян (время и объекты сбора семян, правила хранения семян). Определение семян (время и объекты сбора семян, правила хранения семян). Определение трех пород по экспонатам лесных семя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Таксация леса. </w:t>
      </w:r>
      <w:r>
        <w:rPr>
          <w:sz w:val="26"/>
          <w:szCs w:val="26"/>
        </w:rPr>
        <w:t>Приборы и инструменты, используемые в таксации леса (нужно уметь пользоваться лесными приборами и инструментами). Определение размеров обозначенных деревьев – высоты и диаметра при помощи высотометра и мерной вилки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ПУНКТЫ «ЮНЫЕ ЗООЛОГ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  <w:u w:val="single"/>
        </w:rPr>
        <w:t>Орнитология</w:t>
      </w:r>
      <w:r>
        <w:rPr>
          <w:sz w:val="26"/>
          <w:szCs w:val="26"/>
        </w:rPr>
        <w:t>. Определение видов птиц визуально (по чучелам), определение птиц по голосам (в записи). Экологические особенности лесных видов, сезонные явления в жизни птиц разных видов. Распознавание гнездовий, биологические способы защиты леса, искусственные гнездовья (знания правил изготовления и развешивания искусственных гнездовий в лесных массива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ериология.</w:t>
      </w:r>
      <w:r>
        <w:rPr>
          <w:sz w:val="26"/>
          <w:szCs w:val="26"/>
        </w:rPr>
        <w:t xml:space="preserve"> Определение видов зверей по иллюстрациям, по следам их жизнедеятельности следам, чучелам (необходимо дать правильное полное биологическое название вида). Общие сведения о зверях (экологические особенности, питание, морфология, хозяйственное значение) Способы учета численности зверей. За знание латыни – дополнительные баллы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Е ПУНКТЫ «ЮНЫЕ БОТАНИКИ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Дендрология. </w:t>
      </w:r>
      <w:r>
        <w:rPr>
          <w:sz w:val="26"/>
          <w:szCs w:val="26"/>
        </w:rPr>
        <w:t>Определение видов древесных растений характерных для природных зон своего региона с определителем и/или без определителя, приспособления растений к жизни в лесу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360" w:leader="none"/>
          <w:tab w:val="left" w:pos="567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Геоботаника.</w:t>
      </w:r>
      <w:r>
        <w:rPr>
          <w:sz w:val="26"/>
          <w:szCs w:val="26"/>
        </w:rPr>
        <w:t xml:space="preserve"> Определение видов травянистых растений характерных для природных зон своего региона с определителем или без определителя (практическая работа на площадках). Приспособления растений к жизни в лесу Основные местообитания этих растений. Охраняемые и ядовитые виды растений. Выделить растения, занесенные в «Красную книгу Брянской области». Назвать их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ЬНЫЙ КОНКУРС СРЕДСТВ НАГЛЯДНОЙ АГИТАЦИИ «Лес – твой друг»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Конкурс проводится 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Плакат </w:t>
      </w:r>
      <w:r>
        <w:rPr>
          <w:sz w:val="26"/>
          <w:szCs w:val="26"/>
        </w:rPr>
        <w:t>– лаконичное, привлекающее внимание изображение с природоохранным сюжетом, дополненное кратким текстом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 xml:space="preserve">Аншлаг </w:t>
      </w:r>
      <w:r>
        <w:rPr>
          <w:sz w:val="26"/>
          <w:szCs w:val="26"/>
        </w:rPr>
        <w:t>– сжато и ясно сформулированное обращение, дополненное изображением с природоохранным сюжетом.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выполняется во время конкурсных мероприятий, все необходимые материалы для конкурса обеспечивают организаторы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ребования к оформлению: Способ изображения объектов – яркими насыщенными цветами, написание лозунгов крупным, четко читаемым шрифтом.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КУРС  ПРЕЗЕНТАЦИЙ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spacing w:lineRule="auto" w:line="276"/>
        <w:ind w:firstLine="709"/>
        <w:rPr/>
      </w:pPr>
      <w:r>
        <w:rPr>
          <w:sz w:val="28"/>
          <w:szCs w:val="28"/>
        </w:rPr>
        <w:t>Тема выпуска: «</w:t>
      </w:r>
      <w:r>
        <w:rPr>
          <w:b/>
          <w:i/>
          <w:sz w:val="28"/>
          <w:szCs w:val="28"/>
        </w:rPr>
        <w:t>История школьного лесничества</w:t>
      </w:r>
      <w:r>
        <w:rPr>
          <w:sz w:val="28"/>
          <w:szCs w:val="28"/>
        </w:rPr>
        <w:t xml:space="preserve">»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манды должны выполнить домашнее задание  - презентацию на тему «История школьного лесничества». Презентация выполняется в программе </w:t>
      </w:r>
      <w:r>
        <w:rPr>
          <w:sz w:val="26"/>
          <w:szCs w:val="26"/>
          <w:lang w:val="en-US"/>
        </w:rPr>
        <w:t>PowerPoint</w:t>
      </w:r>
      <w:r>
        <w:rPr>
          <w:sz w:val="26"/>
          <w:szCs w:val="26"/>
        </w:rPr>
        <w:t xml:space="preserve">. Презентация 20 – 25 слайдов (не более 25) должна отражать историю становления школьного лесничества, воспоминания членов школьного лесничества, информацию о наставниках – участниках Великой Отечественной войны, деятельность членов школьного лесничества в настоящее время. Презентация  сдается организаторам при регистрации, обратно не возвращается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Критерии оценки: соответствие требованиям, информативность, качество оформления презентации, использование фотографий, полнота отражения темат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ПРОВЕДЕНИЯ КОНКУРСА «ЛЕСНОЕ МНОГОБОРЬЕ»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Общие условия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астие всех членов команд обязательно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форма одежды – спортивная, соответствующая погоде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оманда участвует в конкурсе без руководител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еред конкурсом команды проходят инструктаж и получают маршрутные лис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Условия прохождения этапов конкурса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ремя прибытия и убытия с этапа по сигналу главного судь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капитан сдает маршрутный лист судье этапа и получает разрешение на выполнение зада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сле завершения задания получает у судьи этапа маршрутный лист с отметками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сигналу команда направляется к следующему этап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тапы «Лесного многоборь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rPr/>
      </w:pPr>
      <w:r>
        <w:rPr>
          <w:sz w:val="26"/>
          <w:szCs w:val="26"/>
          <w:u w:val="single"/>
        </w:rPr>
        <w:t>Теоретический этап</w:t>
      </w:r>
      <w:r>
        <w:rPr>
          <w:sz w:val="26"/>
          <w:szCs w:val="26"/>
        </w:rPr>
        <w:t xml:space="preserve"> (решение экологических и природоохранных задач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«Противопожарная техника, оборудование и инвентарь», лесная пирология </w:t>
      </w:r>
      <w:r>
        <w:rPr>
          <w:sz w:val="26"/>
          <w:szCs w:val="26"/>
        </w:rPr>
        <w:t>(задание на этапе двух уровневое: 1 – теоретическое, команда должна ответить на вопросы о природе лесных пожаров, их влиянии на лесную среду, наносимом ущербе, разработке мер по их предупреждению и борьбе с ними, использовании положительной роли огня в лесном хозяйстве, перечислить и назвать представленные противопожарную технику, оборудование и инвентарь. 2 – практическое устройство кострового места, складывание костра заданного вида, разматывание пожарного рукава и сбивание мяча струей вод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Биологический этап </w:t>
      </w:r>
      <w:r>
        <w:rPr>
          <w:sz w:val="26"/>
          <w:szCs w:val="26"/>
        </w:rPr>
        <w:t>(команда должна дать видовое название животных и растений, за знание латыни и семейств дополнительные баллы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Таксация</w:t>
      </w:r>
      <w:r>
        <w:rPr>
          <w:sz w:val="26"/>
          <w:szCs w:val="26"/>
        </w:rPr>
        <w:t xml:space="preserve"> (определение высоты и диаметра дерева на высоте 1,3 м с помощью высотомера и мерной вилки (командой), работа с буссолью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Геодезия </w:t>
      </w:r>
      <w:r>
        <w:rPr>
          <w:sz w:val="26"/>
          <w:szCs w:val="26"/>
        </w:rPr>
        <w:t xml:space="preserve"> (определение азимутов и румбов по буссоли геодезической БГ-1, определение координат точки по топографической карт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 xml:space="preserve">Охотоведение </w:t>
      </w:r>
      <w:r>
        <w:rPr>
          <w:sz w:val="26"/>
          <w:szCs w:val="26"/>
        </w:rPr>
        <w:t xml:space="preserve"> (задание на этапе двух уровневое: 1 – теоретическое, команда должна ответить на вопросы по правилам и срокам охоты в лесах, 2 – практическое, дарт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Посадка леса </w:t>
      </w:r>
      <w:r>
        <w:rPr>
          <w:sz w:val="26"/>
          <w:szCs w:val="26"/>
        </w:rPr>
        <w:t>(каждая команда с помощью мяча Колесова должна посадить 3 - 5 сеянцев соблюдая все требования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Лесные робинзоны </w:t>
      </w:r>
      <w:r>
        <w:rPr>
          <w:sz w:val="26"/>
          <w:szCs w:val="26"/>
        </w:rPr>
        <w:t>(команда отвечает на вопросы по определению прогноза погоды по народным приметам, растениям, определение съедобных растений и грибов, подробно описывает (устно) 3 способа очистки и обеззараживания воды в походных условия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Радиостанция. Ориентирование</w:t>
      </w:r>
      <w:r>
        <w:rPr>
          <w:sz w:val="26"/>
          <w:szCs w:val="26"/>
        </w:rPr>
        <w:t xml:space="preserve"> (команда передает с помощью радиостанции информацию о пожаре на центральную станцию, показывает навыки ориентирования по квартальной сет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>Следопыт</w:t>
      </w:r>
      <w:r>
        <w:rPr>
          <w:sz w:val="26"/>
          <w:szCs w:val="26"/>
        </w:rPr>
        <w:t xml:space="preserve"> (команда определяет следы жизнедеятельности животных в природе и по фотографиям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/>
      </w:pPr>
      <w:r>
        <w:rPr>
          <w:sz w:val="26"/>
          <w:szCs w:val="26"/>
          <w:u w:val="single"/>
        </w:rPr>
        <w:t>Лесной доктор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Транспортировка пострадавшего</w:t>
      </w:r>
      <w:r>
        <w:rPr>
          <w:sz w:val="26"/>
          <w:szCs w:val="26"/>
        </w:rPr>
        <w:t xml:space="preserve"> (команда отвечает на вопросы по оказанию ПМП в лесу подручными средствами, показывает навыки наложения шины при переломах, знание лекарственных и ядовитых растений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лоса препятствий</w:t>
      </w:r>
      <w:r>
        <w:rPr>
          <w:sz w:val="26"/>
          <w:szCs w:val="26"/>
        </w:rPr>
        <w:t xml:space="preserve"> (команда преодолевает полосу препятств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зможно дополнение 2 – 3  этапов</w:t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к Положению об областном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/>
      </w:pPr>
      <w:r>
        <w:rPr>
          <w:sz w:val="26"/>
          <w:szCs w:val="26"/>
        </w:rPr>
        <w:t xml:space="preserve">слете школьных лесничеств 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76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tabs>
          <w:tab w:val="clear" w:pos="708"/>
          <w:tab w:val="left" w:pos="567" w:leader="none"/>
          <w:tab w:val="left" w:pos="3750" w:leader="none"/>
        </w:tabs>
        <w:spacing w:lineRule="auto" w:line="276"/>
        <w:ind w:firstLine="709"/>
        <w:jc w:val="center"/>
        <w:rPr/>
      </w:pPr>
      <w:r>
        <w:rPr/>
        <w:t>областного слёта школьных лесничеств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</w:tc>
      </w:tr>
      <w:tr>
        <w:trPr/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зубан В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едседатель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чев Н.А.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директор ГАУДО «Брянский областной эколого-биологический центр».  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удейской бригады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матов П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ервый заместитель начальника управления лесами Брянской области.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жюри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Алещенко М.В.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осударственного лесного контроля, надзора, охраны и защиты лесов управления лесами Брянской области                   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 Д.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директор Института лесного комплекса, транспорта и экологии БГИТУ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 xml:space="preserve">   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трудники возглавляемых ими учреждений                (по согласованию)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ина 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ГАУДО «Брянский областной эколого-биологический центр»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секретарь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Кузнецова Т.В.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ст ГАУДО «Брянский областной 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sz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>
        <w:sz w:val="28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>
        <w:sz w:val="28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>
        <w:sz w:val="28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>
        <w:sz w:val="28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>
        <w:sz w:val="28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05"/>
        </w:tabs>
        <w:ind w:left="7005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7725"/>
        </w:tabs>
        <w:ind w:left="77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8445"/>
        </w:tabs>
        <w:ind w:left="84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9165"/>
        </w:tabs>
        <w:ind w:left="91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885"/>
        </w:tabs>
        <w:ind w:left="98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05"/>
        </w:tabs>
        <w:ind w:left="106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25"/>
        </w:tabs>
        <w:ind w:left="113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2045"/>
        </w:tabs>
        <w:ind w:left="120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2">
    <w:name w:val="WW8Num3z2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8">
    <w:name w:val="rvts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1:00Z</dcterms:created>
  <dc:creator>Татьяна</dc:creator>
  <dc:description/>
  <cp:keywords/>
  <dc:language>en-US</dc:language>
  <cp:lastModifiedBy>Татьяна</cp:lastModifiedBy>
  <cp:lastPrinted>2017-08-31T11:49:00Z</cp:lastPrinted>
  <dcterms:modified xsi:type="dcterms:W3CDTF">2018-08-29T06:19:00Z</dcterms:modified>
  <cp:revision>35</cp:revision>
  <dc:subject/>
  <dc:title>Приложение 1</dc:title>
</cp:coreProperties>
</file>