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2385</wp:posOffset>
            </wp:positionH>
            <wp:positionV relativeFrom="paragraph">
              <wp:posOffset>-22987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44" w:leader="none"/>
        </w:tabs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ab/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both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709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left="709" w:right="85" w:hanging="0"/>
        <w:jc w:val="both"/>
        <w:rPr/>
      </w:pPr>
      <w:r>
        <w:rPr/>
        <w:t xml:space="preserve"> </w:t>
      </w:r>
    </w:p>
    <w:p>
      <w:pPr>
        <w:pStyle w:val="Normal"/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9.02.2019г.</w:t>
      </w:r>
      <w:r>
        <w:rPr>
          <w:sz w:val="28"/>
          <w:szCs w:val="28"/>
        </w:rPr>
        <w:t xml:space="preserve">   №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46</w:t>
      </w:r>
    </w:p>
    <w:p>
      <w:pPr>
        <w:pStyle w:val="Normal"/>
        <w:ind w:left="709" w:hanging="0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.Брянск</w:t>
      </w:r>
    </w:p>
    <w:p>
      <w:pPr>
        <w:pStyle w:val="Normal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тогах регионального эта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я малая Родина: природа, культура, этнос».</w:t>
      </w:r>
    </w:p>
    <w:p>
      <w:pPr>
        <w:pStyle w:val="Normal"/>
        <w:shd w:fill="FFFFFF" w:val="clear"/>
        <w:spacing w:lineRule="exact" w:line="274"/>
        <w:ind w:left="426" w:firstLine="283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и во исполнение приказа от 25.09.2018г. № 1492               «О проведении регионального этапа Всероссийского конкурса «Моя малая Родина: природа, культура, этнос» с 10 октября 2018 года по 30 января 2019 года проведен региональный этап Всероссийского конкурса «Моя малая Родина: природа, культура, этнос»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z w:val="28"/>
          <w:szCs w:val="28"/>
        </w:rPr>
        <w:t>В конкурсе приняли участие 73 учащихся  из 32 образовательных организаций области. В ходе конкурса в образовательных организациях проведена большая работа по изучению природного и культурного наследия родного кра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исследовательских работ, представленных учащимися муниципальных образований Дятьковск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лимовского, Навлинского, Погарского, Стародубск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неч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ов Брянска, Стародуба, Новозыбкова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которые авторы исследовательских работ не учли требований Положения о конкурсе: цели и задачи не соответствуют заявленной проблеме и изучаемой теме; не вполне раскрыт региональный характер затронутой проблемы; отсутствуют практическая значимость и новизна исследований. Некоторые работы заимствованы из источников, на которые нет ссылок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участия образовательных организаций в конкурсе «Моя малая Родина: природа, культура, этнос» показал перспективы и значимость проведения исследовательской работы с учащимися по изучению природного и культурного наследия родного края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проведения регионального этапа Всероссийского конкурса  «Моя малая Родина: природа, культура, этнос»      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ind w:left="735" w:right="14" w:hanging="375"/>
        <w:jc w:val="both"/>
        <w:rPr/>
      </w:pPr>
      <w:r>
        <w:rPr>
          <w:sz w:val="28"/>
          <w:szCs w:val="28"/>
        </w:rPr>
        <w:t>Утвердить решение жюри об итогах регионального этапа Всероссийского конкурса «Моя малая Родина: природа, культура, этнос» 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735" w:right="14" w:hanging="375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регионального этапа Всероссийского конкурса «Моя малая Родина: природа, культура, этнос»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1"/>
        </w:numPr>
        <w:shd w:fill="FFFFFF" w:val="clear"/>
        <w:ind w:left="735" w:right="19" w:hanging="375"/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регионального этапа Всероссийского конкурса «Моя малая Родина: природа, культура, этнос» (Приложение 2).</w:t>
      </w:r>
    </w:p>
    <w:p>
      <w:pPr>
        <w:pStyle w:val="Normal"/>
        <w:numPr>
          <w:ilvl w:val="0"/>
          <w:numId w:val="1"/>
        </w:numPr>
        <w:shd w:fill="FFFFFF" w:val="clear"/>
        <w:ind w:left="735" w:right="19" w:hanging="375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директора департамента образования и науки Брянской области Н.В.Черняков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>Т.В.Кулеш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1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246</w:t>
      </w:r>
    </w:p>
    <w:p>
      <w:pPr>
        <w:pStyle w:val="Normal"/>
        <w:ind w:firstLine="6096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9.02.2019г.</w:t>
      </w:r>
    </w:p>
    <w:p>
      <w:pPr>
        <w:pStyle w:val="Normal"/>
        <w:shd w:fill="FFFFFF" w:val="clear"/>
        <w:spacing w:lineRule="exact" w:line="331"/>
        <w:ind w:left="4022" w:hanging="0"/>
        <w:rPr>
          <w:b/>
          <w:b/>
          <w:i/>
          <w:i/>
          <w:spacing w:val="-12"/>
          <w:sz w:val="28"/>
          <w:szCs w:val="28"/>
          <w:u w:val="single"/>
        </w:rPr>
      </w:pPr>
      <w:r>
        <w:rPr>
          <w:b/>
          <w:i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2251" w:right="1613" w:firstLine="17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251" w:right="1613" w:firstLine="17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РЕШЕНИЕ ЖЮРИ</w:t>
      </w:r>
    </w:p>
    <w:p>
      <w:pPr>
        <w:pStyle w:val="Normal"/>
        <w:shd w:fill="FFFFFF" w:val="clear"/>
        <w:spacing w:lineRule="exact" w:line="322"/>
        <w:ind w:left="2251" w:right="1613" w:firstLine="17"/>
        <w:jc w:val="center"/>
        <w:rPr>
          <w:b/>
          <w:b/>
        </w:rPr>
      </w:pPr>
      <w:r>
        <w:rPr>
          <w:b/>
          <w:spacing w:val="-7"/>
          <w:sz w:val="28"/>
          <w:szCs w:val="28"/>
        </w:rPr>
        <w:t>об итогах регионального этапа Всероссийского конкурса «Моя малая Родина: природа, культура, этнос»</w:t>
      </w:r>
    </w:p>
    <w:p>
      <w:pPr>
        <w:pStyle w:val="Normal"/>
        <w:shd w:fill="FFFFFF" w:val="clear"/>
        <w:spacing w:before="178" w:after="0"/>
        <w:ind w:left="-142" w:firstLine="1380"/>
        <w:jc w:val="both"/>
        <w:rPr/>
      </w:pPr>
      <w:r>
        <w:rPr>
          <w:sz w:val="28"/>
          <w:szCs w:val="28"/>
        </w:rPr>
        <w:t>Рассмотрев итоги регионального этапа Всероссийского конкурса «Моя малая Родина: природа, культура, этнос», жюри приняло решение:</w:t>
      </w:r>
    </w:p>
    <w:p>
      <w:pPr>
        <w:pStyle w:val="Normal"/>
        <w:shd w:fill="FFFFFF" w:val="clear"/>
        <w:spacing w:before="178" w:after="0"/>
        <w:ind w:left="-142" w:firstLine="138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судить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67"/>
        <w:gridCol w:w="7797"/>
      </w:tblGrid>
      <w:tr>
        <w:trPr>
          <w:trHeight w:val="443" w:hRule="atLeast"/>
        </w:trPr>
        <w:tc>
          <w:tcPr>
            <w:tcW w:w="1305" w:type="dxa"/>
            <w:tcBorders/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Полине, Лагутиной Валерии, учащимся 9 класса МБОУ «Средняя общеобразовательная школа  №  11     им.П.М. Камозина» г.Брянска, автору работы «Природа глазами писателей» (руководитель – Диденко Л.Д.);</w:t>
            </w:r>
          </w:p>
        </w:tc>
      </w:tr>
      <w:tr>
        <w:trPr>
          <w:trHeight w:val="443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ченкову Дмитрию, учащемуся 8 класса МБОУ «Гимназия №5» г.Брянска, автору работы «Предметы деревенского быта прошлого века» (руководитель – Легоцкая В.С.);</w:t>
            </w:r>
          </w:p>
        </w:tc>
      </w:tr>
      <w:tr>
        <w:trPr>
          <w:trHeight w:val="443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харжевскому Илье, учащемуся 11 класса МБОУ Стародубская средняя общеобразовательная школа №2, автору работы «Моя малая Родина: живая вода умирающих колодцев» (руководитель – Решетнева Т.В.);</w:t>
            </w:r>
          </w:p>
        </w:tc>
      </w:tr>
      <w:tr>
        <w:trPr>
          <w:trHeight w:val="443" w:hRule="atLeast"/>
        </w:trPr>
        <w:tc>
          <w:tcPr>
            <w:tcW w:w="13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ову Евгению, Волохову Вячеславу, Гуторову Дмитрию, учащимся МБОУ «Меленская средняя общеобразовательная школа» Стародубского района, авторам работы «Гарцевские Дубы Великаны – уникальные памятники живой природы» (руководитель – Аржаная Л.В.);</w:t>
            </w:r>
          </w:p>
        </w:tc>
      </w:tr>
      <w:tr>
        <w:trPr>
          <w:trHeight w:val="443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ой Дарье, учащейся 8 класса МБОУ Погарская средняя общеобразовательная школа №2, автору работы «Эколого-краеведческий путеводитель по маршруту Погар – Чемерисовка» (руководитель – Картавенко Л.Ф.);</w:t>
            </w:r>
          </w:p>
        </w:tc>
      </w:tr>
      <w:tr>
        <w:trPr>
          <w:trHeight w:val="443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ой Анастасии, учащейся 6 класса МБОУ Климовская средняя общеобразовательная школа №1, автору работы «Белый аист – символ Климовского района» (руководитель – Пархоменко С.А.);</w:t>
            </w:r>
          </w:p>
        </w:tc>
      </w:tr>
      <w:tr>
        <w:trPr>
          <w:trHeight w:val="443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иковой Камилле, учащейся 7 класса МБОУ «Гимназия №1» п.Навля, автору работы «Два дуба – две судьбы» (руководитель – Бобовский Н.Г.);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ковой Арине, учащейся 8 класса МБОУ «Средняя общеобразовательная школа №1 г.Новозыбкова имени  дважды Героя Советского Союза Д.А.Драгунского», автору работы «Новозыбков – центр старообрядческой культуры» (руководитель – Холина Т.М.);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 Сергею, учащемуся 8 класса МОУ Средняя общеобразовательная школа с.Писаревка Унечского района, автору работы «Образ птиц в фольклоре села Писаревка Унечского района» (руководитель – Родина Л.С.);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егиной Валерии, Мурач Наталье, Федько Елене, учащимся МБОУ «Гимназия №1» п.Навля, авторам работы «Особо охраняемые природные территории на берегах реки Навля» (руководитель – Блинова М.В.);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ой Полине, учащейся 8 класса МАОУ Дятьковская средняя общеобразовательная школа №5, автору работы «Любимый сердцу уголок – экологическая тропа по г.Дятьково» (руководитель – Зайцева Л.В.);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у Дмитрию, учащемуся 7 класса МБОУ «Меленская средняя общеобразовательная школа» Стародубского района, автору работы «Береза – живой символ малой родины» (руководители – Абрамова Л.А., Чупик С.Н.);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у Матвею, учащемуся 6 класса МБОУ Климовская средняя общеобразовательная школа №3, автору работы «Белые лебеди» (руководитель – Горохова Л.Н.);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стапенко Анжелике, учащейся 6 класса МБОУ Каменскохуторская средняя общеобразовательная школа Климовского района, автору работы «Калина» (руководители – Поправко Т.В., Суховей Л.П.);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по Виктору, учащемуся 6 класса МБОУ «Понуровская средняя общеобразовательная школа» Стародубского района (руководитель – Стрижак Л.В.).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pacing w:val="-9"/>
          <w:sz w:val="22"/>
          <w:szCs w:val="22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ПРИЛОЖЕНИЕ 2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246</w:t>
      </w:r>
    </w:p>
    <w:p>
      <w:pPr>
        <w:pStyle w:val="Normal"/>
        <w:ind w:firstLine="6096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9.02.2019г.</w:t>
      </w:r>
    </w:p>
    <w:p>
      <w:pPr>
        <w:pStyle w:val="Normal"/>
        <w:rPr>
          <w:b/>
          <w:b/>
          <w:i/>
          <w:i/>
          <w:spacing w:val="-12"/>
          <w:sz w:val="28"/>
          <w:szCs w:val="28"/>
          <w:u w:val="single"/>
        </w:rPr>
      </w:pPr>
      <w:r>
        <w:rPr>
          <w:b/>
          <w:i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Список педагогических работников,</w:t>
      </w:r>
    </w:p>
    <w:p>
      <w:pPr>
        <w:pStyle w:val="Normal"/>
        <w:shd w:fill="FFFFFF" w:val="clear"/>
        <w:spacing w:lineRule="exact" w:line="322"/>
        <w:ind w:left="571" w:hanging="4"/>
        <w:jc w:val="center"/>
        <w:rPr/>
      </w:pPr>
      <w:r>
        <w:rPr>
          <w:b/>
          <w:spacing w:val="-7"/>
          <w:sz w:val="28"/>
          <w:szCs w:val="28"/>
        </w:rPr>
        <w:t xml:space="preserve">подготовивших победителей и призеров  </w:t>
      </w:r>
    </w:p>
    <w:p>
      <w:pPr>
        <w:pStyle w:val="Normal"/>
        <w:shd w:fill="FFFFFF" w:val="clear"/>
        <w:spacing w:lineRule="exact" w:line="322"/>
        <w:ind w:left="571" w:hanging="4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shd w:fill="FFFFFF" w:val="clear"/>
        <w:spacing w:lineRule="exact" w:line="322"/>
        <w:ind w:left="571" w:hanging="4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«Моя малая Роди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рирода, культура, этнос</w:t>
      </w:r>
      <w:r>
        <w:rPr>
          <w:b/>
          <w:spacing w:val="-7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рамова Лариса Алексеевна, учитель начальных классов, педагог дополнительного образования МБОУ «Мелен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жаная Любовь Владимировна, учитель биологии, экологии и химии МБОУ «Мелен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нова Марина Владимировна, учитель географии и экологии МБОУ «Гимназия №1» п.Нав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овский Николай Георгиевич, педагог дополнительного образования МБОУ «Гимназия №1» п.Нав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хова Людмила Николаевна, учитель русского языка и литературы МБОУ Климовская средняя общеобразовательная школа №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денко Лариса Дмитриевна, учитель русского языка и литературы МБОУ «Средняя общеобразовательная школа  №  11 им.П.М. Камозина» г.Брян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йцева Лариса Владимировна, учитель географии МАОУ Дятьковская средняя общеобразовательная школа №5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авенко Людмила Федосовна, учитель географии МБОУ Погарская средняя общеобразовательная школа №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гоцкая Вера Сергеевна, учитель русского языка и литературы МБОУ «Гимназия №5» г.Брян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хоменко Светлана Александровна, учитель истории и обществознания МБОУ Климовская средняя общеобразовательная школа №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авко Татьяна Васильевна, учитель начальных классов МБОУ Каменскохуторская средняя общеобразовательная школа Климов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тнева Татьяна Владимировна, учитель русского языка и литературы МБОУ Стародубская средняя общеобразовательная школа №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на Лариса Сергеевна, учитель географии и биологии МОУ Средняя общеобразовательная школа с.Писаревка Унеч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ижак Людмила Викторовна, учитель русского языка и литературы МБОУ «Понуров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вей Людмила Петровна, учитель географии МБОУ Каменскохуторская средняя общеобразовательная школа Климов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/>
      </w:pPr>
      <w:r>
        <w:rPr>
          <w:sz w:val="28"/>
          <w:szCs w:val="28"/>
        </w:rPr>
        <w:t>Холина Татьяна Михайловна, учитель истории и обществознания МБОУ «Средняя общеобразовательная школа №1 г.Новозыбкова имени  дважды Героя Советского Союза Д.А.Драгунского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пик Светлана Николаевна, учитель изобразительного искусства МБОУ «Меленская средняя общеобразовательная школа» Стародубского района.</w:t>
      </w:r>
    </w:p>
    <w:sectPr>
      <w:footerReference w:type="default" r:id="rId3"/>
      <w:footerReference w:type="first" r:id="rId4"/>
      <w:type w:val="nextPage"/>
      <w:pgSz w:w="11906" w:h="16838"/>
      <w:pgMar w:left="1701" w:right="852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2:00Z</dcterms:created>
  <dc:creator>Ольга</dc:creator>
  <dc:description/>
  <cp:keywords/>
  <dc:language>en-US</dc:language>
  <cp:lastModifiedBy>Татьяна</cp:lastModifiedBy>
  <cp:lastPrinted>2019-02-21T12:12:00Z</cp:lastPrinted>
  <dcterms:modified xsi:type="dcterms:W3CDTF">2019-02-21T09:17:00Z</dcterms:modified>
  <cp:revision>88</cp:revision>
  <dc:subject/>
  <dc:title/>
</cp:coreProperties>
</file>