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  <w:br/>
        <w:t>БРЯН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9.2pt" to="482.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10.06.2019      №   8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53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тогах областного конкурса детского творчества «Зеркало природы» в 2019 году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и во исполнение приказа департамента образования и науки Брянской области </w:t>
      </w:r>
      <w:r>
        <w:rPr>
          <w:sz w:val="28"/>
          <w:szCs w:val="28"/>
        </w:rPr>
        <w:t xml:space="preserve"> от 21.01.2019 г  № 66 «О проведении областного конкурса детского творчества «Зеркало природы» в 2019 году» с 01 февраля по 31 мая 2019 года был проведён областной конкурс детского творчества «Зеркало природы» (далее – Конкур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и проведение Конкурса были направлены на привлечение внимания учащихся к проблемам охраны окружающей среды, воспитание у них бережного и внимательного отношения к природе, умению выражать любовь к ней средствами художественного творчества.</w:t>
      </w:r>
    </w:p>
    <w:p>
      <w:pPr>
        <w:pStyle w:val="Normal"/>
        <w:shd w:fill="FFFFFF" w:val="clear"/>
        <w:spacing w:lineRule="auto" w:line="276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представлено 310 экспонатов по 5 номинациям: «Фитодизайн», «Прикладное искусство», «Природа и творчество», «Резервы», «Живопись и графика» из 26 муниципальных образований области.</w:t>
      </w:r>
    </w:p>
    <w:p>
      <w:pPr>
        <w:pStyle w:val="Normal"/>
        <w:shd w:fill="FFFFFF" w:val="clear"/>
        <w:spacing w:lineRule="auto" w:line="276"/>
        <w:ind w:firstLine="682"/>
        <w:jc w:val="both"/>
        <w:rPr/>
      </w:pPr>
      <w:r>
        <w:rPr>
          <w:sz w:val="28"/>
          <w:szCs w:val="28"/>
        </w:rPr>
        <w:t>Оргкомитет Конкурса и посетители выставки считают представленные работы интересными и актуальными по содержанию и художественному воплощению. Большинство работ представляют собой завершенные творческие поделки учащихся с высокой художественно-эстетической ценностью, выполнены качественно, имеют хорошее техническое исполнение и ярко отражают талант учас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>Т.В. Кулешова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1412"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890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   2019 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Зеркало природы»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Определить следующие призовые мес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5"/>
        <w:gridCol w:w="7796"/>
      </w:tblGrid>
      <w:tr>
        <w:trPr>
          <w:trHeight w:val="494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Фитодизайн»</w:t>
            </w:r>
          </w:p>
        </w:tc>
      </w:tr>
      <w:tr>
        <w:trPr>
          <w:trHeight w:val="393" w:hRule="atLeas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;</w:t>
            </w:r>
          </w:p>
        </w:tc>
      </w:tr>
      <w:tr>
        <w:trPr>
          <w:trHeight w:val="1194" w:hRule="atLeas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сова Надежда, Власова Алиса, учащиеся 6 класса МБОУ «Новодарковичская средняя общеобразовательная школа» Брянского района, авторы работ «Осенние зарисовки» (руководитель – Полякова О.В.);</w:t>
            </w:r>
          </w:p>
        </w:tc>
      </w:tr>
      <w:tr>
        <w:trPr>
          <w:trHeight w:val="1219" w:hRule="atLeas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урина Маргарита, учащаяся 5 класса ГБОУ «Стародубский казачий кадетский корпус имени Героя Советского Союза А.И. Тарасенко», автор работы «Прощание» (руководитель – Буракова В.И.);</w:t>
            </w:r>
          </w:p>
        </w:tc>
      </w:tr>
      <w:tr>
        <w:trPr>
          <w:trHeight w:val="1260" w:hRule="atLeas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рамко Сергей, учащийся 9 класса МБОУ «Ларневская основная общеобразовательная школа» Красногорского района, автор работы «Сказочное дерево (руководитель – Ефименко Т.Д.);</w:t>
            </w:r>
          </w:p>
        </w:tc>
      </w:tr>
      <w:tr>
        <w:trPr>
          <w:trHeight w:val="447" w:hRule="atLeas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08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кладное искусство»</w:t>
            </w:r>
          </w:p>
        </w:tc>
      </w:tr>
      <w:tr>
        <w:trPr>
          <w:trHeight w:val="915" w:hRule="atLeast"/>
        </w:trPr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hanging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Богомедов Кирилл, учащийся 8 класса, Ромаскевич Дмитрий, учащиеся 9 класса МБОУ Злынковская средняя общеобразовательная школа №1, авторы работы «Для дома» (руководитель – Новиков Г.Т.);</w:t>
            </w:r>
          </w:p>
        </w:tc>
      </w:tr>
      <w:tr>
        <w:trPr>
          <w:trHeight w:val="915" w:hRule="atLeast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hanging="1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мелов Александр, учащийся 7 класса, Благодер Кирилл, учащийся 11 класса, МБОУ – Медвёдовская средняя общеобразовательная школа Клинцовского района, авторы серии работ из древесины (руководитель – Погорелец В.А.);</w:t>
            </w:r>
          </w:p>
        </w:tc>
      </w:tr>
      <w:tr>
        <w:trPr>
          <w:trHeight w:val="1276" w:hRule="atLeast"/>
        </w:trPr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ибиков Виталий, учащийся 9 класса, Шуранов Даниил, учащийся 11 класса МБОУ Средняя общеобразовательная школа п. Лутна Клетнянского района, автор серии работ из березового капа (руководитель – Кулаженков А.В.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ахтин Роман, учащийся 8 класса МБОУ – Берестокская основная общеобразовательная школа Севского района, автор работы «Детки – совятки» (руководитель – Шведова Н.А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имченко Егор, учащийся 10 класса МБОУ – Первомайская средняя общеобразовательная школа Клинцовского района, автор работы «Сельская святыня» (руководитель – Химченко Н.А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днёв Артем, учащийся 5 класса МБОУ «Сещинская средняя общеобразовательная школа имени К.Я. Поварова» Дубровского района, автор работы «Соломенный кот» (руководитель – Колбасенко Н.Н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хо Полина, учащаяся 5 класса МБОУ – Средняя общеобразовательная школа №4 имени В.И. Ленина г. Клинцы, автор работы «Горлица» (руководитель – Лащенко Ж.В.);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hanging="178"/>
              <w:jc w:val="center"/>
              <w:rPr>
                <w:i/>
                <w:i/>
                <w:color w:val="FF0000"/>
                <w:sz w:val="6"/>
                <w:szCs w:val="6"/>
              </w:rPr>
            </w:pPr>
            <w:r>
              <w:rPr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hanging="17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а и творчество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016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Карпеченко Анна, обучающаяся объединения «Гармония» МБУ ДО Центр творчества «Успех» г. Почепа, автор работы «Маша и медведь» (руководитель – Карпеченко Н.Л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релова Оксана, обучающаяся объединения «Золотая соломка» МБОУ ДО «Центр дополнительного образования» г. Унеча, автор работы «Восточный гороскоп» (руководитель – Рифицкая А.И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итченкова Светлана, Бьедовская Александра, Солдатенкова Дарья, учащиеся 11 класса МБОУ «Пролысовская средняя общеобразовательная школа» Навлинского района, авторы серии работ «Так чудно и светло…» (руководитель – Глушенкова Н.В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ъединение «Художественная обработка древесины» МБУ ДО «Рогнединский центр развития творчества детей и юношества», автор работы «Триптих «Край родной, родимая сторонка» (руководитель – Бондарев Н.Г.);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рняков Александр, обучающийся МБУ ДО Жуковский районный центр детского творчества, автор работы «Мудрое дерево, оберегающее птиц» (руководитель – Лагутенко Л.Н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3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кифорова Валерия, учащаяся 5 класса МБОУ «Остроглядовская средняя общеобразовательная школа» Стародубского района, автор работы «Ежик» (руководитель – Капаева И.Е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Юрченко Александра, учащаяся 5 класса САОУ «Средняя общеобразовательная школа №1» г. Почепа, автор работы «Поросенок» (руководитель – Гребенникова Т.В.);</w:t>
            </w:r>
          </w:p>
        </w:tc>
      </w:tr>
      <w:tr>
        <w:trPr>
          <w:trHeight w:val="42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Резервы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Акулина Татьяна, учащаяся 8 класса МАОУ Стародубская средняя общеобразовательная школа №3, автор работы «Сказочный домик» (руководитель – Пархацкая О.П.);</w:t>
            </w:r>
          </w:p>
        </w:tc>
      </w:tr>
      <w:tr>
        <w:trPr>
          <w:trHeight w:val="1172" w:hRule="atLeas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рткова Виктория, обучающаяся объединения «Фелтинг» МБУ ДО Центр творчества «Успех» г. Почепа, автор работы «Электроник» (руководитель – Кухтина Н.В.);</w:t>
            </w:r>
          </w:p>
        </w:tc>
      </w:tr>
      <w:tr>
        <w:trPr>
          <w:trHeight w:val="1234" w:hRule="atLeas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firstLine="3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Карпикова Анна, Петрушина Татьяна, учащиеся 10 класса МБОУ «Пролысовская средняя общеобразовательная школа» Навлинского района, авторы работы «Волшебная рыба» (руководитель – Глушенкова Н.В.);</w:t>
            </w:r>
          </w:p>
        </w:tc>
      </w:tr>
      <w:tr>
        <w:trPr>
          <w:trHeight w:val="1564" w:hRule="atLeast"/>
        </w:trPr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ренкова Ангелина, учащаяся 10 класса МБОУ «Супоневская средняя общеобразовательная школа №1 имени Героя Советского Союза Н.И. Чувина», автор работы «Королевский рак» (руководитель – Качанова В.М.);</w:t>
            </w:r>
          </w:p>
        </w:tc>
      </w:tr>
      <w:tr>
        <w:trPr>
          <w:trHeight w:val="975" w:hRule="atLeast"/>
        </w:trPr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ньков Михаил, Калугин Роман, воспитанники ГБОУ «Новозыбковская школа-интернат», автор работы «Соседи по планете» (руководители – Федорова Т.В., Цыганок М.В., Кузьменко Л.М.);</w:t>
            </w:r>
          </w:p>
        </w:tc>
      </w:tr>
      <w:tr>
        <w:trPr>
          <w:trHeight w:val="1191" w:hRule="atLeast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Свидорук Глеб, учащийся 6 класса филиала МБОУ «Свенская средняя общеобразовательная школа №1» п. Пятилетка Брянского района, автор работы «Самовар-кормушка» (руководители – Свидорук Т.В., Киреева Е.В.);</w:t>
            </w:r>
          </w:p>
        </w:tc>
      </w:tr>
      <w:tr>
        <w:trPr>
          <w:trHeight w:val="1269" w:hRule="atLeast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стюшенко Дарья, обучающаяся объединения «Сувенирный» МБУ ДО «Дом детского творчества» Володарского района г. Брянска, автор работы «Горлица» (руководитель – Макунина И.Н.);</w:t>
            </w:r>
          </w:p>
        </w:tc>
      </w:tr>
      <w:tr>
        <w:trPr>
          <w:trHeight w:val="568" w:hRule="atLeast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Живопись и графика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Птица 2019 года – обыкновенная горлица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алутва Ольга, обучающаяся объединения «Юный дизайнер» МБУ ДО «Мглинский центр детского творчества», автор работы «Горлица» (руководитель – Бутикова Е.А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Столярова Яна, обучающаяся объединения «Мы рисуем» МБУ ДО «Центр внешкольной работы» г. Брянска, автор работы «Обыкновенная горлица» (руководитель – Михалёва Л.Н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апреенко Марина, учащаяся 10 класса МБОУ «Азаровская средняя общеобразовательная школа» Стародубского района, автор работы «Среди ветвей» (руководитель – Корж Т.Я);</w:t>
            </w:r>
          </w:p>
        </w:tc>
      </w:tr>
      <w:tr>
        <w:trPr>
          <w:trHeight w:val="428" w:hRule="atLeast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Красота родного края»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лецкова София, Солоненко Дмитрий, учащиеся 6 класса, Бабаев Олег, учащийся 8 класса, Мельникова Екатерина, Метелица Татьяна, учащиеся 9 класса МБОУ Климовская средняя общеобразовательная школа №3 авторы серии работ «Красоты родного края» (руководитель – Смирнова Т.В.);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ухарева Александра, учащаяся 9 класса МБОУ Дубровская №2 средняя общеобразовательная школа, автор работы «Сирень» (руководитель – Новикова И.Л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кова Александра, учащаяся 7 класса, Дюкарева Екатерина, учащаяся 9 класса МБОУ Средняя общеобразовательная школа №1 п. Клетня имени генерал-майора авиации И.Г. Политыкина, автор работы «Красота родного края» (руководитель – Желудова Н.Д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«Гармония природы»</w:t>
            </w:r>
          </w:p>
        </w:tc>
      </w:tr>
      <w:tr>
        <w:trPr>
          <w:trHeight w:val="1641" w:hRule="atLeast"/>
        </w:trPr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ашурин Ярослав, Шевцова Анастасия, Артемьева Карина, учащиеся 8 класса Каташинского филиала МБОУ «Старокривецкая средняя общеобразовательная школа» Новозыбковского района, авторы серии работ «Времена года» (руководитель – Шведова А.Н.);</w:t>
            </w:r>
          </w:p>
        </w:tc>
      </w:tr>
      <w:tr>
        <w:trPr>
          <w:trHeight w:val="1183" w:hRule="atLeast"/>
        </w:trPr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Яськова Дарина, учащаяся 6 класса МОУ – Средняя общеобразовательная школа с. Найтоповичи Унечского района, автор работы «Сияет солнце, воды блещут» (руководитель – Ячменева Е.Н.);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ходина Алена, учащаяся 10 класса МБОУ Чуровичская средняя общеобразовательная школа Климовского района, автор работы «Февральское утро» (руководитель – Походина Н.М.);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яркую индивидуальность работ отметить грамотами департамента образования и науки Брянской области следующих учащихся: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 Алекса Валерию, Шестакова Дмитрия, обучающихся объединения «Природа и фантазия» МБУ ДО «Мглинский центр детского творчества», авторов работы «Цветочная феерия» (руководитель – Протченко О.В.);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 Зайцеву Дарью, учащуюся 6 класса, Зайцева Николая, учащегося 8 класса МБОУ «Супоневская средняя общеобразовательная школа №1 имени Героя Советского Союза Н.И. Чувина», авторов работы «Одуванчик» (руководитель – Прямова А.П.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 активное участие в открытии выставки по итогам Конкурса отметить грамотой департамента образования и науки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Разгонову Ольгу Анатольевну, педагога-организатора МБУ ДО «Дом детского творчества» Володарского района г. Бр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Мацулёву Юлию Алексеевну, педагога дополнительного образования МБУ ДО «Дом детского творчества» Володарского района г. Бр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брамову Лилию Михайловну, педагог дополнительного образования МБУ ДО «Дом детского творчества» Володарского района г. Бря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4" w:leader="none"/>
        </w:tabs>
        <w:ind w:left="63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приказу №  </w:t>
      </w:r>
      <w:r>
        <w:rPr>
          <w:color w:val="000000"/>
          <w:spacing w:val="-7"/>
          <w:sz w:val="28"/>
          <w:szCs w:val="28"/>
          <w:u w:val="single"/>
        </w:rPr>
        <w:t>890</w:t>
      </w:r>
    </w:p>
    <w:p>
      <w:pPr>
        <w:pStyle w:val="Normal"/>
        <w:tabs>
          <w:tab w:val="clear" w:pos="708"/>
          <w:tab w:val="left" w:pos="1114" w:leader="none"/>
        </w:tabs>
        <w:ind w:left="63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«</w:t>
      </w:r>
      <w:r>
        <w:rPr>
          <w:color w:val="000000"/>
          <w:spacing w:val="-7"/>
          <w:sz w:val="28"/>
          <w:szCs w:val="28"/>
          <w:u w:val="single"/>
        </w:rPr>
        <w:t>10</w:t>
      </w:r>
      <w:r>
        <w:rPr>
          <w:color w:val="000000"/>
          <w:spacing w:val="-7"/>
          <w:sz w:val="28"/>
          <w:szCs w:val="28"/>
        </w:rPr>
        <w:t xml:space="preserve"> » </w:t>
      </w:r>
      <w:r>
        <w:rPr>
          <w:color w:val="000000"/>
          <w:spacing w:val="-7"/>
          <w:sz w:val="28"/>
          <w:szCs w:val="28"/>
          <w:u w:val="single"/>
        </w:rPr>
        <w:t>июня 2019 года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областного конкурса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Зеркало природы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дарев Николай Григорьевич, педагог дополнительного образования МБУ ДО «Рогнединский центр развития творчества детей и юношества»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акова Валентина Ивановна, педагог дополнительного образования ГБОУ «Стародубский казачий кадетский корпус имени Героя Советского Союза А.И. Тарасенко»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икова Елена Александровна, педагог дополнительного образования МБУ ДО «Мглинский центр детского творчества»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шенкова Наталья Васильевна, учитель технологии МБОУ «Пролысовская средняя общеобразовательная школа» Навлин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а Татьяна Владимировна, учитель технологии МАОУ «Средняя общеобразовательная школа №1» г. Почеп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енко Татьяна Дмитриевна, учитель начальных классов МБОУ Ларневская основная общеобразовательная школа Красногор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удова Наталья Дмитриевна, учитель искусства МБОУ Средняя общеобразовательная школа №1 п. Клетня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аева Ирина Евгеньевна, учитель технологии и изобразительного искусства МБОУ «Остроглядов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печенко Надежда Леонидовна, педагог дополнительного образования МБУ ДО Центр творчества «Успех» г. Почеп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анова Валентина Николаевна, классный руководитель МБОУ «Супоневская средняя общеобразовательная школа №1 имени Героя Советского Союза Н.И. Чуви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реева Елена Владимировна, учитель биологии и географии филиала МБОУ «Свенская средняя общеобразовательная школа №1» п. Пятилетка Брян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басенко Надежда Николаевна, учитель математики МБОУ «Сещинская средняя общеобразовательная школа имени К.Я. Пивоварова»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ж Татьяна Яковлевна, учитель изобразительного искусства МБОУ «Азаров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Людмила Михайловна, воспитатель ГБОУ «Новозыбковская школа-интернат»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аженков Алексей Владимирович, учитель технологии МБОУ Средняя общеобразовательная школа с. Лутна Клетнян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хтина Наталия Владимировна, педагог дополнительного образования МБУ ДО Центр творчества «Успех» г. Почеп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гутенко Лариса Николаевна, педагог дополнительного образования МБУ ДО Жуковский районный центр детского творчеств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щенко Жанна Вячеславовна, учитель технологии МБОУ – Средняя общеобразовательная школа имени В.И. Ленина г. Клинцы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унина Ирина Николаевна, педагог дополнительного образования МБУ ДО «Дом детского творчества» Володарского района г. Брянск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лева Любовь Николаевна, педагог дополнительного образования МБУ ДО «Центр внешкольной работы» г. Брянск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 Геннадий Тимофеевич, учитель технологии МБОУ Злынковская средняя общеобразовательная школа №1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 Ирина Львовна, учитель изобразительного искусства МБОУ Дубровская №2 средняя общеобразовательная школ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хацкая Оксана Павловна, старшая вожатая МАОУ Стародубская средняя общеобразовательная школа №3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релец Виктор Алексеевич, учитель технологии МБОУ – Медведовская средняя общеобразовательная школа Клинцовского район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якова Олеся Валерьевна, педагог-библиотекарь, учитель технологии МБОУ «Новодарковичская средняя общеобразовательная школа» Брян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ходина Нина Михайловна, учитель русского языка и литературы МБОУ Чуровичская средняя общеобразовательная школа Климов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ифицкая Антонина Ивановна, педагог дополнительного образования МБОУ ДО «Центр дополнительного образования» г. Унеч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орук Татьяна Петровна, учитель истории и обществознания филиала МБОУ «Свенская средняя общеобразовательная школа №1» п. Пятилетка Брян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Викторовна, учитель изобразительного искусства и мировой художественной культуры МБОУ Климовская средняя общеобразовательная школа №3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Татьяна Владимировна, воспитатель ГБОУ «Новозыбковская школа-интернат»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ченко Наталья Александровна, учитель русского языка и литературы МБОУ – Первомайская средняя общеобразовательная школа Клинцов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ыганок Мария Васильевна, воспитатель ГБОУ «Новозыбковская школа-интернат»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дова Алла Николаевна, учитель изобразительного искусства Каташинского филиала МБОУ «Старокривецкая средняя общеобразовательная школа» Новозыбков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дова Надежда Алексеевна, учитель изобразительного искусства МБОУ – Берестокская основная общеобразовательная школа Сев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Ячменева Елена Николаевна, учитель технологии МОУ – Средняя общеобразовательная школа с. Найтоповичи Унечского район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4:00Z</dcterms:created>
  <dc:creator>Татьяна</dc:creator>
  <dc:description/>
  <dc:language>en-US</dc:language>
  <cp:lastModifiedBy>я</cp:lastModifiedBy>
  <cp:lastPrinted>2019-06-03T14:52:00Z</cp:lastPrinted>
  <dcterms:modified xsi:type="dcterms:W3CDTF">2019-06-17T10:24:00Z</dcterms:modified>
  <cp:revision>2</cp:revision>
  <dc:subject/>
  <dc:title/>
</cp:coreProperties>
</file>