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59416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65.2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19 г   №  101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 Брянс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19 году.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 на 2019 год  и в целях повышения уровня вовлеченности детей Брянщины в инновационную исследовательскую деятельность, направленную на повышение естественнонаучной грамотности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конкурса юных исследователей окружающей среды в 2019 году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01 сентября по 30 декабря 2019 года региональный этап Всероссийского конкурса юных исследователей окружающей среды (далее – Конкур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Конкурсе в соответствии с Положение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Н.В. Черняков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Т.В.Куле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1015</w:t>
      </w:r>
    </w:p>
    <w:p>
      <w:pPr>
        <w:pStyle w:val="Normal"/>
        <w:shd w:fill="FFFFFF" w:val="clear"/>
        <w:autoSpaceDE w:val="false"/>
        <w:ind w:left="6379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1.07.2019 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гиональном этапе Всероссий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егиональный этап Всероссийского конкурса юных исследователей окружающей среды (далее Конкурс) – ежегодное мероприятие, проводится с целью повышения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Конкурс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выявление детей проявивших выдающиеся способности в изучении естественнонаучных дисциплин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ранслирование и внедрение инновационных идей в области охраны окружающей сред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внимания органов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социальной адаптации и профессиональной ориентации обучающиеся образовательных организаций обла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. К участию в Конкурсе приглашаются обучающиеся образовательных организаций в возрасте от 12 до 18 лет, выполнившие учебно-исследовательскую работу, направленную на изучение объектов исслед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только индивидуальное участие в соответствии с выбранной номинацией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1.Конкурс проводится в период с 01 сентября по 30 декабря 2019 года и состоит из двух этапов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заочный этап, на который принимаются исследовательские работы до 15 ноября 2019 год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ый этап (защита работ и подведение итогов Конкурса) проводится в декабре  2019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firstLine="518"/>
        <w:jc w:val="center"/>
        <w:rPr/>
      </w:pPr>
      <w:r>
        <w:rPr>
          <w:i/>
          <w:sz w:val="28"/>
          <w:szCs w:val="28"/>
          <w:u w:val="single"/>
        </w:rPr>
        <w:t>Для обучающихся с 12 до 13 лет: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«Юные исследователи» </w:t>
      </w:r>
      <w:r>
        <w:rPr>
          <w:sz w:val="28"/>
          <w:szCs w:val="28"/>
        </w:rPr>
        <w:t>(допускаются учебные исследования естественнонаучной направленности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  <w:u w:val="single"/>
        </w:rPr>
        <w:t>Для обучающихся в возрасте с 14 до 18 лет (на период проведения финала):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19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Ресурсосберегающее земледелие»</w:t>
      </w:r>
      <w:r>
        <w:rPr>
          <w:sz w:val="28"/>
          <w:szCs w:val="28"/>
        </w:rPr>
        <w:t xml:space="preserve"> (разработка и внедрение новых технологий, новых систем для сельского и лесного хозяйства; исследования в области защиты растений, выращивания и сбора урожая; исследования качества растениеводческой продукции; исследования, направленные на изучение химических и биохимических процессов в почве и растениях, а также приемы воздействия на них с целью повышения плодородности и урожайности);</w:t>
      </w:r>
    </w:p>
    <w:p>
      <w:pPr>
        <w:pStyle w:val="Normal"/>
        <w:shd w:fill="FFFFFF" w:val="clear"/>
        <w:spacing w:lineRule="auto" w:line="276"/>
        <w:ind w:left="19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Зоотехния и ветеринария» </w:t>
      </w:r>
      <w:r>
        <w:rPr>
          <w:sz w:val="28"/>
          <w:szCs w:val="28"/>
        </w:rPr>
        <w:t xml:space="preserve"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домашних и лабораторных животных; исследования эффективности способов лечения и профилактики заболеваний у животных); </w:t>
      </w:r>
    </w:p>
    <w:p>
      <w:pPr>
        <w:pStyle w:val="Normal"/>
        <w:shd w:fill="FFFFFF" w:val="clear"/>
        <w:spacing w:lineRule="auto" w:line="276" w:before="5" w:after="0"/>
        <w:ind w:left="14" w:right="34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Зоология и экология позвоночных животных»</w:t>
      </w:r>
      <w:r>
        <w:rPr>
          <w:sz w:val="28"/>
          <w:szCs w:val="28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shd w:fill="FFFFFF" w:val="clear"/>
        <w:spacing w:lineRule="auto" w:line="276" w:before="5" w:after="0"/>
        <w:ind w:left="14" w:right="34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Зоология и экология беспозвоночных животных» </w:t>
      </w:r>
      <w:r>
        <w:rPr>
          <w:sz w:val="28"/>
          <w:szCs w:val="28"/>
        </w:rPr>
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позвоночных);</w:t>
      </w:r>
    </w:p>
    <w:p>
      <w:pPr>
        <w:pStyle w:val="Normal"/>
        <w:shd w:fill="FFFFFF" w:val="clear"/>
        <w:spacing w:lineRule="auto" w:line="276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Ботаника и экология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spacing w:lineRule="auto" w:line="276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Микология, микробиология и низшие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грибов, лишайников, бактерий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.</w:t>
      </w:r>
    </w:p>
    <w:p>
      <w:pPr>
        <w:pStyle w:val="Normal"/>
        <w:shd w:fill="FFFFFF" w:val="clear"/>
        <w:spacing w:lineRule="auto" w:line="276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Здоровьесберегающие технологии»</w:t>
      </w:r>
      <w:r>
        <w:rPr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Ландшафтная экология и геохимия»</w:t>
      </w:r>
      <w:r>
        <w:rPr>
          <w:sz w:val="28"/>
          <w:szCs w:val="28"/>
        </w:rPr>
        <w:t xml:space="preserve"> (оценка экологического состояния ландшафта;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; физических, химических и биологических свойств почвы; анализ антропогенного загрязнения почв и грунтов и его влияния на организм человека; исследования в области восстановления первозданного облика природы на пост-индустриальной территории, комплексные фенологические исследования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Экологический мониторинг» </w:t>
      </w:r>
      <w:r>
        <w:rPr>
          <w:sz w:val="28"/>
          <w:szCs w:val="28"/>
        </w:rPr>
        <w: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;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Утилизация и обезвреживание отходов» </w:t>
      </w:r>
      <w:r>
        <w:rPr>
          <w:sz w:val="28"/>
          <w:szCs w:val="28"/>
        </w:rPr>
        <w:t>(исследования, связанные с возможностью переработки, понижения класса опасности и/или уменьшения массы различных видов отходов и использования их как источника энергии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Экология энергетики» </w:t>
      </w:r>
      <w:r>
        <w:rPr>
          <w:sz w:val="28"/>
          <w:szCs w:val="28"/>
        </w:rPr>
        <w:t>(исследования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).</w:t>
      </w:r>
    </w:p>
    <w:p>
      <w:pPr>
        <w:pStyle w:val="Normal"/>
        <w:shd w:fill="FFFFFF" w:val="clear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(Приложение 2 к Положению)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пометкой «ЮИОС-2019 Ф.И. автора работы»).</w:t>
      </w:r>
    </w:p>
    <w:p>
      <w:pPr>
        <w:pStyle w:val="Normal"/>
        <w:shd w:fill="FFFFFF" w:val="clear"/>
        <w:spacing w:lineRule="auto" w:line="276"/>
        <w:ind w:right="221" w:firstLine="510"/>
        <w:jc w:val="both"/>
        <w:rPr>
          <w:sz w:val="28"/>
          <w:szCs w:val="28"/>
        </w:rPr>
      </w:pPr>
      <w:r>
        <w:rPr>
          <w:sz w:val="28"/>
          <w:szCs w:val="28"/>
        </w:rPr>
        <w:t>6.2. Учебно-исследовательск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spacing w:lineRule="auto" w:line="276"/>
        <w:ind w:right="221" w:firstLine="510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не принимаются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коллективные работы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работы, не соответствующие тематике Конкурса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- работы, по которым выявлены признаки плагиата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- 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работы, не соответствующие требованиям к оформлению конкурсных работ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- работы, не имеющие заявку и согласий на обработку перс.данных.</w:t>
      </w:r>
    </w:p>
    <w:p>
      <w:pPr>
        <w:pStyle w:val="Normal"/>
        <w:spacing w:lineRule="auto" w:line="276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 Конкурсные материалы направляются по адресу: </w:t>
      </w:r>
      <w:r>
        <w:rPr>
          <w:b/>
          <w:sz w:val="28"/>
          <w:szCs w:val="28"/>
        </w:rPr>
        <w:t>241050, г. Брянск, ул. 7-я Линия, 13. ГАУДО «Брянский областной эколого-биологический центр»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анкета-заявка участника Конкурса (согласно Приложения 3 к Положению)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гласия на обработку персональных данных (в соответствии с Приложением 4 к Положению)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раткую аннотацию конкурсной работы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6.5. Конкурсные работы оцениваются согласно критериям оценки (согласно Приложения 5 к Положению)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заочного тура конкурсанты приглашаются к участию в очном туре для защиты работ. Время проведения очного тура сообщается участникам информационным письмом дополнительно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6.7. Работы, допущенные к участию в очном туре Конкурса, заслушиваются в виде устных, стендовых или презентационных докладов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1. Все участники очного тура получают диплом участника Конкурса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2.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 Конкурса, ставшие победителями, принимают участие в заочном этапе Всероссийского конкурса юных исследователей окружающей среды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1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Члены жюри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директора ГАУДО «Брянский областной эколого-биологический центр»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Геннадий Гази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тник при ректорате, кандидат с. - х. наук, профессор ФГБОУ ВО «Брянский государственный аграрный университ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2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1.1. Все текстовые материалы должны быть написаны на русском языке (при необходимости с использованием латинских названий видов животных и раст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 Объем работы ограничен не более 25 страниц, шрифт – 14, интервал – одинарны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 Презентация (для очного тура)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 Презентация может быть выполнена в любой удобной программе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iCs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на котором обязательно указыва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образовательного учреждения, при котором выполнена работ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регион и населенный пункт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детского объедин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тема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 фамилия, имя, отчество автора, класс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, должность и место работы руководителя конкурсной работы (полностью) и консультанта (если имеется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>, перечисляющее нижеупомянутые разделы содержания (с указанием страниц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обсуждение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</w:r>
      <w:r>
        <w:rPr>
          <w:i/>
          <w:sz w:val="28"/>
          <w:szCs w:val="28"/>
        </w:rPr>
        <w:t>непосредственно вытека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 Приложени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</w:t>
      </w:r>
      <w:r>
        <w:rPr>
          <w:i/>
          <w:iCs/>
          <w:sz w:val="28"/>
          <w:szCs w:val="28"/>
        </w:rPr>
        <w:t>пронумерованы, озаглавлены</w:t>
      </w:r>
      <w:r>
        <w:rPr>
          <w:iCs/>
          <w:sz w:val="28"/>
          <w:szCs w:val="28"/>
        </w:rPr>
        <w:t>, а основ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кс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ен быть </w:t>
      </w:r>
      <w:r>
        <w:rPr>
          <w:sz w:val="28"/>
          <w:szCs w:val="28"/>
        </w:rPr>
        <w:t xml:space="preserve">обеспечен </w:t>
      </w:r>
      <w:r>
        <w:rPr>
          <w:i/>
          <w:iCs/>
          <w:sz w:val="28"/>
          <w:szCs w:val="28"/>
        </w:rPr>
        <w:t xml:space="preserve">ссылками </w:t>
      </w:r>
      <w:r>
        <w:rPr>
          <w:iCs/>
          <w:sz w:val="28"/>
          <w:szCs w:val="28"/>
        </w:rPr>
        <w:t>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>
          <w:bCs/>
          <w:sz w:val="28"/>
          <w:szCs w:val="28"/>
        </w:rPr>
        <w:t>Приложение № 3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 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 Дата рождения (число, месяц, год): 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машний адрес (с индексом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(с кодом) 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Место учебы (школа, класс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Название объединения учащихся 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Фамилия, имя, отчество (полностью) руководителя работы (если имеется), место работы и должность 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 Место работы (по Уставу), должност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 Фамилия, имя, отчество (полностью) консультанта работы (если имеется), место работы и должность, звание, степен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 Согласие на публикацию (да, нет) (нужное подчеркнуть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ind w:left="424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6"/>
          <w:szCs w:val="26"/>
        </w:rPr>
        <w:t>Я, _____________________________________________, паспорт номер __________</w:t>
      </w:r>
    </w:p>
    <w:p>
      <w:pPr>
        <w:pStyle w:val="Normal"/>
        <w:ind w:left="1134" w:firstLine="28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0" w:leader="none"/>
        </w:tabs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 регионального этапа Всероссийского конкурса юных исследователей окружающей сред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 областной (заочном) этап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ность применения методики исследования (глубина проработанности и осмысления материала, использование литератур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значим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е, образовательное значение проведенного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ость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 должна быть не меньше 75% (проверка на антиплагиат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 областном (очном) этап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ие актуальности, новизны и инновационности проведенного исследования, постановка цели и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методики и обоснованность ее приме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 для получения результатов и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, четкость и наглядность представленных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ключения или выводов, соответствие их цели, задача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самостоятельность и активность исследовате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>степень владения темой, знание терминологии; ответы на вопрос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го исслед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8:00Z</dcterms:created>
  <dc:creator>Татьяна</dc:creator>
  <dc:description/>
  <dc:language>en-US</dc:language>
  <cp:lastModifiedBy>я</cp:lastModifiedBy>
  <cp:lastPrinted>2018-08-29T14:47:00Z</cp:lastPrinted>
  <dcterms:modified xsi:type="dcterms:W3CDTF">2019-07-19T09:49:00Z</dcterms:modified>
  <cp:revision>4</cp:revision>
  <dc:subject/>
  <dc:title/>
</cp:coreProperties>
</file>