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 xml:space="preserve">ДЕПАРТАМЕНТ ОБРАЗОВАНИЯ И НАУКИ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20"/>
          <w:sz w:val="36"/>
          <w:szCs w:val="36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  <w:u w:val="single"/>
        </w:rPr>
        <w:t>11.07.2019  №  1061</w:t>
      </w:r>
    </w:p>
    <w:p>
      <w:pPr>
        <w:pStyle w:val="Normal"/>
        <w:shd w:fill="FFFFFF" w:val="clear"/>
        <w:spacing w:lineRule="exact" w:line="293"/>
        <w:ind w:right="10" w:hanging="0"/>
        <w:rPr/>
      </w:pPr>
      <w:r>
        <w:rPr/>
        <w:t xml:space="preserve">                   </w:t>
      </w:r>
      <w:r>
        <w:rPr/>
        <w:t>г.Брянск</w:t>
      </w:r>
    </w:p>
    <w:p>
      <w:pPr>
        <w:pStyle w:val="Normal"/>
        <w:shd w:fill="FFFFFF" w:val="clear"/>
        <w:spacing w:lineRule="auto" w:line="276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областного конкурса </w:t>
      </w:r>
    </w:p>
    <w:p>
      <w:pPr>
        <w:pStyle w:val="Normal"/>
        <w:shd w:fill="FFFFFF" w:val="clear"/>
        <w:spacing w:lineRule="auto" w:line="276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«Юные экологи Брянщины»</w:t>
      </w:r>
    </w:p>
    <w:p>
      <w:pPr>
        <w:pStyle w:val="Normal"/>
        <w:shd w:fill="FFFFFF" w:val="clear"/>
        <w:spacing w:lineRule="auto" w:line="276"/>
        <w:ind w:right="5137" w:hanging="0"/>
        <w:jc w:val="both"/>
        <w:rPr/>
      </w:pPr>
      <w:r>
        <w:rPr>
          <w:sz w:val="28"/>
          <w:szCs w:val="28"/>
        </w:rPr>
        <w:t>в 2019 году</w:t>
      </w:r>
    </w:p>
    <w:p>
      <w:pPr>
        <w:pStyle w:val="Normal"/>
        <w:shd w:fill="FFFFFF" w:val="clear"/>
        <w:spacing w:lineRule="auto" w:line="276"/>
        <w:ind w:left="346" w:right="11" w:hanging="32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360"/>
        <w:jc w:val="both"/>
        <w:rPr/>
      </w:pPr>
      <w:r>
        <w:rPr>
          <w:color w:val="000000"/>
          <w:spacing w:val="-1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19 год и во исполнение приказа департамента образования и науки Брянской области </w:t>
      </w:r>
      <w:r>
        <w:rPr>
          <w:sz w:val="28"/>
          <w:szCs w:val="28"/>
        </w:rPr>
        <w:t xml:space="preserve"> от 21.01.2019 г   №65    </w:t>
      </w:r>
      <w:r>
        <w:rPr>
          <w:color w:val="000000"/>
          <w:sz w:val="28"/>
          <w:szCs w:val="28"/>
        </w:rPr>
        <w:t>с 01  февраля  по 31 мая 2019 года</w:t>
      </w:r>
      <w:r>
        <w:rPr>
          <w:color w:val="000000"/>
        </w:rPr>
        <w:t xml:space="preserve"> </w:t>
      </w:r>
      <w:r>
        <w:rPr>
          <w:sz w:val="28"/>
          <w:szCs w:val="28"/>
        </w:rPr>
        <w:t>был проведен областной конкурс «Юные экологи Брянщины» (далее – Конкурс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а направлены на воспитание чувства патриотизма, любви к малой родине, бережного отношения к природным богатствам своего кра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едставлено 178 конкурсных работ по 4 номинациям «Природоохранные акции и проекты», «Исследовательские работы», «Творческая мастерская», «ЭКОвидео» в двух возрастных группах «Дошкольники», «Начальные классы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200 учащихся и 29 коллективов из 87 образовательных организаций  19 муниципальных образовани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тмечает высокий уровень работ конкурсных материалов, представленных муниципальными органами управления образованием Брянского, Злынковского, Дятьковского, Климовского, Красногорского, Навлинского, Почепского районов, гг. Брянска, Клинцы, Новозыбкова, Стародуба, Фоки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Утвердить решение оргкомитета с правами жюри об итогах Конкурса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обедителей и призеров Конкурса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Конкурса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риказа возложить на заместителя директора департамента образования и науки Брянской области Н.В. Чернякову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департамента</w:t>
        <w:tab/>
        <w:tab/>
        <w:tab/>
        <w:tab/>
        <w:tab/>
        <w:t>Т.В. Кулешова</w:t>
      </w:r>
    </w:p>
    <w:p>
      <w:pPr>
        <w:pStyle w:val="Normal"/>
        <w:ind w:left="14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spacing w:lineRule="auto" w:line="276"/>
        <w:ind w:left="1412" w:right="28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spacing w:lineRule="auto" w:line="276"/>
        <w:ind w:left="6804" w:right="-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76"/>
        <w:ind w:left="6804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 приказу № </w:t>
      </w:r>
      <w:r>
        <w:rPr>
          <w:sz w:val="28"/>
          <w:szCs w:val="28"/>
          <w:u w:val="single"/>
        </w:rPr>
        <w:t>1016</w:t>
      </w:r>
    </w:p>
    <w:p>
      <w:pPr>
        <w:pStyle w:val="Normal"/>
        <w:shd w:fill="FFFFFF" w:val="clear"/>
        <w:spacing w:lineRule="auto" w:line="276"/>
        <w:ind w:left="680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7.2019 г.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pacing w:val="-18"/>
          <w:sz w:val="2"/>
          <w:szCs w:val="2"/>
        </w:rPr>
      </w:pPr>
      <w:r>
        <w:rPr>
          <w:bCs/>
          <w:color w:val="000000"/>
          <w:spacing w:val="-18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571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71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ОРГКОМИТЕТА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 областного конкурса «Юные экологи Брянщины»</w:t>
      </w:r>
    </w:p>
    <w:p>
      <w:pPr>
        <w:pStyle w:val="Normal"/>
        <w:shd w:fill="FFFFFF" w:val="clear"/>
        <w:ind w:firstLine="709"/>
        <w:rPr>
          <w:b/>
          <w:b/>
          <w:spacing w:val="-12"/>
          <w:sz w:val="16"/>
          <w:szCs w:val="16"/>
        </w:rPr>
      </w:pPr>
      <w:r>
        <w:rPr>
          <w:b/>
          <w:spacing w:val="-12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областного конкурса «Юные экологи Брянщины» оргкомитет с правами жюри принял решение определить следующие призовые места:</w:t>
      </w:r>
    </w:p>
    <w:p>
      <w:pPr>
        <w:pStyle w:val="Normal"/>
        <w:tabs>
          <w:tab w:val="clear" w:pos="708"/>
          <w:tab w:val="left" w:pos="2411" w:leader="none"/>
        </w:tabs>
        <w:spacing w:before="0" w:after="240"/>
        <w:ind w:firstLine="709"/>
        <w:rPr/>
      </w:pPr>
      <w:r>
        <w:rPr/>
        <w:t>Возрастная группа «Дошкольники»</w:t>
      </w:r>
    </w:p>
    <w:tbl>
      <w:tblPr>
        <w:tblW w:w="974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"/>
        <w:gridCol w:w="108"/>
        <w:gridCol w:w="8205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«Природоохранные акции и проекты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спитанники старшей группы МАДОУ детский сад комбинированного вида «Солнышко» Дятьковского района, авторы проекта «Зелёные ладони» (руководитель – Буйневич И.А., Трошкина С.Н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расников Кирилл, Мальченкова Мария, воспитанники подготовительной группы МБДОУ детский сад комбинированного вида №109 «Воробушек» г. Брянска, авторы проекта «Зеленые ладони» (руководитель – Быкова Л.В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/>
            </w:pPr>
            <w:r>
              <w:rPr>
                <w:sz w:val="28"/>
                <w:szCs w:val="28"/>
              </w:rPr>
              <w:t>- воспитанники средней группы МАДОУ детский сад комбинированного вида «Солнышко» Дятьковского района, авторы проекта «Чистый город!» (руководители – Короткова Е.Н., Шульга О.Н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спитанники подготовительной к школе группы №2 МБДОУ г. Фокино «Детский сад «Теремок», авторы проекта «Поможем птицам зимой, они нам помогут летом» (руководитель – Варламова Т.А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нтонова Анна, Проскурина Юлия, Архангельская Эльвира, воспитанники подготовительной группы МБДОУ детский сад №122 «Лучистый» г. Брянска, авторы проекта «Наши пернатые друзья» (руководитель – Коновалова С.И.);</w:t>
            </w:r>
          </w:p>
        </w:tc>
      </w:tr>
      <w:tr>
        <w:trPr/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Исследовательские работы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 воспитанники старшей группы МАДОУ детский сад комбинированного вида «Солнышко» Дятьковского района, авторы исследовательской работы «От жёлудя к дубу» (руководитель – Буйневич И.А., Трошкина С.Н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спитанники средней группы «Умка» МБДОУ г. Фокино «Детский сад комбинированного вида «Тополек», авторы исследовательской работы «Волшебный апельсин» (руководитель – Булей Н.В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/>
            </w:pPr>
            <w:r>
              <w:rPr>
                <w:sz w:val="28"/>
                <w:szCs w:val="28"/>
              </w:rPr>
              <w:t>- воспитанники старшей группы №1 «Ромашка» МБДОУ Злынковский детский сад комбинированного вида «Родничок», авторы исследовательской работы «Яблочко чудесное – для здоровья полезное!» (руководитель – Жевлакова Г.Н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gridSpan w:val="2"/>
            <w:tcBorders/>
          </w:tcPr>
          <w:p>
            <w:pPr>
              <w:pStyle w:val="Normal"/>
              <w:spacing w:before="0" w:after="120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спитанники второй младшей группы «Мишутка» МБДОУ г. Фокино «Детский сад комбинированного вида «Тополек», авторы исследовательской работы «Загадочный песок» (руководитель – Яцевич А.В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gridSpan w:val="2"/>
            <w:tcBorders/>
          </w:tcPr>
          <w:p>
            <w:pPr>
              <w:pStyle w:val="Normal"/>
              <w:spacing w:before="0" w:after="120"/>
              <w:ind w:right="90" w:hanging="0"/>
              <w:jc w:val="both"/>
              <w:rPr/>
            </w:pPr>
            <w:r>
              <w:rPr>
                <w:sz w:val="28"/>
                <w:szCs w:val="28"/>
              </w:rPr>
              <w:t>- Тимохин Тимофей, воспитанник МБДОУ детский сад №26 «Добрынюшка» г. Брянска, автор работы «Выращивание лука в воде и в грунте» (руководитель – Романикова С.Е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gridSpan w:val="2"/>
            <w:tcBorders/>
          </w:tcPr>
          <w:p>
            <w:pPr>
              <w:pStyle w:val="Normal"/>
              <w:spacing w:before="0" w:after="120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спитанники старшей группы МБДОУ г. Фокино «Детский сад комбинированного вида «Теремок», авторы исследовательского проекта «Волшебное чудо – снежинки» (руководитель – Понкрашова Ю.А.);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Творческая мастерская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 Гузиенко Данила, воспитанник подготовительной к школе группы №4 «Радуга» МБДОУ детский сад №106 «Скворушка» г. Брянска, авторы работы «Красота родного Брянска» (руководители – Малаева О.С., Сарычева Т.В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/>
          </w:tcPr>
          <w:p>
            <w:pPr>
              <w:pStyle w:val="Normal"/>
              <w:ind w:right="9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 Сипаков Кирилл, Мельников Матвей, воспитанники старшей группы МБДОУ детский сад №63 «Веснушки» г. Брянска, автор работы «Заповедник «Брянский лес» (руководитель – Никифорова Г.Н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 Шкирская Мария, воспитанница средней группы МБДОУ детский сад №74 «Рябинка» г. Брянска, автор работы «Сказки Брянского леса» (руководитель – Федорцова Н.А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 воспитанники младшей группы МБДОУ «Детский сад №20»  г. Новозыбкова, автор работы «Дети аиста» (руководитель – Ковалёва И.Н.);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ЭКОвидео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/>
            </w:pPr>
            <w:r>
              <w:rPr>
                <w:sz w:val="28"/>
                <w:szCs w:val="28"/>
              </w:rPr>
              <w:t xml:space="preserve">- воспитанники старшей группы МАДОУ детский сад №3 «Солнышко» г. Стародуба, авторы видео «Музыкально-экологическая сказка «Жители зимнего леса» (руководитель – Гутор С.В.);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/>
            </w:pPr>
            <w:r>
              <w:rPr>
                <w:sz w:val="28"/>
                <w:szCs w:val="28"/>
              </w:rPr>
              <w:t>- воспитанники старшей и средней групп МБДОУ г. Фокино «Детский сад комбинированного вида «Тополек», авторы видео «Инсценировка экологической сказки «Чистый лес» (руководители – Сафронова А.С., Булей Н.В., Левшонкова С.В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спитанники подготовительной к школе группы МБДОУ детский сад №86 «Айболит» г. Брянска, авторы видео «Занятие на экологической тропе «Первоцветы» (руководитель – Игнатьева Е.М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Ершова Мария, Несына Анастасия, Троицкий Максим, воспитанники МБДОУ детский сад №18 «Колобок» г. Брянска, авторы эковидео «Наводнение в Радице» (руководитель – Шалыго А.А.).</w:t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растная группа «Начальные классы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"/>
        <w:gridCol w:w="7"/>
        <w:gridCol w:w="108"/>
        <w:gridCol w:w="8466"/>
      </w:tblGrid>
      <w:tr>
        <w:trPr/>
        <w:tc>
          <w:tcPr>
            <w:tcW w:w="1000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«Природоохранные акции и проекты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льникова София, учащаяся 4 класса МБОУ Климовская средняя общеобразовательная школа №2, автор проекта «Квартира для скворцов» (руководитель – Самыко Т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 Щерба Роман, учащийся 2 класса МБОУ «Средняя общеобразовательная школа №1 г. Новозыбкова имени дважды Героя Советского Союза Д.А. Драгунского», автор проекта «Птицы моего города» (руководитель – Щерба О.К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/>
            </w:pPr>
            <w:r>
              <w:rPr>
                <w:sz w:val="28"/>
                <w:szCs w:val="28"/>
              </w:rPr>
              <w:t>- Забудская Ирина, учащаяся 4 класса МБОУ Ларневская основная общеобразовательная школа Красногорского района, автор проекта «Птицеград» (руководитель – Филипченко Н.Н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/>
            </w:pPr>
            <w:r>
              <w:rPr>
                <w:sz w:val="28"/>
                <w:szCs w:val="28"/>
              </w:rPr>
              <w:t>- учащиеся 1 класса МБОУ – средняя общеобразовательная школа №2 имени А.И. Герцена г. Клинцы, авторы акции «Покормите птиц зимой» (руководитель – Авдюхина Т.П.);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ind w:right="15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«Исследовательские работы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ind w:right="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/>
            </w:pPr>
            <w:r>
              <w:rPr>
                <w:sz w:val="28"/>
                <w:szCs w:val="28"/>
              </w:rPr>
              <w:t>- Погорельских Илья, учащийся 3 класса МАОУ «Средняя общеобразовательная школа №1» г. Почепа, автор работы «Растения при храмах, церквях и часовнях Почепского района Брянской области: смысл и польза» (руководитель – Ложечко Т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ind w:right="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/>
            </w:pPr>
            <w:r>
              <w:rPr>
                <w:sz w:val="28"/>
                <w:szCs w:val="28"/>
              </w:rPr>
              <w:t>- Ступина Валерия, учащаяся 3 класса МБОУ Митьковская средняя общеобразовательная школа Климовского района, автор работы «Выгонка луковичных растений на примере тюльпанов» (руководитель – Пугачёва Н.Н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/>
            </w:pPr>
            <w:r>
              <w:rPr>
                <w:sz w:val="28"/>
                <w:szCs w:val="28"/>
              </w:rPr>
              <w:t>- Авдащенко Федор, учащийся 4 класса МАОУ «Речицкая средняя общеобразовательная школа» Почепского района, автор работы «Бездомные собаки» (руководитель – Щерба С.В.);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ind w:right="15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Творческая мастерская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пирина Емилия, Коробкова Алиса, учащиеся 1 класса МБОУ «Средняя общеобразовательная школа №9 г. Брянска с углубленным изучением отдельных предметов имени Ф.И. Тютчева», авторы работы «Красоты Брянщины» (руководитель – Чуйкова О.А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льюхина Милана, учащаяся МАОУ «Дятьковская городская гимназия», автор работы «Колодец» (руководитель – Никулина Л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53" w:hanging="0"/>
              <w:jc w:val="both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 Сомсина Дарья, обучающаяся объединения «Изобразительное искусство» МБУДО «Центр внешкольной работы» г. Брянска, автор работы «Тургеневские барышни» (руководитель – Медведева В.А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 Руденок Максим, учащийся 3 класса МАОУ Стародубская средняя общеобразовательная школа №3, автор работы «Самобытная Брянщина» (руководитель – Кучерявенко Т.И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/>
            </w:pPr>
            <w:r>
              <w:rPr>
                <w:sz w:val="28"/>
                <w:szCs w:val="28"/>
              </w:rPr>
              <w:t>- Понамарев Илья, учащийся 1 класса МБОУ «Супоневская средняя общеобразовательная школа №1 им. Героя Советского Союза Н.И. Чувина» Брянского района, автор работы «Филин» (руководитель – Прохоренкова Н.С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ыкунов Илья, учащийся 3 класса МБОУ Климовская средняя общеобразовательная школа №3, автор работы «Часы от природы» (руководитель – Грецкая Н.Н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ind w:right="15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ЭКОвидео»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призовые места не присуждались. </w:t>
      </w:r>
      <w:r>
        <w:br w:type="page"/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76"/>
        <w:ind w:left="7088" w:right="-2" w:hanging="0"/>
        <w:rPr>
          <w:sz w:val="28"/>
          <w:szCs w:val="28"/>
        </w:rPr>
      </w:pPr>
      <w:r>
        <w:rPr>
          <w:sz w:val="28"/>
          <w:szCs w:val="28"/>
        </w:rPr>
        <w:t xml:space="preserve">к  приказу № </w:t>
      </w:r>
      <w:r>
        <w:rPr>
          <w:sz w:val="28"/>
          <w:szCs w:val="28"/>
          <w:u w:val="single"/>
        </w:rPr>
        <w:t>1016</w:t>
      </w:r>
    </w:p>
    <w:p>
      <w:pPr>
        <w:pStyle w:val="Normal"/>
        <w:shd w:fill="FFFFFF" w:val="clear"/>
        <w:ind w:left="7088" w:hanging="0"/>
        <w:rPr>
          <w:b/>
          <w:b/>
          <w:bCs/>
          <w:color w:val="000000"/>
          <w:spacing w:val="-18"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7.2019 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1080" w:right="6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и призеров областного конкурса «Юные экологи Брянщины»</w:t>
      </w:r>
    </w:p>
    <w:p>
      <w:pPr>
        <w:pStyle w:val="Normal"/>
        <w:ind w:left="1080" w:right="637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Авдюхина Татьяна Петровна, учитель МБОУ – средняя общеобразовательная школа №2 имени А.И. Герцена г. Клинцы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уйневич Инна Александровна, воспитатель МАДОУ детский сад комбинированного вида «Солнышко» Дятьковского район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Булей Наталья Викторовна, воспитатель МБДОУ г. Фокино «Детский сад комбинированного вида «Тополек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Быкова Лариса Валерьевна, воспитатель МБДОУ детский сад комбинированного вида №109 «Воробушек» г. Брянск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арламова Татьяна Алексеевна, воспитатель МБДОУ г. Фокино «Детский сад «Теремок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рецкая Наталья Николаевна, учитель начальных классов МБОУ Климовская средняя общеобразовательная школа №3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Гутор Светлана Валентиновна, воспитатель МАДОУ детский сад №3 «Солнышко» г. Стародуб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Жевлакова Галина Николаевна, старший воспитатель МБДОУ Злынковский детский сад комбинированного вида «Родничок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гнатьева Елена Михайловна, воспитатель МБДОУ детский сад №86 «Айболит» г. Брянск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Ковалева Инна Николаевна, воспитатель МБДОУ «Детский сад №20»  г. Новозыбков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Светлана Ивановна, воспитатель МБДОУ детский сад №122 «Лучистый» г. Брянск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роткова Елена Николаевна, воспитатель МАДОУ детский сад комбинированного вида «Солнышко» Дятьковского район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учерявенко Татьяна Ивановна, учитель начальных классов МАОУ Стародубская средняя общеобразовательная школа №3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Левшонкова Светлана Викторовна, воспитатель МБДОУ г. Фокино «Детский сад комбинированного вида «Тополек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Ложечко Татьяна Владимировна, учитель начальных классов МАОУ «Средняя общеобразовательная школа №1» г. Почеп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Малаева Ольга Сергеевна, воспитатель МБДОУ детский сад №106 «Скворушка» г. Брянск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едведева Валентина Анатольевна, педагог дополнительного образования МБУДО «Центр внешкольной работы» г. Брянск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Никифорова Галина Николаевна, воспитатель МБДОУ детский сад №63 «Веснушки» г. Брянск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икулина Людмила Васильевна, учитель начальных классов МАОУ «Дятьковская городская гимназия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нкрашова Юлия Алексеевна, воспитатель МБДОУ г. Фокино «Детский сад комбинированного вида «Теремок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охоренкова Наталья Сергеевна, классный руководитель МБОУ «Супоневская средняя общеобразовательная школа №1 им. Героя Советского Союза Н.И. Чувина» Брянского район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угачёва Надежда Николаевна, учитель начальных классов МБОУ Митьковская средняя общеобразовательная школа Климовского район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Романикова Светлана Евгеньевна, воспитатель МБДОУ детский сад №26 «Добрынюшка» г. Брянск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амыко Татьяна Васильевна, учитель начальных классов МБОУ Климовская средняя общеобразовательная школа №2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Сарычева Татьяна Валерьевна, воспитатель МБДОУ детский сад №106 «Скворушка» г. Брянск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Сафронова Алла Сергеевна, старший воспитатель МБДОУ г. Фокино «Детский сад комбинированного вида «Тополек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рошкина Светлана Николаевна, воспитатель МАДОУ детский сад комбинированного вида «Солнышко» Дятьковского район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Федорцова Наталья Аркадьевна, воспитатель МБДОУ детский сад №74 «Рябинка» г. Брянск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илипченко Наталья Николаевна, учитель начальных классов МБОУ Ларневская основная общеобразовательная школа Красногорского район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Чуйкова Оксана Алексеевна, учитель начальных классов МБОУ «Средняя общеобразовательная школа №9 г. Брянска с углубленным изучением отдельных предметов имени Ф.И. Тютчева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Шалыго Анна Александровна, воспитатель МБДОУ детский сад №18 «Колобок» г. Брянск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Шульга Ольга Николаевна, воспитатель МАДОУ детский сад комбинированного вида «Солнышко» Дятьковского район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Щерба Ольга Константиновна, учитель начальных классов МБОУ «Средняя общеобразовательная школа №1 г. Новозыбкова имени дважды Героя Советского Союза Д.А. Драгунского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Щерба Светлана Вячеславовна, учитель начальных классов МАОУ «Речицкая средняя общеобразовательная школа» Почепского район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Яцевич Анна Викторовна, воспитатель МБДОУ г. Фокино «Детский сад комбинированного вида «Тополек»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2"/>
        </w:tabs>
        <w:ind w:left="141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20:00Z</dcterms:created>
  <dc:creator>Татьяна</dc:creator>
  <dc:description/>
  <dc:language>en-US</dc:language>
  <cp:lastModifiedBy>я</cp:lastModifiedBy>
  <cp:lastPrinted>2019-06-28T14:45:00Z</cp:lastPrinted>
  <dcterms:modified xsi:type="dcterms:W3CDTF">2019-07-16T12:20:00Z</dcterms:modified>
  <cp:revision>2</cp:revision>
  <dc:subject/>
  <dc:title/>
</cp:coreProperties>
</file>