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91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14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ДЕПАРТАМЕНТ ОБЩЕГО 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ОФЕССИОНАЛЬНОГО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БРЯНСКОЙ 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жицкая, 34А, г.Брянск, 24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8-(4832)74-31-58Факс 8-(4832) 64-90-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bry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8938, ОГРН 10532440536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250058714/325001001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  <w:u w:val="single"/>
              </w:rPr>
              <w:t>30.10.2012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 №  </w:t>
            </w:r>
            <w:r>
              <w:rPr>
                <w:sz w:val="27"/>
                <w:szCs w:val="27"/>
                <w:u w:val="single"/>
              </w:rPr>
              <w:t>199-13-У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MT;Times New Roman" w:cs="TimesNewRomanPSMT;Times New Roman"/>
                <w:b/>
                <w:b/>
                <w:sz w:val="27"/>
                <w:szCs w:val="27"/>
              </w:rPr>
            </w:pPr>
            <w:r>
              <w:rPr>
                <w:rFonts w:eastAsia="TimesNewRomanPSMT;Times New Roman" w:cs="TimesNewRomanPSMT;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NewRomanPSMT;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7"/>
                <w:szCs w:val="27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 w:cs="TimesNewRomanPSMT;Times New Roman"/>
                <w:b/>
                <w:b/>
                <w:sz w:val="27"/>
                <w:szCs w:val="27"/>
              </w:rPr>
            </w:pPr>
            <w:r>
              <w:rPr>
                <w:rFonts w:eastAsia="TimesNewRomanPSMT;Times New Roman" w:cs="TimesNewRomanPSMT;Times New Roman"/>
                <w:b/>
                <w:sz w:val="27"/>
                <w:szCs w:val="27"/>
              </w:rPr>
            </w:r>
          </w:p>
        </w:tc>
      </w:tr>
    </w:tbl>
    <w:p>
      <w:pPr>
        <w:pStyle w:val="Style15"/>
        <w:spacing w:before="0" w:after="0"/>
        <w:ind w:right="-143" w:hanging="0"/>
        <w:jc w:val="center"/>
        <w:rPr>
          <w:b/>
          <w:b/>
        </w:rPr>
      </w:pPr>
      <w:r>
        <w:rPr>
          <w:b/>
        </w:rPr>
        <w:t>О создании и ведении официального сайта образовательного учреждения в сети Интернет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2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контрольно-надзорных мероприятий по </w:t>
      </w:r>
      <w:r>
        <w:rPr>
          <w:rFonts w:cs="Times New Roman" w:ascii="Times New Roman" w:hAnsi="Times New Roman"/>
          <w:sz w:val="24"/>
          <w:szCs w:val="24"/>
        </w:rPr>
        <w:t xml:space="preserve">соблюдению образовательными учреждениями Брянской области обязательных требований действующего законодательства Российской Федерации в области образования специалисты отдела надзора и контроля за соблюдением законодательства в области образования  провели проверки исполнения законодательства в части создания и ведения образовательными учреждениями  официальных сайтов в сети Интер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 Закона РФ «Об образовании» постановлением Правительства Российской Федерации от 18 апреля 2012 г. N 343 утверждены Правила размещения в сети Интернет и обновления информации об образовательном учрежд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 статье 32 Закона Российской Федерации «Об образовании» к компетенции образовательного учреждения  относится обеспечение создания и ведения официального сайта образовательного учреждения в сети Интернет. Определён конкретный перечень сведений, открытость и доступность которых обязано обеспечить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5  статьи 32 данного закона  установлено, что информация, указанная в пункте 4 настоящей статьи, подлежит размещению на официальном сайте образовательного учреждения в сети "Интернет" и обновлению в течение тридцати дней со дня внесения соответствующих измен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данных требований официальные сайты отдельных образовательных учреждений  не ведутся  или  содержат только название  учрежд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нформация об образовательном учреждении   не соответствует  требованиям   пункта 5 статьи 32 Закона РФ «Об образовании», в частности,  отсутствуют копии лицензии на осуществление образовательной деятельности (с приложениями) и  свидетельства о государственной аккредитации (с приложениями), копии плана финансово-хозяйственной деятельности или бюджетной сметы образовательного учреждения, утвержденные в установленном порядке; отсутствует отчет о результатах самообслед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 на сайтах информация о деятельности образовательного учреждения, о реализуемых ими основных и дополнительных образовательных программах, о персональном составе педагогических работников с указанием уровня образования и квалификации, о материально-техническом обеспечении и об оснащенности образовательного процесса и другой информации ограничивает права несовершеннолетних и их родителей, других граждан получить необходимую информацию о деятельности образовательного учреждения и лишает возможности выбора образовательного учреждения для обуч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фициальных сайтов образовательных учреждений на бесплатных  Интернет-хостингах  (например, на «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)  на  главных страницах в правом верхнем углу отображается окошко с содержанием рекламной информации, не соответствующей целям и задачам обучения, что может повлечь пагубное воздействие на нравственное воспитание детей и  сформировать предрасположенность к антиобщественному поведению. В подобных случаях необходимо обратиться к администрации сайта с просьбой  о снятии  рекламного баннера с сайта  или заблокировать официальный сайт учреждения и создать новый, на страницах которого реклама отсутству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ок исполнения законодательства в части предоставления общеобразовательными учреждениями доступа к образовательным ресурсам через информационно-коммуникационную сеть «Интернет»  специалисты отдела обращают внимание на  наличие системы контентной фильтрации, ограничивающей доступ несовершеннолетних к электронным ресурсам, несовместимым с задачами обучения и воспитания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защиты несовершеннолетних от информации, пропаганды и агитации, наносящей вред их здоровью, нравственному и духовному развитию, в том числе от  распространения продукции, пропагандирующей экстремистские убеждения, межнациональную рознь, наркоманию через Интернет-ресурсы, рекомендуем при оборудовании компьютеров контент-фильтрами пользоваться  Правилами подключения 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  (письмо  Минобрнауки России от 11 мая 2011 г. № АФ-12/07вн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 образовательных учреждений, нарушающие законодательство Российской Федерации в области образования, могут быть привлечены  к административной ответственности в соответствии с  КоАП РФ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меститель директора департамента                                   С.А. Брылев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яткова Л.А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4-75-18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1:00Z</dcterms:created>
  <dc:creator>Customer</dc:creator>
  <dc:description/>
  <cp:keywords/>
  <dc:language>en-US</dc:language>
  <cp:lastModifiedBy>Customer</cp:lastModifiedBy>
  <cp:lastPrinted>2012-10-30T15:36:00Z</cp:lastPrinted>
  <dcterms:modified xsi:type="dcterms:W3CDTF">2012-10-30T12:37:00Z</dcterms:modified>
  <cp:revision>17</cp:revision>
  <dc:subject/>
  <dc:title> </dc:title>
</cp:coreProperties>
</file>