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02044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629" w:hRule="atLeast"/>
        </w:trPr>
        <w:tc>
          <w:tcPr>
            <w:tcW w:w="521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2.2012 г. № 22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Брянск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становлении порядка подачи заявлений для участия в едином государственном экзамене в Брянской области в 2013 году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 проведения единого государственного экзамена,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образования и науки Российской Федерации от 24 февраля 2009 г. № 57 (с изменениями от 9 марта 2010 г., 17 марта 2011 г., 11 октября 2011 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РИ К А З Ы В А 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ледующий порядок подачи заявлений для участия в едином государственном экзамене (ЕГЭ)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, подают указанное заявление в образовательное учреждение, в котором они осваивали основные общеобразовательные программы среднего (полного) общего образования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и прошлого года, не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, подают указанное заявление в образовательное учреждение, в котором они осваивали основные общеобразовательные программы среднего (полного) общего образования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подают указанное заявление в образовательное учреждение, в котором они обуч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, начальном профессиональном или среднем профессиональном образовании, в том числе лица, у которых срок действия ранее полученного свидетельства о результатах ЕГЭ не истек, подают указанное заявление в муниципальный орган управления образованием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ца, освоившие основные общеобразовательные программы среднего (полного) общего образования в образовательных учреждениях, не имеющих государственной аккредитации, либо в форме семейного образования или самообразования, либо имеющие среднее (полное) общее образование, полученное в образовательных учреждениях иностранных государств, подают указанное заявление в аккредитованное образовательное учреждение, в которое они подавали заявление на участие в государственной (итоговой) аттестации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ающие досрочно (выпускники вечерних (сменных) общеобразовательных учреждений; призываемые на военную службу; выпускники, выезжающие на российские или международные спортивные соревнования, конкурсы, смотры, олимпиады и тренировочные сборы; выпускники, выезжающие на постоянное место жительства или для продолжения обучения в иностранное государство; выпускники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) подают указанное заявление в департамент общего и профессионального образования Брянской области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остранные граждане и лица без гражданства,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 профессиональном или среднем профессиональном образовании, подают указанное заявление в муниципальный орган управления образованием, являющийся ближним к месту проживания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рок подачи заявлений на участие в ЕГЭ не позднее  1 март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рганов управления образованием, образовательным учреждениям довести указанную информацию до сведения участников ЕГЭ, СМИ, общественност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возложить на первого заместителя директора департамента И.И.Потворов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каз подготовлен отделом  </w:t>
      </w:r>
    </w:p>
    <w:p>
      <w:pPr>
        <w:pStyle w:val="Normal"/>
        <w:jc w:val="both"/>
        <w:rPr/>
      </w:pP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 xml:space="preserve">Иванова О.А.58-73-06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User</dc:creator>
  <dc:description/>
  <cp:keywords/>
  <dc:language>en-US</dc:language>
  <cp:lastModifiedBy>User</cp:lastModifiedBy>
  <cp:lastPrinted>2012-12-18T16:09:00Z</cp:lastPrinted>
  <dcterms:modified xsi:type="dcterms:W3CDTF">2012-12-18T12:58:00Z</dcterms:modified>
  <cp:revision>7</cp:revision>
  <dc:subject/>
  <dc:title/>
</cp:coreProperties>
</file>