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!!!</w:t>
      </w:r>
    </w:p>
    <w:p>
      <w:pPr>
        <w:pStyle w:val="Normal"/>
        <w:rPr/>
      </w:pPr>
      <w:r>
        <w:rPr/>
        <w:t>Убедительная просьба оставить заявку на количество мест для проживания  в МБОУ ДОД «Центр детского и юношеского туризма и экскурсий» г.Брянска на период  проведения регионального этапа всероссийской олимпиады школьников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района (города) и кол-во сопровождающих лиц, нуждающихся в раз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ез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Указанную информацию следует направить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5873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9.01.2013 г. или сообщить информацию по телефону: 898031068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73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43:00Z</dcterms:created>
  <dc:creator>Светлана Валерьевна</dc:creator>
  <dc:description/>
  <cp:keywords/>
  <dc:language>en-US</dc:language>
  <cp:lastModifiedBy>DODGE</cp:lastModifiedBy>
  <dcterms:modified xsi:type="dcterms:W3CDTF">2012-12-29T15:43:00Z</dcterms:modified>
  <cp:revision>2</cp:revision>
  <dc:subject/>
  <dc:title/>
</cp:coreProperties>
</file>