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4.02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268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38 от 30.10.2012 г.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,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дготовку и проведение ГИА –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в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в 2013 году ГИА – 9 в Брянской области, на основании представлений муниципальных органов управления образованием и в связи с производственно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вести из состава муниципальных администраторов, ответственных за подготовку и проведение ГИА – 9 в 2013 году в Брянской области, Робкину Светлану Анатольевну – и.о. начальника отдела образования администрации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вести в состав муниципальных администраторов, ответственных за подготовку ГИА – 9 в 2013 году в Брянской области, Малаеву Марию Андреевну – методиста отдел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настоящего приказа  возложить на первого заместителя директора департамента И.И.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 xml:space="preserve">О.А.Иванова  </w:t>
      </w:r>
    </w:p>
    <w:p>
      <w:pPr>
        <w:pStyle w:val="Normal"/>
        <w:rPr/>
      </w:pP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2-13T17:31:00Z</cp:lastPrinted>
  <dcterms:modified xsi:type="dcterms:W3CDTF">2013-02-14T11:34:00Z</dcterms:modified>
  <cp:revision>8</cp:revision>
  <dc:subject/>
  <dc:title/>
</cp:coreProperties>
</file>