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3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убсидии муниципальному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разованию «Брян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1. Департаменту образования и науки Брянской области выделить муниципальному образованию «Брянский район» субсидию в сумме 102,709 тыс. рублей на приобретение мебели для МБОУ ДОД «Глинищевская детско-юношеская спортивная школа» им. В.П. Лизунова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3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временно исполняющего обязанности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убернатора                                                И.П. Тимох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1:00Z</dcterms:created>
  <dc:creator>Pre_Installed User</dc:creator>
  <dc:description/>
  <dc:language>en-US</dc:language>
  <cp:lastModifiedBy>Пользователь</cp:lastModifiedBy>
  <cp:lastPrinted>2003-01-01T02:48:00Z</cp:lastPrinted>
  <dcterms:modified xsi:type="dcterms:W3CDTF">2003-01-01T11:31:00Z</dcterms:modified>
  <cp:revision>2</cp:revision>
  <dc:subject/>
  <dc:title>АДМИНИСТРАЦИЯ  БРЯНСКОЙ  ОБЛАСТИ</dc:title>
</cp:coreProperties>
</file>